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4 The natural world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391"/>
        <w:gridCol w:w="229"/>
        <w:gridCol w:w="2651"/>
        <w:gridCol w:w="949"/>
        <w:gridCol w:w="1310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Unit:</w:t>
            </w:r>
            <w:r>
              <w:rPr>
                <w:b/>
                <w:sz w:val="32"/>
                <w:szCs w:val="32"/>
              </w:rPr>
              <w:t xml:space="preserve"> 3 A day in the par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m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urpose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Using the simple present tense to express interests, feelings and opinions.</w:t>
            </w:r>
            <w:r>
              <w:rPr>
                <w:sz w:val="24"/>
              </w:rPr>
              <w:t xml:space="preserve"> E</w:t>
            </w:r>
            <w:r>
              <w:rPr>
                <w:sz w:val="24"/>
              </w:rPr>
              <w:t>.g. I like footbal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Using imperatives to express prohibitions</w:t>
            </w:r>
            <w:r>
              <w:rPr>
                <w:sz w:val="24"/>
              </w:rPr>
              <w:t>. E</w:t>
            </w:r>
            <w:r>
              <w:rPr>
                <w:sz w:val="24"/>
              </w:rPr>
              <w:t>.g. Don’t play football in the classroo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制定依据：内容分析：重点：祈使句否定句的使用。难点：</w:t>
            </w:r>
            <w:r>
              <w:rPr>
                <w:sz w:val="24"/>
              </w:rPr>
              <w:t>play football (basketball, volleyball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vis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…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fer students to Students Book page 37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se the rules on a farm with student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warm up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Listen then ask and answ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.g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) Who are the two boys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Whose football is it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) Can they play football in the classroom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) Where can they play footbal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) Who has a new footbal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) Who is their teacher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Act out the dialogue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the cassette let the students liste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swer the questions about the stor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lay the cassette again. Students follow and repea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vide students into groups of three to act out the stor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lect groups to act the story to the clas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learn the tex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practic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 some exercis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ke a new dialogue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llect a pen from a more able studen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k the student: Whose pen is this? To elicit : This is my pe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int to the student and says to the rest of the class: This is his pen. The rest of the class repea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Dive students into groups of three. Ask them to mime and practi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e the above procedure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 consolidate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6.05pt;margin-top:332.1pt;width:605.55pt;height:4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7:00Z</dcterms:created>
  <dc:creator>小学英语辅导网</dc:creator>
  <dc:description>小学英语辅导网 www.jhyingyufudao.net</dc:description>
  <cp:keywords>小学英语辅导网 www.jhyingyufudao.net</cp:keywords>
  <dc:language>en-US</dc:language>
  <cp:lastModifiedBy>User</cp:lastModifiedBy>
  <dcterms:modified xsi:type="dcterms:W3CDTF">2011-11-18T08:36:00Z</dcterms:modified>
  <cp:revision>4</cp:revision>
  <dc:subject>小学英语辅导网 www.jhyingyufudao.net</dc:subject>
  <dc:title>小学英语辅导网 www.jh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