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苏教牛津版）四年级英语上册教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nit</w:t>
      </w:r>
      <w:r>
        <w:rPr>
          <w:b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5370" w:leader="none"/>
        </w:tabs>
        <w:ind w:firstLine="435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四</w:t>
      </w:r>
      <w:r>
        <w:rPr>
          <w:b/>
          <w:sz w:val="30"/>
          <w:szCs w:val="30"/>
        </w:rPr>
        <w:t>课时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内容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  Read and act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  1. Look and read .</w:t>
        <w:br/>
        <w:t>3. Say a rhyme: Don’t be late again.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目标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通过复习，能熟练掌握本单元所学词语及日常交际用语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有节奏地诵读歌谣《</w:t>
      </w:r>
      <w:r>
        <w:rPr>
          <w:sz w:val="24"/>
          <w:szCs w:val="24"/>
        </w:rPr>
        <w:t>Don’t be late again</w:t>
      </w:r>
      <w:r>
        <w:rPr>
          <w:sz w:val="24"/>
          <w:szCs w:val="24"/>
        </w:rPr>
        <w:t>》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进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 Prepare for the class .</w:t>
        <w:br/>
        <w:t>Say a rhyme: Don’t be late ,again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让学生跟着节奏诵读两遍，同时配合歌谣内容做相应的动作。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 Free talk 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用祈使句说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1</w:t>
      </w:r>
      <w:r>
        <w:rPr>
          <w:sz w:val="24"/>
          <w:szCs w:val="24"/>
        </w:rPr>
        <w:t>：（</w:t>
      </w:r>
      <w:r>
        <w:rPr>
          <w:sz w:val="24"/>
          <w:szCs w:val="24"/>
        </w:rPr>
        <w:t>to S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Open your book ,please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2:  All right ..(to S3) Stand up, please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3:  OK.(to …) Don’t …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 Read and act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让学生听录音两遍，理解意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跟录音读对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同桌同学分角色表演对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请同学上台表演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 Look and read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这是一个小幽默，以本单元所学的祈使句为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生独立看图，朗读句子，理解意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同桌讨论，理解其中的幽默内涵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练习朗读，注意随着情节发展的变化，刘涛的语气及表情要不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请同学朗读，全班品评，再朗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 Say a rhyme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 Copy the following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Open the window ,please .   OK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on’t close the door ,       All right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  Assign homework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模仿</w:t>
      </w:r>
      <w:r>
        <w:rPr>
          <w:sz w:val="24"/>
          <w:szCs w:val="24"/>
        </w:rPr>
        <w:t>D</w:t>
      </w:r>
      <w:r>
        <w:rPr>
          <w:sz w:val="24"/>
          <w:szCs w:val="24"/>
        </w:rPr>
        <w:t>部分的图样子，自己画一些简笔画，用上一些简短的英文句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背诵</w:t>
      </w:r>
      <w:r>
        <w:rPr>
          <w:sz w:val="24"/>
          <w:szCs w:val="24"/>
        </w:rPr>
        <w:t>Don’t be late again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板书设计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nit 8  In  class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py the following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pen the window ,please .  OK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n’t close the door .      All right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后笔记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jhyingyufudao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4:00Z</dcterms:created>
  <dc:creator/>
  <dc:description/>
  <dc:language>en-US</dc:language>
  <cp:lastModifiedBy>张芳向 Netboy</cp:lastModifiedBy>
  <dcterms:modified xsi:type="dcterms:W3CDTF">2012-01-12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