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长城黑体;宋体" w:hAnsi="长城黑体;宋体" w:eastAsia="长城黑体;宋体" w:cs="Tahoma"/>
          <w:b/>
          <w:b/>
          <w:bCs/>
          <w:kern w:val="0"/>
          <w:sz w:val="24"/>
        </w:rPr>
      </w:pPr>
      <w:r>
        <w:rPr>
          <w:rFonts w:ascii="长城黑体;宋体" w:hAnsi="长城黑体;宋体" w:cs="Tahoma" w:eastAsia="长城黑体;宋体"/>
          <w:b/>
          <w:bCs/>
          <w:kern w:val="0"/>
          <w:sz w:val="24"/>
        </w:rPr>
        <w:t>小学四年级英语下学期</w:t>
      </w:r>
      <w:r>
        <w:rPr>
          <w:rFonts w:eastAsia="长城黑体;宋体" w:cs="Tahoma" w:ascii="长城黑体;宋体" w:hAnsi="长城黑体;宋体"/>
          <w:b/>
          <w:bCs/>
          <w:kern w:val="0"/>
          <w:sz w:val="24"/>
        </w:rPr>
        <w:t xml:space="preserve">Unit7 </w:t>
      </w:r>
      <w:r>
        <w:rPr>
          <w:rFonts w:ascii="长城黑体;宋体" w:hAnsi="长城黑体;宋体" w:cs="Tahoma" w:eastAsia="长城黑体;宋体"/>
          <w:b/>
          <w:bCs/>
          <w:kern w:val="0"/>
          <w:sz w:val="24"/>
        </w:rPr>
        <w:t>第二课时教案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</w:t>
      </w:r>
      <w:r>
        <w:rPr>
          <w:rFonts w:cs="宋体;SimSun" w:ascii="宋体;SimSun" w:hAnsi="宋体;SimSun"/>
          <w:b/>
          <w:kern w:val="0"/>
          <w:sz w:val="28"/>
          <w:szCs w:val="28"/>
        </w:rPr>
        <w:t>Teaching contents: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art A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Teaching Aims: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四会单词：</w:t>
      </w:r>
      <w:r>
        <w:rPr>
          <w:rFonts w:cs="宋体;SimSun" w:ascii="宋体;SimSun" w:hAnsi="宋体;SimSun"/>
          <w:kern w:val="0"/>
          <w:sz w:val="24"/>
        </w:rPr>
        <w:t xml:space="preserve">chocolate tea coffee juice milk </w:t>
        <w:br/>
        <w:t>2</w:t>
      </w:r>
      <w:r>
        <w:rPr>
          <w:rFonts w:ascii="宋体;SimSun" w:hAnsi="宋体;SimSun" w:cs="宋体;SimSun"/>
          <w:kern w:val="0"/>
          <w:sz w:val="24"/>
        </w:rPr>
        <w:t xml:space="preserve">、四会学习句子： </w:t>
      </w:r>
      <w:r>
        <w:rPr>
          <w:rFonts w:cs="宋体;SimSun" w:ascii="宋体;SimSun" w:hAnsi="宋体;SimSun"/>
          <w:kern w:val="0"/>
          <w:sz w:val="24"/>
        </w:rPr>
        <w:t>How much is it / are they ? It's ../They're …</w:t>
        <w:br/>
        <w:t>3</w:t>
      </w:r>
      <w:r>
        <w:rPr>
          <w:rFonts w:ascii="宋体;SimSun" w:hAnsi="宋体;SimSun" w:cs="宋体;SimSun"/>
          <w:kern w:val="0"/>
          <w:sz w:val="24"/>
        </w:rPr>
        <w:t>、三会学习句子：</w:t>
      </w:r>
      <w:r>
        <w:rPr>
          <w:rFonts w:cs="宋体;SimSun" w:ascii="宋体;SimSun" w:hAnsi="宋体;SimSun"/>
          <w:kern w:val="0"/>
          <w:sz w:val="24"/>
        </w:rPr>
        <w:t>Something to drink ?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Teaching </w:t>
      </w:r>
      <w:r>
        <w:rPr>
          <w:rFonts w:cs="宋体;SimSun" w:ascii="宋体;SimSun" w:hAnsi="宋体;SimSun"/>
          <w:b/>
          <w:kern w:val="0"/>
          <w:sz w:val="28"/>
          <w:szCs w:val="28"/>
        </w:rPr>
        <w:t>preparation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s 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Some foods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Key points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our skills patterns</w:t>
      </w:r>
      <w:r>
        <w:rPr>
          <w:rFonts w:ascii="宋体;SimSun" w:hAnsi="宋体;SimSun" w:cs="宋体;SimSun"/>
          <w:kern w:val="0"/>
          <w:sz w:val="24"/>
        </w:rPr>
        <w:t xml:space="preserve">： </w:t>
      </w:r>
      <w:r>
        <w:rPr>
          <w:rFonts w:cs="宋体;SimSun" w:ascii="宋体;SimSun" w:hAnsi="宋体;SimSun"/>
          <w:kern w:val="0"/>
          <w:sz w:val="24"/>
        </w:rPr>
        <w:t>How much is it / are they ? It's ../They're …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Difficult points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o use the sentences to make dialogue in our life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Teaching steps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280" w:after="280"/>
        <w:ind w:left="12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Step one: </w:t>
      </w:r>
      <w:r>
        <w:rPr>
          <w:rFonts w:cs="宋体;SimSun" w:ascii="宋体;SimSun" w:hAnsi="宋体;SimSun"/>
          <w:b/>
          <w:kern w:val="0"/>
          <w:sz w:val="24"/>
        </w:rPr>
        <w:t>Revision:</w:t>
      </w:r>
    </w:p>
    <w:p>
      <w:pPr>
        <w:pStyle w:val="Normal"/>
        <w:widowControl/>
        <w:spacing w:lineRule="auto" w:line="360" w:before="280" w:after="280"/>
        <w:ind w:left="120" w:hanging="0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师生复习表演上一节课的情景会话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 w:before="280" w:after="280"/>
        <w:ind w:left="1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T: Good morning , class . Today I have some food . Do you like them ? </w:t>
        <w:br/>
        <w:t>S: Yes .</w:t>
        <w:br/>
        <w:t>T: Hello , xxx . What would you like ?</w:t>
        <w:br/>
        <w:t xml:space="preserve">S: I'd like a hamburger . </w:t>
        <w:br/>
        <w:t xml:space="preserve">T: How about you , xx ? </w:t>
        <w:br/>
        <w:t xml:space="preserve">S: I'd like a hot dog . </w:t>
        <w:br/>
        <w:t>T: Anything else ?</w:t>
        <w:br/>
        <w:t>S: Some chips , please .</w:t>
        <w:br/>
      </w:r>
      <w:r>
        <w:rPr>
          <w:rFonts w:cs="宋体;SimSun" w:ascii="宋体;SimSun" w:hAnsi="宋体;SimSun"/>
          <w:b/>
          <w:kern w:val="0"/>
          <w:sz w:val="24"/>
        </w:rPr>
        <w:t xml:space="preserve">Step two: presentation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/>
      </w:pPr>
      <w:r>
        <w:rPr>
          <w:rFonts w:ascii="宋体;SimSun" w:hAnsi="宋体;SimSun" w:cs="宋体;SimSun"/>
          <w:kern w:val="0"/>
          <w:sz w:val="24"/>
        </w:rPr>
        <w:t xml:space="preserve">游戏猜谜引出新单词 </w:t>
      </w:r>
      <w:r>
        <w:rPr>
          <w:rFonts w:cs="宋体;SimSun" w:ascii="宋体;SimSun" w:hAnsi="宋体;SimSun"/>
          <w:kern w:val="0"/>
          <w:sz w:val="24"/>
        </w:rPr>
        <w:t xml:space="preserve">chocolate </w:t>
        <w:br/>
        <w:t>T: First , let's play a game . What's in my bag ?</w:t>
        <w:br/>
        <w:t>S1: It's a hamburger , I think .</w:t>
        <w:br/>
        <w:t>S2: It's a hot dog , I think.</w:t>
        <w:br/>
        <w:t>S3: It's an apple pie , I think .</w:t>
        <w:br/>
        <w:t>T: No , it's a bar of chocolate .</w:t>
      </w:r>
      <w:r>
        <w:rPr>
          <w:rFonts w:cs="宋体;SimSun" w:ascii="宋体;SimSun" w:hAnsi="宋体;SimSun"/>
          <w:kern w:val="0"/>
          <w:sz w:val="24"/>
        </w:rPr>
        <w:t>It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rFonts w:cs="宋体;SimSun" w:ascii="宋体;SimSun" w:hAnsi="宋体;SimSun"/>
          <w:kern w:val="0"/>
          <w:sz w:val="24"/>
        </w:rPr>
        <w:t>s brown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80" w:leader="none"/>
        </w:tabs>
        <w:spacing w:lineRule="auto" w:line="360" w:before="0" w:after="0"/>
        <w:ind w:left="180" w:hanging="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T: Now say after me , chocolate , chocolate , a bar of chocolate .</w:t>
        <w:br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S: Chocolate , chocolate , a bar of chocolate . </w:t>
        <w:br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T: Do you like it?</w:t>
        <w:br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S: Yes , I do .</w:t>
        <w:br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T: If you are good in this game , this bar of chocolate will be for you .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创设情景引出饮料的单词</w:t>
      </w:r>
      <w:r>
        <w:rPr>
          <w:rFonts w:cs="宋体;SimSun" w:ascii="宋体;SimSun" w:hAnsi="宋体;SimSun"/>
          <w:kern w:val="0"/>
          <w:sz w:val="24"/>
        </w:rPr>
        <w:br/>
        <w:t>T: Oh , dear . Today is very hot . I' m very thirsty . I want something to drink . Do you want something to drink ?</w:t>
        <w:br/>
        <w:t>S:Yes , I do .</w:t>
        <w:br/>
        <w:t xml:space="preserve">T: What's in my bag ? </w:t>
        <w:br/>
        <w:t>S: Some milk , I think.</w:t>
        <w:br/>
        <w:t xml:space="preserve">T: Yes , you are right . Here's some milk . Do you want some milk ? </w:t>
        <w:br/>
        <w:t>S: Great !</w:t>
        <w:br/>
        <w:t>T: Don't worry . I have some drink . Guess ! What's in my bag ?</w:t>
        <w:br/>
        <w:t>S: Some orange juice .</w:t>
        <w:br/>
        <w:t>T: Yes , you are right .It's a bottle of orange juice . Anything else ?</w:t>
        <w:br/>
        <w:t>S: Some apple juice .</w:t>
        <w:br/>
        <w:t>T: No , you are wrong .</w:t>
        <w:br/>
      </w:r>
      <w:r>
        <w:rPr>
          <w:rFonts w:ascii="宋体;SimSun" w:hAnsi="宋体;SimSun" w:cs="宋体;SimSun"/>
          <w:kern w:val="0"/>
          <w:sz w:val="24"/>
        </w:rPr>
        <w:t>（教师用同样的方法，逐个出示其他饮料单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教授新词：</w:t>
      </w:r>
      <w:r>
        <w:rPr>
          <w:rFonts w:cs="宋体;SimSun" w:ascii="宋体;SimSun" w:hAnsi="宋体;SimSun"/>
          <w:kern w:val="0"/>
          <w:sz w:val="24"/>
        </w:rPr>
        <w:t>tea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coffee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 xml:space="preserve">milk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 xml:space="preserve">T: Good . Now let's have a match . OK ? Here are some pictures . Please guess what's this in the pictures ? </w:t>
      </w:r>
      <w:r>
        <w:rPr>
          <w:rFonts w:ascii="宋体;SimSun" w:hAnsi="宋体;SimSun" w:cs="宋体;SimSun"/>
          <w:kern w:val="0"/>
          <w:sz w:val="24"/>
        </w:rPr>
        <w:t>教师拿出饮料图片，</w:t>
      </w:r>
      <w:r>
        <w:rPr>
          <w:rFonts w:ascii="宋体;SimSun" w:hAnsi="宋体;SimSun" w:cs="宋体;SimSun"/>
          <w:kern w:val="0"/>
          <w:sz w:val="24"/>
        </w:rPr>
        <w:t>遮</w:t>
      </w:r>
      <w:r>
        <w:rPr>
          <w:rFonts w:ascii="宋体;SimSun" w:hAnsi="宋体;SimSun" w:cs="宋体;SimSun"/>
          <w:kern w:val="0"/>
          <w:sz w:val="24"/>
        </w:rPr>
        <w:t>去</w:t>
      </w:r>
      <w:r>
        <w:rPr>
          <w:rFonts w:ascii="宋体;SimSun" w:hAnsi="宋体;SimSun" w:cs="宋体;SimSun"/>
          <w:kern w:val="0"/>
          <w:sz w:val="24"/>
        </w:rPr>
        <w:t>一部分</w:t>
      </w:r>
      <w:r>
        <w:rPr>
          <w:rFonts w:ascii="宋体;SimSun" w:hAnsi="宋体;SimSun" w:cs="宋体;SimSun"/>
          <w:kern w:val="0"/>
          <w:sz w:val="24"/>
        </w:rPr>
        <w:t>，只露出图片的一个角。</w:t>
      </w:r>
      <w:r>
        <w:rPr>
          <w:rFonts w:cs="宋体;SimSun" w:ascii="宋体;SimSun" w:hAnsi="宋体;SimSun"/>
          <w:kern w:val="0"/>
          <w:sz w:val="24"/>
        </w:rPr>
        <w:br/>
        <w:t>S1: Some milk ?</w:t>
        <w:br/>
        <w:t>S2: Some orange juice ?</w:t>
        <w:br/>
        <w:t>S3: Some coffee ?</w:t>
        <w:br/>
        <w:t>S: Some tea ?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T: Yes, please. / No, thanks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80" w:leader="none"/>
        </w:tabs>
        <w:spacing w:lineRule="auto" w:line="360" w:before="0" w:after="280"/>
        <w:ind w:left="0" w:firstLine="120"/>
        <w:rPr/>
      </w:pPr>
      <w:r>
        <w:rPr>
          <w:rFonts w:cs="宋体;SimSun" w:ascii="宋体;SimSun" w:hAnsi="宋体;SimSun"/>
          <w:kern w:val="0"/>
          <w:sz w:val="24"/>
        </w:rPr>
        <w:t>T: Great . Now , class , let's have a rest . Shall we go to the supermarket and buy something to drink ? OK ?</w:t>
        <w:br/>
        <w:t xml:space="preserve">S: Great ! </w:t>
        <w:br/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情景对话， 引出新句</w:t>
      </w:r>
      <w:r>
        <w:rPr>
          <w:rFonts w:cs="宋体;SimSun" w:ascii="宋体;SimSun" w:hAnsi="宋体;SimSun"/>
          <w:kern w:val="0"/>
          <w:sz w:val="24"/>
        </w:rPr>
        <w:t>Something to drink ?</w:t>
        <w:br/>
        <w:t xml:space="preserve">T: Hello , xxx. What would you like ? </w:t>
        <w:br/>
        <w:t>S: I'd like a hamburger.</w:t>
        <w:br/>
        <w:t>T: Something to drink ?</w:t>
        <w:br/>
        <w:t xml:space="preserve">S: Some orange juice . </w:t>
        <w:br/>
        <w:t>T: All right . Here you are .</w:t>
        <w:br/>
        <w:t>S: Thank you .</w:t>
        <w:br/>
        <w:t>T: Hello , xxx . How about you ? Some orange juice ?</w:t>
        <w:br/>
        <w:t>S: Yes .</w:t>
        <w:br/>
        <w:t>T: Here you are .</w:t>
        <w:br/>
      </w:r>
      <w:r>
        <w:rPr>
          <w:rFonts w:ascii="宋体;SimSun" w:hAnsi="宋体;SimSun" w:cs="宋体;SimSun"/>
          <w:kern w:val="0"/>
          <w:sz w:val="24"/>
        </w:rPr>
        <w:t>板书：</w:t>
      </w:r>
      <w:r>
        <w:rPr>
          <w:rFonts w:cs="宋体;SimSun" w:ascii="宋体;SimSun" w:hAnsi="宋体;SimSun"/>
          <w:kern w:val="0"/>
          <w:sz w:val="24"/>
        </w:rPr>
        <w:t>Something to drink ?</w:t>
        <w:br/>
        <w:t>T: Oh , I'm very hungry and thirsty . I want something to drink . Who want to be a salesmen ?</w:t>
        <w:br/>
        <w:t xml:space="preserve">S: Hello , Miss </w:t>
      </w:r>
      <w:r>
        <w:rPr>
          <w:rFonts w:cs="宋体;SimSun" w:ascii="宋体;SimSun" w:hAnsi="宋体;SimSun"/>
          <w:kern w:val="0"/>
          <w:sz w:val="24"/>
        </w:rPr>
        <w:t>Zhang</w:t>
      </w:r>
      <w:r>
        <w:rPr>
          <w:rFonts w:cs="宋体;SimSun" w:ascii="宋体;SimSun" w:hAnsi="宋体;SimSun"/>
          <w:kern w:val="0"/>
          <w:sz w:val="24"/>
        </w:rPr>
        <w:t xml:space="preserve">. What would you like ? </w:t>
        <w:br/>
        <w:t>T: I'd like a hot dog .</w:t>
        <w:br/>
        <w:t xml:space="preserve">S: Something to drink ? </w:t>
        <w:br/>
        <w:t>T: Yes . Some tea , please .</w:t>
        <w:br/>
        <w:t>S: Here you are .</w:t>
        <w:br/>
        <w:t xml:space="preserve">Work in pairs </w:t>
        <w:br/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、创设情景，引出 </w:t>
      </w:r>
      <w:r>
        <w:rPr>
          <w:rFonts w:cs="宋体;SimSun" w:ascii="宋体;SimSun" w:hAnsi="宋体;SimSun"/>
          <w:kern w:val="0"/>
          <w:sz w:val="24"/>
        </w:rPr>
        <w:t>Me , too .</w:t>
        <w:br/>
        <w:t>T: Hi , xxx. What would you like ?</w:t>
        <w:br/>
        <w:t>S1: I'd like a sandwich .</w:t>
        <w:br/>
        <w:t>T: Me , too . Something to drink ?</w:t>
        <w:br/>
        <w:t>S: Some apple juice , please .</w:t>
        <w:br/>
        <w:t>T: Me , too .</w:t>
      </w:r>
      <w:r>
        <w:rPr>
          <w:rFonts w:ascii="宋体;SimSun" w:hAnsi="宋体;SimSun" w:cs="宋体;SimSun"/>
          <w:kern w:val="0"/>
          <w:sz w:val="24"/>
        </w:rPr>
        <w:t xml:space="preserve">板书： </w:t>
      </w:r>
      <w:r>
        <w:rPr>
          <w:rFonts w:cs="宋体;SimSun" w:ascii="宋体;SimSun" w:hAnsi="宋体;SimSun"/>
          <w:kern w:val="0"/>
          <w:sz w:val="24"/>
        </w:rPr>
        <w:t xml:space="preserve">Me , too . </w:t>
        <w:br/>
      </w:r>
      <w:r>
        <w:rPr>
          <w:rFonts w:cs="宋体;SimSun" w:ascii="宋体;SimSun" w:hAnsi="宋体;SimSun"/>
          <w:kern w:val="0"/>
          <w:sz w:val="24"/>
        </w:rPr>
        <w:t>(then let the students practice in pairs)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 xml:space="preserve">情景引出新句 </w:t>
      </w:r>
      <w:r>
        <w:rPr>
          <w:rFonts w:cs="宋体;SimSun" w:ascii="宋体;SimSun" w:hAnsi="宋体;SimSun"/>
          <w:kern w:val="0"/>
          <w:sz w:val="24"/>
        </w:rPr>
        <w:t>How much is it / are they ?</w:t>
        <w:br/>
        <w:t>T: I'm very thirsty , I want something to drink . What's that on your desk ?</w:t>
        <w:br/>
        <w:t xml:space="preserve">May I have one ? </w:t>
        <w:br/>
        <w:t xml:space="preserve">S1: Sure , here you are . </w:t>
        <w:br/>
        <w:t>T: How much is it ?</w:t>
        <w:br/>
        <w:t xml:space="preserve">S1: Two yuan . </w:t>
        <w:br/>
        <w:t>T: I'd like some milk . How much is it ?</w:t>
        <w:br/>
        <w:t>S1: Three yuan .</w:t>
        <w:br/>
        <w:t>T: How much are they ?</w:t>
        <w:br/>
      </w:r>
      <w:r>
        <w:rPr>
          <w:rFonts w:ascii="宋体;SimSun" w:hAnsi="宋体;SimSun" w:cs="宋体;SimSun"/>
          <w:kern w:val="0"/>
          <w:sz w:val="24"/>
        </w:rPr>
        <w:t xml:space="preserve">板书： </w:t>
      </w:r>
      <w:r>
        <w:rPr>
          <w:rFonts w:cs="宋体;SimSun" w:ascii="宋体;SimSun" w:hAnsi="宋体;SimSun"/>
          <w:kern w:val="0"/>
          <w:sz w:val="24"/>
        </w:rPr>
        <w:t>How much is it / are they ?</w:t>
        <w:br/>
        <w:t>Work in pairs .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ind w:left="180" w:hanging="60"/>
        <w:rPr/>
      </w:pPr>
      <w:r>
        <w:rPr>
          <w:rFonts w:cs="宋体;SimSun" w:ascii="宋体;SimSun" w:hAnsi="宋体;SimSun"/>
          <w:kern w:val="0"/>
          <w:sz w:val="24"/>
        </w:rPr>
        <w:t>Use the patterns :</w:t>
      </w:r>
      <w:r>
        <w:rPr>
          <w:rFonts w:cs="宋体;SimSun" w:ascii="宋体;SimSun" w:hAnsi="宋体;SimSun"/>
          <w:kern w:val="0"/>
          <w:sz w:val="24"/>
        </w:rPr>
        <w:t>Something to drink ? How much is it / are they ?</w:t>
      </w:r>
      <w:r>
        <w:rPr>
          <w:rFonts w:cs="宋体;SimSun" w:ascii="宋体;SimSun" w:hAnsi="宋体;SimSun"/>
          <w:kern w:val="0"/>
          <w:sz w:val="24"/>
        </w:rPr>
        <w:t xml:space="preserve"> to </w:t>
      </w:r>
      <w:r>
        <w:rPr>
          <w:rFonts w:cs="宋体;SimSun" w:ascii="宋体;SimSun" w:hAnsi="宋体;SimSun"/>
          <w:kern w:val="0"/>
          <w:sz w:val="24"/>
        </w:rPr>
        <w:t>practice</w:t>
      </w:r>
      <w:r>
        <w:rPr>
          <w:rFonts w:cs="宋体;SimSun" w:ascii="宋体;SimSun" w:hAnsi="宋体;SimSun"/>
          <w:kern w:val="0"/>
          <w:sz w:val="24"/>
        </w:rPr>
        <w:t xml:space="preserve"> in pairs.</w:t>
      </w:r>
      <w:r>
        <w:rPr>
          <w:rFonts w:cs="宋体;SimSun" w:ascii="宋体;SimSun" w:hAnsi="宋体;SimSun"/>
          <w:kern w:val="0"/>
          <w:sz w:val="24"/>
        </w:rPr>
        <w:t xml:space="preserve"> </w:t>
        <w:br/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Step three: consolidation </w:t>
      </w:r>
    </w:p>
    <w:p>
      <w:pPr>
        <w:pStyle w:val="Normal"/>
        <w:widowControl/>
        <w:spacing w:lineRule="auto" w:line="360" w:before="280" w:after="280"/>
        <w:ind w:left="120" w:hanging="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ay a rhyme : What would you like ?</w:t>
        <w:br/>
        <w:t>What would you like ? I'd like some orange juice .</w:t>
        <w:br/>
        <w:t>What would you like ? I'd like some milk.</w:t>
        <w:br/>
        <w:t>What would you like ? I'd like some tea .</w:t>
        <w:br/>
        <w:t>What would you like ? I'd like some coffee .</w:t>
        <w:br/>
        <w:t>Sure , they are very nice .</w:t>
        <w:br/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Listen to the tape and read the dialogue .</w:t>
        <w:br/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 xml:space="preserve">S, then the students practice </w:t>
      </w:r>
      <w:r>
        <w:rPr>
          <w:rFonts w:cs="宋体;SimSun" w:ascii="宋体;SimSun" w:hAnsi="宋体;SimSun"/>
          <w:kern w:val="0"/>
          <w:sz w:val="24"/>
        </w:rPr>
        <w:t>Model :</w:t>
        <w:br/>
        <w:t>T: Hello , xxx. What's the time , now ?</w:t>
        <w:br/>
        <w:t>S1: It's about 11 o'clock .</w:t>
        <w:br/>
        <w:t xml:space="preserve">T: It's time to have lunch, now . Shall we go to the supermarket </w:t>
      </w:r>
      <w:r>
        <w:rPr>
          <w:rFonts w:ascii="宋体;SimSun" w:hAnsi="宋体;SimSun" w:cs="宋体;SimSun"/>
          <w:kern w:val="0"/>
          <w:sz w:val="24"/>
        </w:rPr>
        <w:t>？</w:t>
      </w:r>
      <w:r>
        <w:rPr>
          <w:rFonts w:cs="宋体;SimSun" w:ascii="宋体;SimSun" w:hAnsi="宋体;SimSun"/>
          <w:kern w:val="0"/>
          <w:sz w:val="24"/>
        </w:rPr>
        <w:br/>
        <w:t>S1: All right .</w:t>
        <w:br/>
        <w:t>S2: Good afternoon . Can I help you ?</w:t>
        <w:br/>
        <w:t>T: What would you like ?</w:t>
        <w:br/>
        <w:t>S1: I'd like a hot dog .</w:t>
        <w:br/>
        <w:t>T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Something to drink ?</w:t>
        <w:br/>
        <w:t xml:space="preserve">S1: Some milk , please . </w:t>
        <w:br/>
        <w:t>T: Me , too . How much are they ?</w:t>
        <w:br/>
        <w:t>S2: Eight yuan .</w:t>
        <w:br/>
        <w:t>T: Here you are , thank you .</w:t>
        <w:br/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Look and say:</w:t>
      </w:r>
      <w:r>
        <w:rPr>
          <w:rFonts w:cs="宋体;SimSun" w:ascii="宋体;SimSun" w:hAnsi="宋体;SimSun"/>
          <w:kern w:val="0"/>
          <w:sz w:val="24"/>
        </w:rPr>
        <w:br/>
        <w:t>T: Now let's do some exercises . Look at the pictures . What do they like ? Can you tell me ?</w:t>
        <w:br/>
        <w:t>S: Yes , I can .</w:t>
        <w:br/>
        <w:t>T: Let's begin now .</w:t>
        <w:br/>
        <w:t>1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Do a survey .</w:t>
        <w:br/>
      </w:r>
      <w:r>
        <w:rPr>
          <w:rFonts w:ascii="宋体;SimSun" w:hAnsi="宋体;SimSun" w:cs="宋体;SimSun"/>
          <w:kern w:val="0"/>
          <w:sz w:val="24"/>
        </w:rPr>
        <w:t>教师设计一张调查表格， 样式如下：</w:t>
      </w:r>
      <w:r>
        <w:rPr>
          <w:rFonts w:cs="宋体;SimSun" w:ascii="宋体;SimSun" w:hAnsi="宋体;SimSun"/>
          <w:kern w:val="0"/>
          <w:sz w:val="24"/>
        </w:rPr>
        <w:br/>
        <w:t>Modle :</w:t>
        <w:br/>
        <w:t>T: Hello . What's your name ? What would you like ?</w:t>
        <w:br/>
        <w:t>S: I'm xxx. I'd like a hamburger .</w:t>
        <w:br/>
        <w:t>T:Anything else ?</w:t>
        <w:br/>
        <w:t>S: Some chips .</w:t>
        <w:br/>
        <w:t>T:Something to drink ?</w:t>
        <w:br/>
        <w:t>S: Some milk .</w:t>
        <w:br/>
        <w:t>T: How about you ? What's your name ? What would you like ? Something to drink ?</w:t>
        <w:br/>
        <w:t xml:space="preserve">S: </w:t>
      </w:r>
      <w:r>
        <w:rPr>
          <w:rFonts w:ascii="宋体;SimSun" w:hAnsi="宋体;SimSun" w:cs="宋体;SimSun"/>
          <w:kern w:val="0"/>
          <w:sz w:val="24"/>
        </w:rPr>
        <w:t>（略）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ascii="宋体;SimSun" w:hAnsi="宋体;SimSun"/>
          <w:kern w:val="0"/>
          <w:sz w:val="24"/>
        </w:rPr>
        <w:t xml:space="preserve">Food 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Sandwiches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Hamburgers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Pies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milk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Juice </w:t>
        <w:br/>
        <w:t xml:space="preserve">Wang Bin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板书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 xml:space="preserve">Unit 7 At a snack bar </w:t>
      </w:r>
    </w:p>
    <w:p>
      <w:pPr>
        <w:pStyle w:val="Normal"/>
        <w:widowControl/>
        <w:spacing w:lineRule="auto" w:line="360" w:before="280" w:after="280"/>
        <w:ind w:firstLine="1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mething to drink ?</w:t>
      </w:r>
    </w:p>
    <w:p>
      <w:pPr>
        <w:pStyle w:val="Normal"/>
        <w:widowControl/>
        <w:spacing w:lineRule="auto" w:line="360" w:before="280" w:after="280"/>
        <w:ind w:firstLine="1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ow much is it / are they ?</w:t>
      </w:r>
    </w:p>
    <w:p>
      <w:pPr>
        <w:pStyle w:val="Normal"/>
        <w:widowControl/>
        <w:spacing w:lineRule="auto" w:line="360" w:before="280" w:after="280"/>
        <w:ind w:firstLine="1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t's / They're …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9"/>
      <w:numFmt w:val="decimal"/>
      <w:lvlText w:val="%1、"/>
      <w:lvlJc w:val="left"/>
      <w:pPr>
        <w:tabs>
          <w:tab w:val="num" w:pos="840"/>
        </w:tabs>
        <w:ind w:left="840" w:hanging="720"/>
      </w:pPr>
      <w:rPr>
        <w:sz w:val="24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24:00Z</dcterms:created>
  <dc:creator/>
  <dc:description/>
  <cp:keywords/>
  <dc:language>en-US</dc:language>
  <cp:lastModifiedBy>张芳向 Netboy</cp:lastModifiedBy>
  <dcterms:modified xsi:type="dcterms:W3CDTF">2012-07-10T09:25:00Z</dcterms:modified>
  <cp:revision>3</cp:revision>
  <dc:subject/>
  <dc:title/>
</cp:coreProperties>
</file>