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6"/>
        <w:gridCol w:w="1901"/>
        <w:gridCol w:w="308"/>
        <w:gridCol w:w="1265"/>
        <w:gridCol w:w="192"/>
        <w:gridCol w:w="27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教学主题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rg bird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课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课时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、</w:t>
            </w:r>
            <w:r>
              <w:rPr>
                <w:rFonts w:cs="宋体;SimSun"/>
                <w:b/>
                <w:szCs w:val="21"/>
              </w:rPr>
              <w:t>知识与技能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学习</w:t>
            </w:r>
            <w:r>
              <w:rPr>
                <w:b/>
                <w:kern w:val="0"/>
                <w:szCs w:val="21"/>
              </w:rPr>
              <w:t>talk together</w:t>
            </w:r>
            <w:r>
              <w:rPr>
                <w:rFonts w:cs="宋体;SimSun"/>
                <w:b/>
                <w:kern w:val="0"/>
                <w:szCs w:val="21"/>
              </w:rPr>
              <w:t>内容，理解的基础上能通过他人描述猜一猜这是什么动物，或者是谁。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．学习谈论人或动物特征。。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过程与方法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训练</w:t>
            </w:r>
            <w:r>
              <w:rPr>
                <w:rFonts w:cs="宋体;SimSun"/>
                <w:b/>
                <w:szCs w:val="21"/>
              </w:rPr>
              <w:t>阅读方法，理解阅读短文的内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、学习谈论对话并能应用。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11" w:hanging="211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</w:t>
            </w:r>
            <w:r>
              <w:rPr>
                <w:rFonts w:cs="宋体;SimSun"/>
                <w:b/>
                <w:color w:val="000000"/>
                <w:szCs w:val="21"/>
              </w:rPr>
              <w:t>情感态度与价值观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211" w:hanging="211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过对话的学习，培养学生热爱动物的思想感情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知道如何描述物体特征让他人猜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能够说出人物特征让他人猜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用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资源，卡片，录音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</w:t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 T: Let’s sing a song together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Sing a song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全班一起唱歌，边唱边做动作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孩子们通过唱歌，即活跃了课堂气氛又复习了描述人或事物特征的词汇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 T:  Do you know what animal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s: Say the name of the animal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动物卡片，让学生说出单词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复习动物的单词为对话学习和拓展作铺垫。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 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Let’s read the words together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读出前一课时学过的反义词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复习反义词，为对话学习和拓展作铺垫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T : Let’s look at the page 18, Tommy and Peter are playing a game . Can you tell me what can you see? What game ?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color w:val="000000"/>
                <w:kern w:val="0"/>
                <w:szCs w:val="21"/>
              </w:rPr>
              <w:t>Ss: 1 Talk about the picture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I can see duck  ; I can see Peter ; They are playing guessing game ……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学生通过对图片的描述，复习学过的语言知识，训练学生的口语表达能力，培养学生的语言实际运用能力，同时为新句型的学习做好铺垫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、</w:t>
            </w:r>
            <w:r>
              <w:rPr>
                <w:b/>
                <w:color w:val="000000"/>
                <w:kern w:val="0"/>
                <w:szCs w:val="21"/>
              </w:rPr>
              <w:t xml:space="preserve">Talk Together: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1 </w:t>
            </w:r>
            <w:r>
              <w:rPr>
                <w:b/>
                <w:color w:val="000000"/>
                <w:kern w:val="0"/>
                <w:szCs w:val="21"/>
              </w:rPr>
              <w:t>师指着</w:t>
            </w:r>
            <w:r>
              <w:rPr>
                <w:b/>
                <w:color w:val="000000"/>
                <w:kern w:val="0"/>
                <w:szCs w:val="21"/>
              </w:rPr>
              <w:t>duck</w:t>
            </w:r>
            <w:r>
              <w:rPr>
                <w:b/>
                <w:color w:val="000000"/>
                <w:kern w:val="0"/>
                <w:szCs w:val="21"/>
              </w:rPr>
              <w:t>的图片：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What animal is it</w:t>
            </w:r>
            <w:r>
              <w:rPr>
                <w:b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引导学生回答：</w:t>
            </w:r>
            <w:r>
              <w:rPr>
                <w:b/>
                <w:color w:val="000000"/>
                <w:kern w:val="0"/>
                <w:szCs w:val="21"/>
              </w:rPr>
              <w:t>It’s a duck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问：</w:t>
            </w:r>
            <w:r>
              <w:rPr>
                <w:b/>
                <w:color w:val="000000"/>
                <w:kern w:val="0"/>
                <w:szCs w:val="21"/>
              </w:rPr>
              <w:t>Is it big ?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生用</w:t>
            </w:r>
            <w:r>
              <w:rPr>
                <w:b/>
                <w:color w:val="000000"/>
                <w:kern w:val="0"/>
                <w:szCs w:val="21"/>
              </w:rPr>
              <w:t>Yes , it is . /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o , it is not .</w:t>
            </w:r>
            <w:r>
              <w:rPr>
                <w:b/>
                <w:color w:val="000000"/>
                <w:kern w:val="0"/>
                <w:szCs w:val="21"/>
              </w:rPr>
              <w:t>回答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帮助学生初步接触本课重点句型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 T: What are they talking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s: Try to read the dialog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3 T: Try to read the dialog .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学生自己读对话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 T: Listen to the tape and repeat the sentence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学生听录音重复句子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 T: Repeat again .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color w:val="000000"/>
                <w:kern w:val="0"/>
                <w:szCs w:val="21"/>
              </w:rPr>
              <w:t>6 T: Read in role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分角色进行对话朗读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分角色朗读激发学生读的欲望，培养朗读能力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 T: Try to read again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8 T: Who want to read the dialog ?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分角色朗读对话展示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9 T: Role play .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 T : Let’s  play the guessing game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和学生示范创编的对话：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What animal is it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Is it big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o , it is n’t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Is it small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Yes , it i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Is it red ?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Yes , it i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an it swim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Yes , it can .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Is it fish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Yes , it i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教师拿着另一张卡片引导学生问</w:t>
            </w:r>
            <w:r>
              <w:rPr>
                <w:b/>
                <w:color w:val="000000"/>
                <w:kern w:val="0"/>
                <w:szCs w:val="21"/>
              </w:rPr>
              <w:t>what animal is it</w:t>
            </w:r>
            <w:r>
              <w:rPr>
                <w:b/>
                <w:color w:val="000000"/>
                <w:kern w:val="0"/>
                <w:szCs w:val="21"/>
              </w:rPr>
              <w:t>？</w:t>
            </w:r>
            <w:r>
              <w:rPr>
                <w:b/>
                <w:color w:val="000000"/>
                <w:kern w:val="0"/>
                <w:szCs w:val="21"/>
              </w:rPr>
              <w:t>is it big</w:t>
            </w:r>
            <w:r>
              <w:rPr>
                <w:b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师根据学生的问题进行回答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师生创编对话，给学生自己创编对话一个很好的范例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 T : Who want to play this guessing game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 T: Work in pairs 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两人一组活动：一个人拿着一个动物图片，另一个同学问</w:t>
            </w:r>
            <w:r>
              <w:rPr>
                <w:b/>
                <w:color w:val="000000"/>
                <w:kern w:val="0"/>
                <w:szCs w:val="21"/>
              </w:rPr>
              <w:t>what animal is it</w:t>
            </w:r>
            <w:r>
              <w:rPr>
                <w:b/>
                <w:color w:val="000000"/>
                <w:kern w:val="0"/>
                <w:szCs w:val="21"/>
              </w:rPr>
              <w:t>？</w:t>
            </w:r>
            <w:r>
              <w:rPr>
                <w:b/>
                <w:color w:val="000000"/>
                <w:kern w:val="0"/>
                <w:szCs w:val="21"/>
              </w:rPr>
              <w:t>is it big</w:t>
            </w:r>
            <w:r>
              <w:rPr>
                <w:b/>
                <w:color w:val="000000"/>
                <w:kern w:val="0"/>
                <w:szCs w:val="21"/>
              </w:rPr>
              <w:t>？根据这个学生的问题进行回答。学生小组内进行互换角色练习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 T: Which pairs want to show ?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在句型学习的过程中设计了三个层次的练习，第一个为重复，第二个为替换，第三个为自己创编。活动的设计层层递进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 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Congratulations. You all did a great jop.(</w:t>
            </w:r>
            <w:r>
              <w:rPr>
                <w:b/>
                <w:color w:val="000000"/>
                <w:kern w:val="0"/>
                <w:szCs w:val="21"/>
              </w:rPr>
              <w:t>教师适时表扬，极大的激发学生的学习兴趣。如根据学生的现场反馈，主动参与造句的程度，对话活动展示汇报等，通过体态语，口头表扬，等方式激励和评价学生，促进教学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ractice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T: Let’s talk bout the picture.</w:t>
            </w:r>
            <w:r>
              <w:rPr>
                <w:b/>
                <w:color w:val="000000"/>
                <w:kern w:val="0"/>
                <w:szCs w:val="21"/>
              </w:rPr>
              <w:t>教师指女孩图问：</w:t>
            </w:r>
            <w:r>
              <w:rPr>
                <w:b/>
                <w:color w:val="000000"/>
                <w:kern w:val="0"/>
                <w:szCs w:val="21"/>
              </w:rPr>
              <w:t>Is she a short girl</w:t>
            </w:r>
            <w:r>
              <w:rPr>
                <w:b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学生回答：</w:t>
            </w:r>
            <w:r>
              <w:rPr>
                <w:b/>
                <w:color w:val="000000"/>
                <w:kern w:val="0"/>
                <w:szCs w:val="21"/>
              </w:rPr>
              <w:t>No</w:t>
            </w:r>
            <w:r>
              <w:rPr>
                <w:b/>
                <w:color w:val="000000"/>
                <w:kern w:val="0"/>
                <w:szCs w:val="21"/>
              </w:rPr>
              <w:t>，</w:t>
            </w:r>
            <w:r>
              <w:rPr>
                <w:b/>
                <w:color w:val="000000"/>
                <w:kern w:val="0"/>
                <w:szCs w:val="21"/>
              </w:rPr>
              <w:t>she is not .She is a tall girl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培养学生认真观察图片进行思考，主动参与学习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b/>
                <w:color w:val="000000"/>
                <w:kern w:val="0"/>
                <w:szCs w:val="21"/>
              </w:rPr>
              <w:t>依次对其他几幅图进行讨论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Ss: </w:t>
            </w:r>
            <w:r>
              <w:rPr>
                <w:b/>
                <w:color w:val="000000"/>
                <w:kern w:val="0"/>
                <w:szCs w:val="21"/>
              </w:rPr>
              <w:t>讨论其他图片 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通过讨论图片，培养学生的口语表达能力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3 Listen and point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放录音，学生指向相应得图片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 Listen and number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放录音教师和学生一起检查答案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奖励全部正确的同学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让学生体验到成功的快乐。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4 Homework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Read this dialogues. </w:t>
            </w:r>
          </w:p>
        </w:tc>
      </w:tr>
      <w:tr>
        <w:trPr>
          <w:trHeight w:val="107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big bird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s it…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an it…?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7:00Z</dcterms:created>
  <dc:creator/>
  <dc:description/>
  <cp:keywords/>
  <dc:language>en-US</dc:language>
  <cp:lastModifiedBy>张芳向 Netboy</cp:lastModifiedBy>
  <dcterms:modified xsi:type="dcterms:W3CDTF">2012-06-20T09:18:00Z</dcterms:modified>
  <cp:revision>3</cp:revision>
  <dc:subject/>
  <dc:title/>
</cp:coreProperties>
</file>