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Unit 6</w:t>
      </w:r>
    </w:p>
    <w:p>
      <w:pPr>
        <w:pStyle w:val="HTML"/>
        <w:spacing w:lineRule="atLeast" w:line="240"/>
        <w:rPr/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. Teaching aim.</w:t>
      </w:r>
    </w:p>
    <w:p>
      <w:pPr>
        <w:pStyle w:val="HTML"/>
        <w:numPr>
          <w:ilvl w:val="0"/>
          <w:numId w:val="1"/>
        </w:numPr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Words: a dog, a cat, a monkey, a tiger, a panda, a zebra, a bird, 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n elephant, red, green, white, black, orange, blue, yellow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pples, oranges, pears, bananas, peaches, mangoes</w:t>
      </w:r>
    </w:p>
    <w:p>
      <w:pPr>
        <w:pStyle w:val="HTML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desk, chair, a bed, a sofa, a table, a telephone, a bookcase,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a fridge</w:t>
      </w:r>
    </w:p>
    <w:p>
      <w:pPr>
        <w:pStyle w:val="HTML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pens, books, pencils, ball pens, pencil-boxes, pencil sharpener,  rulers,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rubbers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  <w:tab/>
        <w:t>Sentences: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Hello, I’m…  What’s your name?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This is…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Nice to meet you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Good morning / afternoon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Get up. / Go to school now. / Go home now. / Go to bed, please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OK. / All right.  </w:t>
      </w:r>
    </w:p>
    <w:p>
      <w:pPr>
        <w:pStyle w:val="HTML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>How are you?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Fine, thank you. / Not bad, thank you. / Not so good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I’m sorry.</w:t>
      </w:r>
    </w:p>
    <w:p>
      <w:pPr>
        <w:pStyle w:val="HTML"/>
        <w:spacing w:lineRule="atLeast" w:line="240"/>
        <w:rPr/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>. Difficult and important points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>people, animals, colours, fruits, things for school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eastAsia="宋体;SimSun" w:cs="宋体;SimSun" w:ascii="宋体;SimSun" w:hAnsi="宋体;SimSun"/>
          <w:sz w:val="21"/>
          <w:szCs w:val="21"/>
        </w:rPr>
        <w:t>. </w:t>
      </w:r>
      <w:r>
        <w:rPr>
          <w:rFonts w:ascii="宋体;SimSun" w:hAnsi="宋体;SimSun" w:cs="宋体;SimSun" w:eastAsia="宋体;SimSun"/>
          <w:sz w:val="21"/>
          <w:szCs w:val="21"/>
        </w:rPr>
        <w:t>教具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  <w:tab/>
        <w:t>tape and tape recorder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  <w:tab/>
        <w:t>cards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课时</w:t>
      </w:r>
    </w:p>
    <w:p>
      <w:pPr>
        <w:pStyle w:val="HTML"/>
        <w:spacing w:lineRule="atLeast" w:line="240"/>
        <w:rPr/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. Teaching aim.</w:t>
      </w:r>
    </w:p>
    <w:p>
      <w:pPr>
        <w:pStyle w:val="HTML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Words: a dog, a cat, a monkey, a tiger, a panda, a zebra, a bird, </w:t>
      </w:r>
    </w:p>
    <w:p>
      <w:pPr>
        <w:pStyle w:val="HTML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pens, books, pencils, ball pens, pencil-boxes, pencil sharpener,  rulers,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rubbers</w:t>
      </w:r>
    </w:p>
    <w:p>
      <w:pPr>
        <w:pStyle w:val="HTML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</w:t>
      </w:r>
      <w:r>
        <w:rPr>
          <w:rFonts w:eastAsia="宋体;SimSun" w:cs="宋体;SimSun" w:ascii="宋体;SimSun" w:hAnsi="宋体;SimSun"/>
          <w:sz w:val="21"/>
          <w:szCs w:val="21"/>
        </w:rPr>
        <w:t>apples, oranges, pears, bananas, peaches, mangoes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  <w:tab/>
        <w:t>Sentences: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Hello, I’m…  What’s your name?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This is…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Nice to meet you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Good morning / afternoon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Get up. / Go to school now. / Go home now. / Go to bed, please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OK. / All right.  </w:t>
      </w:r>
    </w:p>
    <w:p>
      <w:pPr>
        <w:pStyle w:val="HTML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>How are you?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Fine, thank you. / Not bad, thank you. / Not so good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I’m sorry.</w:t>
      </w:r>
    </w:p>
    <w:p>
      <w:pPr>
        <w:pStyle w:val="HTML"/>
        <w:spacing w:lineRule="atLeast" w:line="240"/>
        <w:rPr/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>. Difficult and important points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>people, animals, colours, fruits, things for school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eastAsia="宋体;SimSun" w:cs="宋体;SimSun" w:ascii="宋体;SimSun" w:hAnsi="宋体;SimSun"/>
          <w:sz w:val="21"/>
          <w:szCs w:val="21"/>
        </w:rPr>
        <w:t>. </w:t>
      </w:r>
      <w:r>
        <w:rPr>
          <w:rFonts w:ascii="宋体;SimSun" w:hAnsi="宋体;SimSun" w:cs="宋体;SimSun" w:eastAsia="宋体;SimSun"/>
          <w:sz w:val="21"/>
          <w:szCs w:val="21"/>
        </w:rPr>
        <w:t>教具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  <w:tab/>
        <w:t>tape and tape recorder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  <w:tab/>
        <w:t>cards</w:t>
      </w:r>
    </w:p>
    <w:p>
      <w:pPr>
        <w:pStyle w:val="Normal"/>
        <w:rPr/>
      </w:pPr>
      <w:r>
        <w:rPr/>
        <w:t>四、教学过程：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178"/>
        <w:gridCol w:w="4320"/>
        <w:gridCol w:w="261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ep 1  Free talk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: Hello! How are you?                        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: Good morning.                      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: Good afternoon. T: Go to bed now, xx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: Hello! How are you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: I’m sorr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: Fine, thank you. S: Good morning. S: Good afternoo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: OK. Good night.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: Not so good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日常交际用语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ep 2  Review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  <w:tab/>
              <w:t>Review the words</w:t>
            </w:r>
          </w:p>
          <w:p>
            <w:pPr>
              <w:pStyle w:val="HTM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nimals, fruits, furniture, school things, colors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单词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复习单词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nit 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现的单词卡片贴至黑板上，集中复习黑板上单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o ( listen and circle )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  <w:tab/>
              <w:t>Listen and number.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.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拿出东西让学生练习。比如，一支红铅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 red pencil ,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个黄色桌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 yellow desk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让学生自己练习。</w:t>
            </w:r>
          </w:p>
          <w:p>
            <w:pPr>
              <w:pStyle w:val="HTM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.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让学生将图中的物品加以描述，如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 blue fridge, a green sofa, a red telephone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 a brown chair</w:t>
            </w:r>
          </w:p>
          <w:p>
            <w:pPr>
              <w:pStyle w:val="HTM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. Listen to the tape.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)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中听独立做。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)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复内容。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). Check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练习对话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练习来巩固复习单词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ep 3  Workbook ( C D E 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  <w:tab/>
              <w:t>Listen , find and circle.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  <w:tab/>
              <w:t>Listen , find and color.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  <w:tab/>
              <w:t>Listen and draw.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这三个过程中，先集中听独立做，然后重复内容，最后检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完成练习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omework </w:t>
            </w:r>
          </w:p>
        </w:tc>
        <w:tc>
          <w:tcPr>
            <w:tcW w:w="1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练习。</w:t>
            </w:r>
          </w:p>
        </w:tc>
      </w:tr>
      <w:tr>
        <w:trPr>
          <w:trHeight w:val="16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</w:tc>
        <w:tc>
          <w:tcPr>
            <w:tcW w:w="1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单元的单词卡片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TML"/>
        <w:spacing w:lineRule="atLeast" w:line="2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课时</w:t>
      </w:r>
    </w:p>
    <w:p>
      <w:pPr>
        <w:pStyle w:val="HTML"/>
        <w:spacing w:lineRule="atLeast" w:line="240"/>
        <w:rPr/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. Teaching aim.</w:t>
      </w:r>
    </w:p>
    <w:p>
      <w:pPr>
        <w:pStyle w:val="HTML"/>
        <w:numPr>
          <w:ilvl w:val="0"/>
          <w:numId w:val="1"/>
        </w:numPr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Words: a dog, a cat, a monkey, a tiger, a panda, a zebra, a bird, 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n elephant, red, green, white, black, orange, blue, yellow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pples, oranges, pears, bananas, peaches, mangoes</w:t>
      </w:r>
    </w:p>
    <w:p>
      <w:pPr>
        <w:pStyle w:val="HTML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desk, chair, a bed, a sofa, a table, a telephone, a bookcase,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a fridge</w:t>
      </w:r>
    </w:p>
    <w:p>
      <w:pPr>
        <w:pStyle w:val="HTML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pens, books, pencils, ball pens, pencil-boxes, pencil sharpener,  rulers,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rubbers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  <w:tab/>
        <w:t>Sentences: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Hello, I’m…  What’s your name?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This is…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Nice to meet you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Good morning / afternoon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Get up. / Go to school now. / Go home now. / Go to bed, please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OK. / All right.  </w:t>
      </w:r>
    </w:p>
    <w:p>
      <w:pPr>
        <w:pStyle w:val="HTML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>How are you?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Fine, thank you. / Not bad, thank you. / Not so good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I’m sorry.</w:t>
      </w:r>
    </w:p>
    <w:p>
      <w:pPr>
        <w:pStyle w:val="HTML"/>
        <w:spacing w:lineRule="atLeast" w:line="240"/>
        <w:rPr/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>. Difficult and important points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>people, animals, colours, fruits, things for school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eastAsia="宋体;SimSun" w:cs="宋体;SimSun" w:ascii="宋体;SimSun" w:hAnsi="宋体;SimSun"/>
          <w:sz w:val="21"/>
          <w:szCs w:val="21"/>
        </w:rPr>
        <w:t>. </w:t>
      </w:r>
      <w:r>
        <w:rPr>
          <w:rFonts w:ascii="宋体;SimSun" w:hAnsi="宋体;SimSun" w:cs="宋体;SimSun" w:eastAsia="宋体;SimSun"/>
          <w:sz w:val="21"/>
          <w:szCs w:val="21"/>
        </w:rPr>
        <w:t>教具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  <w:tab/>
        <w:t>tape and tape recorder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  <w:tab/>
        <w:t>cards</w:t>
      </w:r>
    </w:p>
    <w:p>
      <w:pPr>
        <w:pStyle w:val="Normal"/>
        <w:rPr/>
      </w:pPr>
      <w:r>
        <w:rPr/>
        <w:t>四、教学过程：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652"/>
        <w:gridCol w:w="3780"/>
        <w:gridCol w:w="316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ep 1  Free talk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: Hello! How are you?                        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: Good morning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: Good afternoon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: Go to bed now, xx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: Hello! How are you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: I’m sorr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: Fine, thank you. S: Good morning. S: Good afternoo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: OK. Good night.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: Not so good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日常交际用语。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ep 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  <w:tab/>
              <w:t>Look at the pictures.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讨论，让学生自主的进行讨论，让学生发表意见。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将学生的意见加以总结。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加以举例。（用第一幅图）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  <w:tab/>
              <w:t>Make dialogues.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  <w:tab/>
              <w:t>Act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讨论，让学生自主的进行讨论，让学生发表意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复习句型。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ep 3  Workbook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  <w:tab/>
              <w:t>Listen ( once )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回答先回答（部分）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遍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wic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学生继续（全体）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识人物（尤其是区别比较大的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r Green, Mr Blac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  <w:tab/>
              <w:t>Listen to the tape.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  <w:tab/>
              <w:t>Check it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做练习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练习来复习巩固句型和单词。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omework</w:t>
            </w:r>
            <w:r>
              <w:rPr>
                <w:szCs w:val="21"/>
              </w:rPr>
              <w:t>：</w:t>
            </w:r>
          </w:p>
        </w:tc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课课文和单词。</w:t>
            </w:r>
          </w:p>
        </w:tc>
      </w:tr>
      <w:tr>
        <w:trPr>
          <w:trHeight w:val="194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</w:tc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nit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挂图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三课时</w:t>
      </w:r>
    </w:p>
    <w:p>
      <w:pPr>
        <w:pStyle w:val="HTML"/>
        <w:spacing w:lineRule="atLeast" w:line="240"/>
        <w:rPr/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. Teaching aim.</w:t>
      </w:r>
    </w:p>
    <w:p>
      <w:pPr>
        <w:pStyle w:val="HTML"/>
        <w:numPr>
          <w:ilvl w:val="0"/>
          <w:numId w:val="1"/>
        </w:numPr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Words: a dog, a cat, a monkey, a tiger, a panda, a zebra, a bird, 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n elephant, red, green, white, black, orange, blue, yellow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pples, oranges, pears, bananas, peaches, mangoes</w:t>
      </w:r>
    </w:p>
    <w:p>
      <w:pPr>
        <w:pStyle w:val="HTML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desk, chair, a bed, a sofa, a table, a telephone, a bookcase,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a fridge</w:t>
      </w:r>
    </w:p>
    <w:p>
      <w:pPr>
        <w:pStyle w:val="HTML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pens, books, pencils, ball pens, pencil-boxes, pencil sharpener,  rulers,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rubbers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  <w:tab/>
        <w:t>Sentences: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Hello, I’m…  What’s your name?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This is…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Nice to meet you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Good morning / afternoon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Get up. / Go to school now. / Go home now. / Go to bed, please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OK. / All right.  </w:t>
      </w:r>
    </w:p>
    <w:p>
      <w:pPr>
        <w:pStyle w:val="HTML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>How are you?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Fine, thank you. / Not bad, thank you. / Not so good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I’m sorry.</w:t>
      </w:r>
    </w:p>
    <w:p>
      <w:pPr>
        <w:pStyle w:val="HTML"/>
        <w:spacing w:lineRule="atLeast" w:line="240"/>
        <w:rPr/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>. Difficult and important points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>people, animals, colours, fruits, things for school.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eastAsia="宋体;SimSun" w:cs="宋体;SimSun" w:ascii="宋体;SimSun" w:hAnsi="宋体;SimSun"/>
          <w:sz w:val="21"/>
          <w:szCs w:val="21"/>
        </w:rPr>
        <w:t>. </w:t>
      </w:r>
      <w:r>
        <w:rPr>
          <w:rFonts w:ascii="宋体;SimSun" w:hAnsi="宋体;SimSun" w:cs="宋体;SimSun" w:eastAsia="宋体;SimSun"/>
          <w:sz w:val="21"/>
          <w:szCs w:val="21"/>
        </w:rPr>
        <w:t>教具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  <w:tab/>
        <w:t>tape and tape recorder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  <w:tab/>
        <w:t>cards</w:t>
      </w:r>
    </w:p>
    <w:p>
      <w:pPr>
        <w:pStyle w:val="Normal"/>
        <w:rPr/>
      </w:pPr>
      <w:r>
        <w:rPr/>
        <w:t>四、教学过程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0"/>
        <w:gridCol w:w="2789"/>
        <w:gridCol w:w="278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ep 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们总结一下所学过的物品名称。谁还记得？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说师写（注意分类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说一说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巩固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ep 2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复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.Animals: a dog, a cat, a monkey, a tiger,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 panda, a zebra, a bird, an elephant.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歌谣复习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ird,bir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小鸟，小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ir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喳喳叫。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og,do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小狗，小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o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汪叫。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t,ca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小猫，小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喵喵叫。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nkey,monke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猴子，猴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nke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吃桃。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ebra,zebr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斑马，斑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ebr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身是条纹。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iger,tige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老虎，老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ige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兽中王。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anda,pand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熊猫，熊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and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国宝。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lephant,elephan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大象，大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lephan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如墙。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.</w:t>
              <w:tab/>
              <w:t>Fruits.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快速反应，注意单复数的区别）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.</w:t>
              <w:tab/>
              <w:t>Things in rooms. ( What’s missing?)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  <w:tab/>
              <w:t>What’s missing?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  <w:tab/>
              <w:t>What color?</w:t>
            </w:r>
          </w:p>
          <w:p>
            <w:pPr>
              <w:pStyle w:val="HTML"/>
              <w:tabs>
                <w:tab w:val="clear" w:pos="916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.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具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ok and guess.</w:t>
            </w:r>
          </w:p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挡住一部分，猜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说歌谣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歌谣的方式来复习单词，学生感到有新鲜感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ep 3  Consolidation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 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看图（实物），一同学说名称，一同学说颜色，教师任意抽出图片。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说出颜色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提供一些情景和学生讨论表演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场景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 xml:space="preserve">David </w:t>
            </w:r>
            <w:r>
              <w:rPr>
                <w:szCs w:val="21"/>
              </w:rPr>
              <w:t>早晨起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Mrs Black </w:t>
            </w:r>
            <w:r>
              <w:rPr>
                <w:szCs w:val="21"/>
              </w:rPr>
              <w:t>与他的一段对话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rs Black: get up,David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vid    All right. Good morning,Mum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rs Black Good morning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场景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 xml:space="preserve">Wang Bing </w:t>
            </w:r>
            <w:r>
              <w:rPr>
                <w:szCs w:val="21"/>
              </w:rPr>
              <w:t>去上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路上遇见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elen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ng :Hello,Hele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len: Hello,Wang B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ng:How are you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len:Fine, thank you. And you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ng : I am fine ,too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场景</w:t>
            </w:r>
            <w:r>
              <w:rPr>
                <w:szCs w:val="21"/>
              </w:rPr>
              <w:t>3:H</w:t>
            </w:r>
            <w:r>
              <w:rPr>
                <w:szCs w:val="21"/>
              </w:rPr>
              <w:t xml:space="preserve">elen </w:t>
            </w:r>
            <w:r>
              <w:rPr>
                <w:szCs w:val="21"/>
              </w:rPr>
              <w:t>将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ke</w:t>
            </w:r>
            <w:r>
              <w:rPr>
                <w:szCs w:val="21"/>
              </w:rPr>
              <w:t>介绍给高山认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elen </w:t>
            </w:r>
            <w:r>
              <w:rPr>
                <w:szCs w:val="21"/>
              </w:rPr>
              <w:t>先与高山打招呼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介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elen:Good morn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o:Good morn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len:This is my brother,Mik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ao Nice to meet you.,Mik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ke: Nice to meet you ,too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将学生自由组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找自己最好的朋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选择一场景进行表演</w:t>
            </w:r>
            <w:r>
              <w:rPr>
                <w:szCs w:val="21"/>
              </w:rPr>
              <w:t>,(</w:t>
            </w:r>
            <w:r>
              <w:rPr>
                <w:szCs w:val="21"/>
              </w:rPr>
              <w:t>用自己的名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模仿自编对话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小组活动来巩固复习句型，并让学生能综合运用已学知识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omework: 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课文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。熟认单词。</w:t>
            </w:r>
          </w:p>
        </w:tc>
      </w:tr>
      <w:tr>
        <w:trPr>
          <w:trHeight w:val="1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挂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词卡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课时：目标检测</w:t>
      </w:r>
    </w:p>
    <w:p>
      <w:pPr>
        <w:pStyle w:val="Normal"/>
        <w:rPr>
          <w:szCs w:val="21"/>
        </w:rPr>
      </w:pPr>
      <w:r>
        <w:rPr>
          <w:szCs w:val="21"/>
        </w:rPr>
        <w:t>第五课时：讲评考卷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7:00Z</dcterms:created>
  <dc:creator>小学英语辅导网 </dc:creator>
  <dc:description>小学英语辅导网 www.jhyingyufudao.net</dc:description>
  <cp:keywords/>
  <dc:language>en-US</dc:language>
  <cp:lastModifiedBy>微软用户</cp:lastModifiedBy>
  <dcterms:modified xsi:type="dcterms:W3CDTF">2012-12-11T09:13:00Z</dcterms:modified>
  <cp:revision>3</cp:revision>
  <dc:subject/>
  <dc:title>小学英语辅导网 www.jhyingyufudao.net</dc:title>
</cp:coreProperties>
</file>