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人教新起点二年级英语上册</w:t>
      </w:r>
      <w:r>
        <w:rPr>
          <w:sz w:val="18"/>
          <w:szCs w:val="18"/>
        </w:rPr>
        <w:t>Unit 1 Family</w:t>
      </w:r>
      <w:r>
        <w:rPr>
          <w:sz w:val="18"/>
          <w:szCs w:val="18"/>
        </w:rPr>
        <w:t>教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 1 Fam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ON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借助图画和录音学习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有关家庭及成员的单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mily ,grandpa ,grandma ,dad ,mom ,brother ,sis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目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能够在本课涉及的情景条件下听懂并说出有关家庭成员的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单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能够初步使用本课所涉及的句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难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词</w:t>
      </w:r>
      <w:r>
        <w:rPr>
          <w:sz w:val="18"/>
          <w:szCs w:val="18"/>
        </w:rPr>
        <w:t xml:space="preserve">brother </w:t>
      </w:r>
      <w:r>
        <w:rPr>
          <w:sz w:val="18"/>
          <w:szCs w:val="18"/>
        </w:rPr>
        <w:t>中</w:t>
      </w:r>
      <w:r>
        <w:rPr>
          <w:sz w:val="18"/>
          <w:szCs w:val="18"/>
        </w:rPr>
        <w:t xml:space="preserve">th </w:t>
      </w:r>
      <w:r>
        <w:rPr>
          <w:sz w:val="18"/>
          <w:szCs w:val="18"/>
        </w:rPr>
        <w:t>字母组合的发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用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挂图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投影片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录音磁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单词卡片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学生的家庭合影照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情景导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看教学挂图，告诉老师和同学们，你看到了什么，用学过的单词和句子去描述图片中的内容。请学生边看边听录音，让学生从视觉上和听觉上对新内容有一个感性认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新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出示本课的单词卡片，带领学生依次说出单词；然后，请学生观察模仿图片上的家庭成员动作，说出单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引导学生通过观察和做动作识记单词。让学生做一个自己家庭成员的习惯动作，请其他同学猜一猜，他扮演的是谁，最后，让同学用学过的英文说出答案。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听说游戏，复习巩固单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教师念单词，学生举相应的单词卡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播放录音，学生根据录音指出相应的图片，并请同学边指边说出单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请同学发指令，其他学生根据指令做动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学生两人一组做游戏，其中一人背向另一人做动作，让后者猜一猜，猜对继续进行，猜错两人交换角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学习本课歌谣。边听录音边表演，最后，试着跟录音说出。 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家庭作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听录音，说歌谣，完成评价表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ON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习功能句型。</w:t>
      </w:r>
      <w:r>
        <w:rPr>
          <w:sz w:val="18"/>
          <w:szCs w:val="18"/>
        </w:rPr>
        <w:t>Who’s he? /Who’s sh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目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能够在本课涉及的情景条件下初步使用所学的句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能够简单介绍自己的家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难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能够在不同的场合主动运用所学的句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用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挂图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投影片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录音磁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单词卡片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学生的家庭合影照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复习学过的家庭成员的单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把家庭成员的图片盖住，只露出一角，请学生猜一猜图中的人物是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让学生拿出自己家的合影照片，向全班同学介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新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两个对话人物的图片出示在黑板上，然后播放歌曲，请学生将唱到的家庭成员照片逐一贴到黑板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播放录音，请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同学到教室前面，分别戴上头饰，扮演歌中唱到的家庭成员。唱到某个成员时，扮演该成员的学生就站出来，做一个该成员经常做的动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播放录音，学习歌词，跟录音学唱歌曲。请会唱的学生给大家表演，并鼓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设计活动，复习巩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利用学生自带的家庭成员照片开展活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进行问答练习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’s he? My dad. \Who’s she? My sis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as big eyes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进行猜一猜的游戏。把学生妈妈的照片收集起来，根据人物长相的特点，猜一猜照片上的人物分别是谁的妈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画一画自己的家庭成员，然后小组内交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家庭作业：听录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ON 3-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学生借助图画学习运用三组交际用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示职业名称的单词：</w:t>
      </w:r>
      <w:r>
        <w:rPr>
          <w:sz w:val="18"/>
          <w:szCs w:val="18"/>
        </w:rPr>
        <w:t>engineer doctor policeman teac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学习功能句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y father is a … My mother is a…</w:t>
      </w:r>
      <w:r>
        <w:rPr>
          <w:sz w:val="18"/>
          <w:szCs w:val="18"/>
        </w:rPr>
        <w:t>和小写字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 a m i l y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目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复习操练前两课单词和介绍家庭成员的句子，能够初步使用本课的句型进行交流、沟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能够在本课涉及的情景条件下听懂并说出有关职业的四个名称，能够简单介绍自己家人从事的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认识小写字母，初步体验字母组成单词的过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重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习运用三组交际用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难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认识英语字母的小写形式，建立大、小写字母的联系，并逐步过渡到看到大写字母能反应辨认，并书写出小写字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用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挂图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投影片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录音磁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单词卡片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其他人物及各种小动物的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主线人物的人物形象图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引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复习家庭、家庭成员、服装、房间物品等词汇和画面上的人物，分别说出他们的姓名、所在位置，并描述他们的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外貌长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新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根据录音，引导学生直接把听到的英语句子讲出来。并猜测、判断对话人物是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继续听录音，模仿录音中的声音、语调和速度进行说话练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在练习的基础上，组织学生开展活动，让学生进行两两对话。以充分练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在练习的基础上，小组同学可做角色表演，最后进行评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适当的情境下，鼓励学生自己发挥想象，创造新的情景及内容，添加有关问候、物品的位置、外貌特征等内容，进行对话和表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鼓励学生进行故事改编。变更介绍人物的场所，变更人物等。逐步培养学生综合运用语言的实践能力，为学生今后的学习奠定良好的基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复习字母和单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出示字母和单词的卡片，说出他们的名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新授单词和句子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示主线人物的图片，学生仔细观察，说出名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学生猜一猜四张职业图片上的人物可能是谁，他们与主线人物的关系是怎样的。通过猜测活动，复习家庭成员的称谓及“他是谁？”的相关句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播放录音，反复听，了解判断是否正确。使学生在听的过程中将对应的职业图片与单词读音联系起来，帮助学生记忆单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习单词，边说边表演，做出这个职业代表性动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学生扮演自己喜欢的主线人物，向大家介绍自己爸爸或妈妈的职业。鼓励学生进行更详细的介绍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先在小组内进行，然后，自告奋勇向全班同学介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学习字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先带领学生唱英语字母歌，然后认读英语字母卡片，看手指字母贴片并读出字母，最后在键盘上按正确的指法打出本单元的话题的单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将大写字母和小写字母摆在一起，带领学生认读，逐步掌握字母是大小写形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带领学生拼写其他单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家庭作业：听录音，复习本课内容，家长检查完成评价表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ON 5-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听录音，标号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完成家庭合影的拼贴画，进行描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讲一个幽默的分苹果的小故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目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通过听录音标号，检测学生的听力，培养他们说的基本能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能够初步使用本单元的句型对家庭成员的姓名、年龄、性别、及所从事的工作等基本情况进行交流、沟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再次复习、重现了家庭成员的词汇。通过本课的学习，使学生了解家庭成员见的基本关系，帮助学生逐渐养成尊老爱幼的传统美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重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训练学生的听力，并检测学生对本单元单词的掌握情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难点：说出每一幅图的句子，并表演出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用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挂图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投影片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.</w:t>
      </w:r>
      <w:r>
        <w:rPr>
          <w:sz w:val="18"/>
          <w:szCs w:val="18"/>
        </w:rPr>
        <w:t>录音磁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单词卡片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用来完成拼贴图画的贴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复习本单元的内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新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看图片，给图片外的小姑娘起名子。然后，请学生扮演这个小姑娘，向大家介绍自己的家庭成员。然后，对家庭成员的职业进行猜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讲解听力技巧，播放录音，示意学生仔细听录音中的内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完成录音标号的练习后，组织学生交换课本，相互进行批改，做出标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部分练习，先让学生自己完成拼贴画。完成后，开展活动，说一说图片中出现的家庭成员，向同桌介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复习单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出示单词卡片，说出家庭成员及水果的名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新授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学生观看教学挂图，找出主线人物，说出他们的名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简单的英语讲解故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听录音，要求学生听出是谁在说话，模仿正确的语音语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反复听、模仿说句子的基础上，学生可听分图录音，进行角色表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小组为单位练习，相互帮助，争取都能讲出故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鼓励以小组为单位或一个人为单位表演故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家庭作业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复习本课故事，并把本课故事表演给自己的爸爸妈妈看。      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3:00Z</dcterms:created>
  <dc:creator>User</dc:creator>
  <dc:description/>
  <cp:keywords/>
  <dc:language>en-US</dc:language>
  <cp:lastModifiedBy>User</cp:lastModifiedBy>
  <dcterms:modified xsi:type="dcterms:W3CDTF">2011-12-05T09:23:00Z</dcterms:modified>
  <cp:revision>2</cp:revision>
  <dc:subject/>
  <dc:title>人教新起点二年级英语上册Unit 1 Family教案</dc:title>
</cp:coreProperties>
</file>