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英语教案</w:t>
      </w:r>
      <w:r>
        <w:rPr>
          <w:b/>
          <w:sz w:val="44"/>
          <w:szCs w:val="44"/>
        </w:rPr>
        <w:t>Bk4 M10 Unit1</w:t>
      </w:r>
      <w:r>
        <w:rPr>
          <w:b/>
          <w:sz w:val="44"/>
          <w:szCs w:val="44"/>
        </w:rPr>
        <w:t>教学设计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Normal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9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60"/>
        <w:gridCol w:w="2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E  Book4  Module10  Unit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Grasp the maily sentences: Wher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the supermarket? I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next to the park. I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s in front of the school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. Talk about location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.       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i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学会运用本课知识，根据情景应用语言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准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d card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ape recor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08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. Warming up and Revis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Greeting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: Good morning pupi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Revise chant of last class learn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. Leading-in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raw a simple route picture. And help the students say out: next to ,in front of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I. Listening &amp; reading Activities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 xml:space="preserve">Listen and point 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look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Listen and repeat.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Answer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questions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>1)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>where’s the supermarket?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1"/>
              </w:rPr>
              <w:t>2)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Where’s the zoo?  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Read the text.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 xml:space="preserve">Listen and repe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Further Development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rFonts w:eastAsia="Times New Roman" w:cs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divide fou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M</w:t>
            </w:r>
            <w:r>
              <w:rPr>
                <w:rFonts w:cs="宋体;SimSun"/>
                <w:kern w:val="0"/>
                <w:sz w:val="28"/>
                <w:szCs w:val="21"/>
              </w:rPr>
              <w:t xml:space="preserve">ake some </w:t>
            </w:r>
            <w:r>
              <w:rPr>
                <w:rFonts w:cs="宋体;SimSun"/>
                <w:kern w:val="0"/>
                <w:sz w:val="28"/>
                <w:szCs w:val="21"/>
              </w:rPr>
              <w:t>sentenc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. Homewor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小组为单位编写关于</w:t>
            </w:r>
            <w:r>
              <w:rPr>
                <w:sz w:val="28"/>
              </w:rPr>
              <w:t>finding places</w:t>
            </w:r>
            <w:r>
              <w:rPr>
                <w:sz w:val="28"/>
              </w:rPr>
              <w:t>的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ctivity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Ss: Good morning teacher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Say and do the actions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k and s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 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l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act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ook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listen and ans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t’s turn left.It’s next to the park. </w:t>
            </w:r>
          </w:p>
          <w:p>
            <w:pPr>
              <w:pStyle w:val="TextBody"/>
              <w:rPr/>
            </w:pPr>
            <w:r>
              <w:rPr/>
              <w:t>It’s in front of the scho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 and repe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the tex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y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honework at ho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反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2:00Z</dcterms:created>
  <dc:creator> </dc:creator>
  <dc:description/>
  <cp:keywords/>
  <dc:language>en-US</dc:language>
  <cp:lastModifiedBy>User</cp:lastModifiedBy>
  <dcterms:modified xsi:type="dcterms:W3CDTF">2011-01-06T03:52:00Z</dcterms:modified>
  <cp:revision>2</cp:revision>
  <dc:subject/>
  <dc:title> </dc:title>
</cp:coreProperties>
</file>