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小学一年级英语教案</w:t>
      </w:r>
      <w:r>
        <w:rPr>
          <w:sz w:val="44"/>
          <w:szCs w:val="44"/>
        </w:rPr>
        <w:t>1B Module9 Unit1</w:t>
      </w:r>
      <w:r>
        <w:rPr>
          <w:sz w:val="44"/>
          <w:szCs w:val="44"/>
        </w:rPr>
        <w:t>教学设计</w:t>
      </w:r>
      <w:r>
        <w:rPr>
          <w:rFonts w:eastAsia="Times New Roman"/>
          <w:sz w:val="44"/>
          <w:szCs w:val="44"/>
        </w:rPr>
        <w:t xml:space="preserve"> </w:t>
      </w:r>
      <w:r>
        <w:rPr/>
        <w:t>Teaching Plan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39"/>
        <w:gridCol w:w="2700"/>
        <w:gridCol w:w="2160"/>
      </w:tblGrid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E  Book2  Module9  Unit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i.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知识目标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: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巩固学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本单词和句型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meat, noodles, rice, sweets, children, ice cream, onion, ginger 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 like/ d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 lik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  <w:br/>
            </w:r>
            <w:r>
              <w:rPr>
                <w:b/>
                <w:bCs/>
                <w:szCs w:val="21"/>
              </w:rPr>
              <w:t>ii.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技能目标：</w:t>
            </w:r>
          </w:p>
          <w:p>
            <w:pPr>
              <w:pStyle w:val="Normal"/>
              <w:ind w:left="479"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 会说本课句型，并能在特定情景下自如运用本课句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 看图朗读本课课文。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ii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情感目标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浓厚的学习兴趣，乐于模仿，敢于开口，有较强的自信心，乐于参加活动。培养学生团结合作的精神，以及学英语，爱英语，热于用英语交流的良好态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发展学生综合运用语言的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本节课的学习，引导学生养成不挑食的好习惯。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巩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本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eat, noodles, rice, sweets, children, ice cream, onion, ginger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i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正确运用本课重点句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并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任务中灵活运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 like/ d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 lik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学准备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.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i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eat, noodles, rice, sweets, children, ice cream, onion, ginger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卡片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 like/ d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 lik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型卡片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ii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iv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录音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Activit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08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Warming up and Revision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/>
              <w:t>Sing a song</w:t>
            </w:r>
            <w:r>
              <w:rPr/>
              <w:t>：</w:t>
            </w:r>
            <w:r>
              <w:rPr/>
              <w:t>”</w:t>
            </w:r>
            <w:r>
              <w:rPr/>
              <w:t xml:space="preserve">We like swimming . </w:t>
            </w:r>
            <w:r>
              <w:rPr/>
              <w:t>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 xml:space="preserve">Good morning,boys and girls.Nice to see you.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别与单个学生对话：</w:t>
            </w:r>
            <w:r>
              <w:rPr>
                <w:rFonts w:cs="宋体;SimSun" w:ascii="宋体;SimSun" w:hAnsi="宋体;SimSun"/>
                <w:kern w:val="0"/>
              </w:rPr>
              <w:t>Hello!/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What’s your name?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How are you?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What’s this?(</w:t>
            </w:r>
            <w:r>
              <w:rPr>
                <w:rFonts w:ascii="宋体;SimSun" w:hAnsi="宋体;SimSun" w:cs="宋体;SimSun"/>
                <w:kern w:val="0"/>
              </w:rPr>
              <w:t>铅笔、橡皮、糖果…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Leading-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T:What’s this?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I</w:t>
            </w:r>
            <w:r>
              <w:rPr>
                <w:rFonts w:ascii="宋体;SimSun" w:hAnsi="宋体;SimSun" w:cs="宋体;SimSun"/>
                <w:kern w:val="0"/>
              </w:rPr>
              <w:t>演示：太阳落山 ，是吃晚饭的时间了，屏幕上出现一桌丰盛的晚餐，引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eat, noodles, rice, sweets, ice cream, onion, ginger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T:Wow,</w:t>
            </w:r>
            <w:r>
              <w:rPr>
                <w:rFonts w:cs="宋体;SimSun" w:ascii="宋体;SimSun" w:hAnsi="宋体;SimSun"/>
                <w:kern w:val="0"/>
              </w:rPr>
              <w:t>wonderful</w:t>
            </w:r>
            <w:r>
              <w:rPr>
                <w:rFonts w:cs="宋体;SimSun" w:ascii="宋体;SimSun" w:hAnsi="宋体;SimSun"/>
                <w:kern w:val="0"/>
              </w:rPr>
              <w:t>!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hungry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Today we’ll learn a lesson    about the </w:t>
            </w:r>
            <w:r>
              <w:rPr>
                <w:rFonts w:cs="宋体;SimSun" w:ascii="宋体;SimSun" w:hAnsi="宋体;SimSun"/>
                <w:kern w:val="0"/>
              </w:rPr>
              <w:t>dinner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Listening.&amp;.reading Activities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kern w:val="0"/>
              </w:rPr>
              <w:t>.New words: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ginger, ice cream, onion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幻灯片分别出现生姜、冰激凌、洋葱的一部分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 this?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幻灯片出示完整图片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出示实物，让学生摸一摸、闻一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领读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组朗读；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随手势变音调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 your favourite food?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ood,I like it too.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 your favourite food?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 ginger for yo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Dialogue.</w:t>
            </w:r>
          </w:p>
          <w:p>
            <w:pPr>
              <w:pStyle w:val="Normal"/>
              <w:rPr/>
            </w:pPr>
            <w:r>
              <w:rPr/>
              <w:t>1)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:</w:t>
            </w:r>
            <w:r>
              <w:rPr/>
              <w:t>Close your book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lease. Now listen, please.</w:t>
            </w:r>
          </w:p>
          <w:p>
            <w:pPr>
              <w:pStyle w:val="Normal"/>
              <w:rPr/>
            </w:pPr>
            <w:r>
              <w:rPr/>
              <w:t>2)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ow listen and repeat, please.(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interpret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)</w:t>
            </w:r>
            <w:r>
              <w:rPr/>
              <w:t xml:space="preserve"> 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Open your books, please. listen and point, pleas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ell done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 xml:space="preserve"> Activity book. P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36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, 1.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 xml:space="preserve">.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Now, let’s have a competition.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Look at Part4, please..Which team can make a sentence with these pictures ..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组合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 Good, give you a smiling face.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Cs w:val="18"/>
              </w:rPr>
              <w:t>…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1) Look at part 3,listen and say Then chant.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) Have a chant and do the ac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Further Development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 xml:space="preserve"> We will have lunch later ,I want to eat some meet , some onions and some rice,do you like onion?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Homework</w:t>
            </w:r>
          </w:p>
          <w:p>
            <w:pPr>
              <w:pStyle w:val="Normal"/>
              <w:rPr/>
            </w:pPr>
            <w:r>
              <w:rPr/>
              <w:t>1. Listen and repeat </w:t>
            </w:r>
            <w:r>
              <w:rPr/>
              <w:t xml:space="preserve">this dialogue </w:t>
            </w:r>
            <w:r>
              <w:rPr/>
              <w:t>5 times.</w:t>
              <w:br/>
              <w:t>2. </w:t>
            </w:r>
            <w:r>
              <w:rPr/>
              <w:t xml:space="preserve">Make two sentences with </w:t>
            </w:r>
            <w:r>
              <w:rPr/>
              <w:t>“</w:t>
            </w:r>
            <w:r>
              <w:rPr/>
              <w:t>I like</w:t>
            </w:r>
            <w:r>
              <w:rPr>
                <w:rFonts w:cs="宋体;SimSun" w:ascii="宋体;SimSun" w:hAnsi="宋体;SimSun"/>
                <w:kern w:val="0"/>
                <w:szCs w:val="18"/>
              </w:rPr>
              <w:t>…</w:t>
            </w:r>
            <w:r>
              <w:rPr/>
              <w:t>/I don</w:t>
            </w:r>
            <w:r>
              <w:rPr/>
              <w:t>’</w:t>
            </w:r>
            <w:r>
              <w:rPr/>
              <w:t>t like</w:t>
            </w:r>
            <w:r>
              <w:rPr>
                <w:rFonts w:cs="宋体;SimSun" w:ascii="宋体;SimSun" w:hAnsi="宋体;SimSun"/>
                <w:kern w:val="0"/>
                <w:szCs w:val="18"/>
              </w:rPr>
              <w:t>…</w:t>
            </w:r>
            <w:r>
              <w:rPr/>
              <w:t xml:space="preserve"> </w:t>
            </w:r>
            <w:r>
              <w:rPr/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Activity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随音乐唱唱、做做，营造一个轻松欢快的课堂气氛</w:t>
            </w:r>
            <w:r>
              <w:rPr>
                <w:rFonts w:eastAsia="楷体_GB2312" w:cs="宋体;SimSun" w:ascii="楷体_GB2312" w:hAnsi="楷体_GB2312"/>
                <w:kern w:val="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s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Nice to see you,too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s:I want to eat some meat,rice</w:t>
            </w:r>
            <w:r>
              <w:rPr>
                <w:rFonts w:cs="宋体;SimSun" w:ascii="宋体;SimSun" w:hAnsi="宋体;SimSun"/>
                <w:kern w:val="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’s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’s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表现出不同的表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’s a ging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meone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don’t like it!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like sweet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like noodl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rry,I don’t like i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:Close their books, listen carefully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;Listen and repeat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en their books, listen and point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以小组为单位作练习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am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like mea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am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don’t like ging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Ss:Have a chant,do the actions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S1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Cs w:val="18"/>
              </w:rPr>
              <w:t>Yes,I do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S2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Cs w:val="18"/>
              </w:rPr>
              <w:t>No,I don’t (like it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-preparation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学反馈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lenovo</dc:creator>
  <dc:description/>
  <cp:keywords/>
  <dc:language>en-US</dc:language>
  <cp:lastModifiedBy>番茄花园</cp:lastModifiedBy>
  <dcterms:modified xsi:type="dcterms:W3CDTF">2009-05-13T05:38:00Z</dcterms:modified>
  <cp:revision>3</cp:revision>
  <dc:subject/>
  <dc:title>Teaching Plan</dc:title>
</cp:coreProperties>
</file>