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小学一年级英语教案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44"/>
        </w:rPr>
        <w:t>1B Module6 Unit1</w:t>
      </w:r>
      <w:r>
        <w:rPr>
          <w:b/>
          <w:bCs/>
          <w:sz w:val="24"/>
          <w:szCs w:val="44"/>
        </w:rPr>
        <w:t>教学设计</w:t>
      </w:r>
      <w:r>
        <w:rPr>
          <w:rFonts w:eastAsia="Times New Roman"/>
          <w:b/>
          <w:bCs/>
          <w:sz w:val="24"/>
          <w:szCs w:val="4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72"/>
        <w:gridCol w:w="2357"/>
        <w:gridCol w:w="1963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E  Book1  Module6   Unit1 This is my teacher</w:t>
            </w:r>
          </w:p>
        </w:tc>
      </w:tr>
      <w:tr>
        <w:trPr>
          <w:trHeight w:val="75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i.</w:t>
            </w:r>
            <w:r>
              <w:rPr>
                <w:sz w:val="24"/>
                <w:szCs w:val="21"/>
              </w:rPr>
              <w:t xml:space="preserve"> Learn these new words:this our classroom desk and seat teac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ii.</w:t>
            </w:r>
            <w:r>
              <w:rPr>
                <w:sz w:val="24"/>
                <w:szCs w:val="21"/>
              </w:rPr>
              <w:t>Use these words make some sentences:This is my/our</w:t>
            </w:r>
            <w:r>
              <w:rPr>
                <w:sz w:val="24"/>
                <w:szCs w:val="21"/>
              </w:rPr>
              <w:t>…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重难点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i.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21"/>
              </w:rPr>
              <w:t>Master the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ii.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  <w:t>Use the sentences to introduce something.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d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准备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er  card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Proc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Teac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ctivity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08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.Warming up and Revis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Greeting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kern w:val="0"/>
                <w:sz w:val="24"/>
              </w:rPr>
              <w:t>Organize pupils to sing a song from module 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Play a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Leading-in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kern w:val="0"/>
                <w:sz w:val="24"/>
              </w:rPr>
              <w:t>Now class ,point to your seat please!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This is my seat.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read after me!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kern w:val="0"/>
                <w:sz w:val="24"/>
              </w:rPr>
              <w:t>point to my seat and translate the word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my</w:t>
            </w:r>
            <w:r>
              <w:rPr>
                <w:kern w:val="0"/>
                <w:sz w:val="24"/>
              </w:rPr>
              <w:t>”</w:t>
            </w:r>
          </w:p>
          <w:p>
            <w:pPr>
              <w:pStyle w:val="TextBody"/>
              <w:rPr/>
            </w:pPr>
            <w:r>
              <w:rPr>
                <w:bCs w:val="false"/>
                <w:kern w:val="0"/>
              </w:rPr>
              <w:t>3</w:t>
            </w:r>
            <w:r>
              <w:rPr>
                <w:b/>
                <w:bCs w:val="false"/>
              </w:rPr>
              <w:t>.</w:t>
            </w:r>
            <w:r>
              <w:rPr>
                <w:bCs w:val="false"/>
                <w:kern w:val="0"/>
              </w:rPr>
              <w:t>write down the title:This is my teacher.</w:t>
            </w:r>
          </w:p>
          <w:p>
            <w:pPr>
              <w:pStyle w:val="TextBody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Listening.&amp;.reading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Listen, point,and find 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 xml:space="preserve"> classroom , desk ,seat ,teacher</w:t>
            </w:r>
            <w:r>
              <w:rPr>
                <w:kern w:val="0"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Once mor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kern w:val="0"/>
                <w:sz w:val="24"/>
              </w:rPr>
              <w:t>Translate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kern w:val="0"/>
                <w:sz w:val="24"/>
              </w:rPr>
              <w:t>Listen and read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b/>
                <w:bCs/>
                <w:sz w:val="24"/>
              </w:rPr>
              <w:t>.</w:t>
            </w:r>
            <w:r>
              <w:rPr>
                <w:kern w:val="0"/>
                <w:sz w:val="24"/>
              </w:rPr>
              <w:t>New words :classroom ,desk, seat , teacher this .(</w:t>
            </w:r>
            <w:r>
              <w:rPr>
                <w:kern w:val="0"/>
                <w:sz w:val="24"/>
              </w:rPr>
              <w:t>强调</w:t>
            </w:r>
            <w:r>
              <w:rPr>
                <w:kern w:val="0"/>
                <w:sz w:val="24"/>
              </w:rPr>
              <w:t>th</w:t>
            </w:r>
            <w:r>
              <w:rPr>
                <w:kern w:val="0"/>
                <w:sz w:val="24"/>
              </w:rPr>
              <w:t>发音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Please to meat you !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Ask the students to make up sentence using these word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Play a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Further Development</w:t>
            </w:r>
          </w:p>
          <w:p>
            <w:pPr>
              <w:pStyle w:val="Normal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SB Activity practice3 in pairs and act it out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18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Take out your activity books,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o some exercise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.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repeat</w:t>
            </w:r>
            <w:r>
              <w:rPr>
                <w:sz w:val="24"/>
              </w:rPr>
              <w:t xml:space="preserve"> this dialogue </w:t>
            </w:r>
            <w:r>
              <w:rPr>
                <w:sz w:val="24"/>
              </w:rPr>
              <w:t>5 ti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Make two sentences with </w:t>
            </w:r>
            <w:r>
              <w:rPr>
                <w:sz w:val="24"/>
              </w:rPr>
              <w:t>“</w:t>
            </w:r>
            <w:r>
              <w:rPr>
                <w:sz w:val="24"/>
                <w:szCs w:val="21"/>
              </w:rPr>
              <w:t>This is my/our</w:t>
            </w:r>
            <w:r>
              <w:rPr>
                <w:sz w:val="24"/>
                <w:szCs w:val="21"/>
              </w:rPr>
              <w:t>…</w:t>
            </w:r>
            <w:r>
              <w:rPr>
                <w:sz w:val="24"/>
              </w:rPr>
              <w:t>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Students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 Activity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eting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ng a song and do the actions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Listen to teacher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orders,then do the actions.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int to their seat.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is is my seat. (point to their seat)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 the title.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sten and underline the new words.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sten and point.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Translate.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Read the dialogue.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  <w:t>Learn the new words.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sz w:val="24"/>
              </w:rPr>
              <w:t>Please to meat you !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  <w:t xml:space="preserve">Make some sentences 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sz w:val="24"/>
              </w:rPr>
              <w:t>Play a game.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Practice and act it out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Do the exercises match and s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-preparation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ed bac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反馈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6:00Z</dcterms:created>
  <dc:creator>wcv</dc:creator>
  <dc:description/>
  <cp:keywords/>
  <dc:language>en-US</dc:language>
  <cp:lastModifiedBy>番茄花园</cp:lastModifiedBy>
  <dcterms:modified xsi:type="dcterms:W3CDTF">2009-06-11T05:25:00Z</dcterms:modified>
  <cp:revision>3</cp:revision>
  <dc:subject/>
  <dc:title>Teaching Plan</dc:title>
</cp:coreProperties>
</file>