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沪教版小学一年级英语教案</w:t>
      </w:r>
      <w:r>
        <w:rPr>
          <w:rFonts w:cs="Arial" w:ascii="Arial" w:hAnsi="Arial"/>
          <w:b/>
          <w:sz w:val="32"/>
          <w:szCs w:val="32"/>
        </w:rPr>
        <w:t>Unit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t1 My classroom</w:t>
      </w:r>
    </w:p>
    <w:p>
      <w:pPr>
        <w:pStyle w:val="Heading1"/>
        <w:rPr/>
      </w:pPr>
      <w:r>
        <w:rPr/>
        <w:t>Period One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sz w:val="24"/>
        </w:rPr>
        <w:t xml:space="preserve">Teaching contents: </w:t>
      </w:r>
      <w:r>
        <w:rPr>
          <w:rFonts w:cs="Arial" w:ascii="Arial" w:hAnsi="Arial"/>
          <w:b/>
          <w:sz w:val="24"/>
        </w:rPr>
        <w:t>L</w:t>
      </w:r>
      <w:r>
        <w:rPr>
          <w:rFonts w:cs="Arial" w:ascii="Arial" w:hAnsi="Arial"/>
          <w:b/>
          <w:sz w:val="24"/>
        </w:rPr>
        <w:t xml:space="preserve">et’s act ( </w:t>
      </w:r>
      <w:r>
        <w:rPr>
          <w:rFonts w:cs="Arial" w:ascii="Arial" w:hAnsi="Arial"/>
          <w:b/>
          <w:sz w:val="24"/>
        </w:rPr>
        <w:t>P</w:t>
      </w:r>
      <w:r>
        <w:rPr>
          <w:rFonts w:cs="Arial" w:ascii="Arial" w:hAnsi="Arial"/>
          <w:b/>
          <w:sz w:val="24"/>
        </w:rPr>
        <w:t>age 2)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aims:</w:t>
      </w:r>
    </w:p>
    <w:p>
      <w:pPr>
        <w:pStyle w:val="Normal"/>
        <w:numPr>
          <w:ilvl w:val="0"/>
          <w:numId w:val="5"/>
        </w:numPr>
        <w:spacing w:lineRule="exact" w:line="36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知识目标：能用祈使句</w:t>
      </w:r>
      <w:r>
        <w:rPr>
          <w:rFonts w:cs="Arial" w:ascii="Arial" w:hAnsi="Arial"/>
          <w:b/>
          <w:sz w:val="24"/>
        </w:rPr>
        <w:t>Stand up, please. Sit down, please. Open your book. Close your book.</w:t>
      </w:r>
      <w:r>
        <w:rPr>
          <w:rFonts w:ascii="Arial" w:hAnsi="Arial" w:cs="Arial"/>
          <w:b/>
          <w:sz w:val="24"/>
        </w:rPr>
        <w:t>给出简单指令。</w:t>
      </w:r>
      <w:r>
        <w:rPr>
          <w:rFonts w:ascii="Arial" w:hAnsi="Arial" w:cs="Arial" w:eastAsia="Arial"/>
          <w:b/>
          <w:sz w:val="24"/>
        </w:rPr>
        <w:t xml:space="preserve">                  </w:t>
      </w:r>
    </w:p>
    <w:p>
      <w:pPr>
        <w:pStyle w:val="Normal"/>
        <w:numPr>
          <w:ilvl w:val="0"/>
          <w:numId w:val="5"/>
        </w:numPr>
        <w:spacing w:lineRule="exact" w:line="36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能力目标：能听懂简单指令并作出反应。</w:t>
      </w:r>
    </w:p>
    <w:p>
      <w:pPr>
        <w:pStyle w:val="Normal"/>
        <w:numPr>
          <w:ilvl w:val="0"/>
          <w:numId w:val="5"/>
        </w:numPr>
        <w:spacing w:lineRule="exact" w:line="36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情感目标：激发学生学习的兴趣，使学生寓教于乐。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sz w:val="24"/>
        </w:rPr>
        <w:t>Difficult and key points:</w:t>
      </w:r>
      <w:r>
        <w:rPr>
          <w:rFonts w:ascii="Arial" w:hAnsi="Arial" w:cs="Arial"/>
          <w:b/>
          <w:sz w:val="24"/>
        </w:rPr>
        <w:t>能用所学的命令相互交流。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aids: cassette, book, bag.</w:t>
      </w:r>
    </w:p>
    <w:p>
      <w:pPr>
        <w:pStyle w:val="Normal"/>
        <w:spacing w:lineRule="exact" w:line="360" w:before="0" w:after="156"/>
        <w:rPr/>
      </w:pPr>
      <w:r>
        <w:rPr/>
        <w:t>Teaching procedure: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67"/>
        <w:gridCol w:w="3359"/>
        <w:gridCol w:w="528"/>
        <w:gridCol w:w="1099"/>
        <w:gridCol w:w="2024"/>
      </w:tblGrid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教学步骤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方法与手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补充与修改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ming-up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roduce: Hello, children. I’m---. I’m your teacher. I love you. You can say “hello” to me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/>
                <w:sz w:val="24"/>
              </w:rPr>
              <w:t>This is our classroom. It’s big and clean. We all love our classroom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教师的介绍使学生感受到了英语学习的氛围。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sentation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Learn to say and act: Stand up, please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.Look,I’m sitting now. I can stand up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Teacher do the action and say: stand 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p. Student look and listen. repeat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veral time and ask the students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to stand up.   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2 .Try to say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3. Practice between the teacher and the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tudents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: Stand up,  please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s :Stand up, one, two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Learn to say and act: Sit down, please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.I want to sit down.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acher do the action and say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2.Try to say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3.Practice between the girls and the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boys.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y and act: Open your book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Show a book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Look at the book. It’s Tom’s. Tom, I 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Can open your book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Say slowly: Open your book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Learn,then work in pairs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s1:Open,open,open your book.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S2:Open, open, open my book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Say:close your book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The same with 3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Play the cassette,  follow and repeat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6.Practise,one give the command, the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others do the action.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启发谈话，引入新知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让学生说说，动动，运用多种器官学习知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学生学了这句命令后，让他们作出反应，训练了听说能力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/>
                <w:sz w:val="24"/>
              </w:rPr>
              <w:t>Consolidation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y a game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l the boys are in one team, all the girls are in another team. Give commands and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y the game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游戏中，学生真正尝到了寓教于乐的滋味。</w:t>
            </w:r>
          </w:p>
        </w:tc>
      </w:tr>
      <w:tr>
        <w:trPr>
          <w:trHeight w:val="1701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20" w:right="420" w:hanging="0"/>
              <w:jc w:val="distribut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课后随笔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成功与经验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20" w:right="420" w:hanging="0"/>
              <w:jc w:val="distribut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板书设计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思考与对策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Period </w:t>
      </w:r>
      <w:r>
        <w:rPr>
          <w:b/>
          <w:sz w:val="28"/>
          <w:szCs w:val="28"/>
        </w:rPr>
        <w:t>Two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sz w:val="24"/>
        </w:rPr>
        <w:t xml:space="preserve">Teaching contents: let’s talk ( page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)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aims: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/>
      </w:pPr>
      <w:r>
        <w:rPr>
          <w:rFonts w:ascii="Arial" w:hAnsi="Arial" w:cs="Arial"/>
          <w:b/>
          <w:sz w:val="24"/>
        </w:rPr>
        <w:t>知识目标：学会问候语</w:t>
      </w:r>
      <w:r>
        <w:rPr>
          <w:rFonts w:cs="Arial" w:ascii="Arial" w:hAnsi="Arial"/>
          <w:b/>
          <w:sz w:val="24"/>
        </w:rPr>
        <w:t>How are you?</w:t>
      </w:r>
      <w:r>
        <w:rPr>
          <w:rFonts w:ascii="Arial" w:hAnsi="Arial" w:cs="Arial"/>
          <w:b/>
          <w:sz w:val="24"/>
        </w:rPr>
        <w:t>及回答</w:t>
      </w:r>
      <w:r>
        <w:rPr>
          <w:rFonts w:cs="Arial" w:ascii="Arial" w:hAnsi="Arial"/>
          <w:b/>
          <w:sz w:val="24"/>
        </w:rPr>
        <w:t>Fine, thank you.</w:t>
      </w:r>
      <w:r>
        <w:rPr>
          <w:rFonts w:ascii="Arial" w:hAnsi="Arial" w:cs="Arial"/>
          <w:b/>
          <w:sz w:val="24"/>
        </w:rPr>
        <w:t>学会</w:t>
      </w:r>
      <w:r>
        <w:rPr>
          <w:rFonts w:cs="Arial" w:ascii="Arial" w:hAnsi="Arial"/>
          <w:b/>
          <w:sz w:val="24"/>
        </w:rPr>
        <w:t>Good morning.</w:t>
      </w:r>
      <w:r>
        <w:rPr>
          <w:rFonts w:ascii="Arial" w:hAnsi="Arial" w:cs="Arial"/>
          <w:b/>
          <w:sz w:val="24"/>
        </w:rPr>
        <w:t>问候早上好。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能力目标：熟练运用句子交流。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情感目标：教育学生做到礼貌待人。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sz w:val="24"/>
        </w:rPr>
        <w:t>Difficult and key points: How are you? Good morning.</w:t>
      </w:r>
      <w:r>
        <w:rPr>
          <w:rFonts w:ascii="Arial" w:hAnsi="Arial" w:cs="Arial"/>
          <w:b/>
          <w:sz w:val="24"/>
        </w:rPr>
        <w:t>的问候语。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aids: Cassette, a puppet.</w:t>
      </w:r>
    </w:p>
    <w:p>
      <w:pPr>
        <w:pStyle w:val="Normal"/>
        <w:spacing w:lineRule="exact" w:line="360" w:before="0" w:after="156"/>
        <w:rPr/>
      </w:pPr>
      <w:r>
        <w:rPr/>
        <w:t>Teaching procedure: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67"/>
        <w:gridCol w:w="3359"/>
        <w:gridCol w:w="528"/>
        <w:gridCol w:w="1099"/>
        <w:gridCol w:w="2024"/>
      </w:tblGrid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教学步骤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方法与手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补充与修改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ming-up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ng a so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textAlignment w:val="auto"/>
              <w:rPr/>
            </w:pPr>
            <w:r>
              <w:rPr>
                <w:rFonts w:cs="Arial" w:ascii="Arial" w:hAnsi="Arial"/>
                <w:b/>
                <w:sz w:val="24"/>
              </w:rPr>
              <w:t>Make quick response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nd up, please. Sit down, please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en your book. Close your book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听命令，作反应。既训练听力，也培养学生的说话能力。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sentation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Learn to say: Good morning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.Take out a puppet, then say:</w:t>
            </w: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Good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rning.” “Good morning”.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Arial" w:ascii="Arial" w:hAnsi="Arial"/>
                <w:b/>
                <w:sz w:val="24"/>
              </w:rPr>
              <w:t>(</w:t>
            </w:r>
            <w:r>
              <w:rPr>
                <w:rFonts w:ascii="Arial" w:hAnsi="Arial" w:cs="Arial"/>
                <w:b/>
                <w:sz w:val="24"/>
              </w:rPr>
              <w:t>教师边说边作挥挥手的动作</w:t>
            </w:r>
            <w:r>
              <w:rPr>
                <w:rFonts w:cs="Arial" w:ascii="Arial" w:hAnsi="Arial"/>
                <w:b/>
                <w:sz w:val="24"/>
              </w:rPr>
              <w:t>)</w:t>
            </w:r>
            <w:r>
              <w:rPr>
                <w:rFonts w:ascii="Arial" w:hAnsi="Arial" w:cs="Arial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ascii="Arial" w:hAnsi="Arial" w:cs="Arial"/>
                <w:b/>
                <w:sz w:val="24"/>
              </w:rPr>
              <w:t>．</w:t>
            </w:r>
            <w:r>
              <w:rPr>
                <w:rFonts w:cs="Arial" w:ascii="Arial" w:hAnsi="Arial"/>
                <w:b/>
                <w:sz w:val="24"/>
              </w:rPr>
              <w:t>Practice greeting---Good morning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4"/>
              </w:rPr>
              <w:t>Good morn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ctice between T and S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k in pai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ith your good friend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Learn :Good afternoon.</w:t>
            </w:r>
            <w:r>
              <w:rPr>
                <w:rFonts w:ascii="Arial" w:hAnsi="Arial" w:cs="Arial"/>
                <w:b/>
                <w:sz w:val="24"/>
              </w:rPr>
              <w:t>及回答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the same:step1,2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Learn :How are you? Fine, thank you.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cs="Arial" w:ascii="Arial" w:hAnsi="Arial"/>
                <w:b/>
                <w:sz w:val="24"/>
              </w:rPr>
              <w:t>1.Take out the puppets. Elicit: how are you? Fine, thank you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2.  Imitate and practice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Practic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k more able students to practice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ith teacher.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(2) </w:t>
            </w:r>
            <w:r>
              <w:rPr>
                <w:rFonts w:cs="Arial" w:ascii="Arial" w:hAnsi="Arial"/>
                <w:b/>
                <w:sz w:val="24"/>
              </w:rPr>
              <w:t>Work in pairs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3) Chain drill around the class.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1: How are you?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2: Fine, thank you. How are you?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3: Fine, thank you. How are you?(to s4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lay the cassette. The students follow 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d repeat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pare the dialogue in groups of four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教学中，充分运用肢体语言，帮助学生理解内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容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一定的输入帮助更好的输出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培养学生的交际能力，利用多种形式操练，培养学生学习的兴趣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solidation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Get the students to act out the dialogu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in page 3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Get the students to go around the classroom and greeting their friends 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创设情景，在表演中培养学生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实际运用语言的能力。</w:t>
            </w:r>
          </w:p>
        </w:tc>
      </w:tr>
      <w:tr>
        <w:trPr>
          <w:trHeight w:val="1701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20" w:right="420" w:hanging="0"/>
              <w:jc w:val="distribut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课后随笔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成功与经验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20" w:right="420" w:hanging="0"/>
              <w:jc w:val="distribut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板书设计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思考与对策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eriod </w:t>
      </w:r>
      <w:r>
        <w:rPr/>
        <w:t>Three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sz w:val="24"/>
        </w:rPr>
        <w:t xml:space="preserve">Teaching contents: let’s learn ( page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)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aims: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/>
      </w:pPr>
      <w:r>
        <w:rPr>
          <w:rFonts w:ascii="Arial" w:hAnsi="Arial" w:cs="Arial"/>
          <w:b/>
          <w:sz w:val="24"/>
        </w:rPr>
        <w:t>知识目标：学会</w:t>
      </w:r>
      <w:r>
        <w:rPr>
          <w:rFonts w:cs="Arial" w:ascii="Arial" w:hAnsi="Arial"/>
          <w:b/>
          <w:sz w:val="24"/>
        </w:rPr>
        <w:t>pencil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en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uler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ubber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ag</w:t>
      </w:r>
      <w:r>
        <w:rPr>
          <w:rFonts w:ascii="Arial" w:hAnsi="Arial" w:cs="Arial"/>
          <w:b/>
          <w:sz w:val="24"/>
        </w:rPr>
        <w:t>等学习用品。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能力目标：运用各种方法简单描述物品。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情感目标：教育学生热爱学习。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sz w:val="24"/>
        </w:rPr>
        <w:t>Difficult and key points:</w:t>
      </w:r>
      <w:r>
        <w:rPr>
          <w:rFonts w:ascii="Arial" w:hAnsi="Arial" w:cs="Arial"/>
          <w:b/>
          <w:sz w:val="24"/>
        </w:rPr>
        <w:t>单词的发音和识记。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sz w:val="24"/>
        </w:rPr>
        <w:t>Teaching aids:Cassette1A, picture cards and word cards.</w:t>
      </w:r>
    </w:p>
    <w:p>
      <w:pPr>
        <w:pStyle w:val="Normal"/>
        <w:spacing w:lineRule="exact" w:line="360" w:before="0" w:after="156"/>
        <w:rPr/>
      </w:pPr>
      <w:r>
        <w:rPr/>
        <w:t>Teaching procedure: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67"/>
        <w:gridCol w:w="3359"/>
        <w:gridCol w:w="528"/>
        <w:gridCol w:w="1099"/>
        <w:gridCol w:w="2024"/>
      </w:tblGrid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教学步骤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方法与手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补充与修改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ming-up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Listen and act and say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Stand up, please. Open the book, and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So on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Greet individuals “Good morning, Good afternoon, How are you?”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e students to give response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培养学生的听力和语言能力，刺激他们先前所学知识。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sentation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Learn to say: bag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(1).Show the object, ask: What is it,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children?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(2).Teacher say bag slowly, students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follow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(3).Point to the word card ,say it on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by one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(4).Try to say sth. about the bag. e. g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This is a bag, It’s red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Learn to say: rubber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1)Guessing game, What’s in the bag?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Oh, look, It’s a rubber, a big rubber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(2).Learn to say the word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 xml:space="preserve">(3).Look at the picture card and word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card, read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(4).say phrases: a big rubber,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a white rubbe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arn to say: ruler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(1)Come here. Close your eyes. touch 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 xml:space="preserve">it. Guess, what is it? 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2).Follow the teacher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3).Make the sentences about rule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arn to say: pencil  and pen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sing the objects to elicit the words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arn to say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hort dialogu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ctice,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1).Repeat or clap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2).What is missing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3).Scatter the picture and the word card on the blackboard. Ask students to come up and make matching pairs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Get the class to revise together.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solidation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me: which group wins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Say the phrases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20" w:right="420" w:hanging="0"/>
              <w:jc w:val="distribut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课后随笔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成功与经验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20" w:right="420" w:hanging="0"/>
              <w:jc w:val="distribut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板书设计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思考与对策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eriod </w:t>
      </w:r>
      <w:r>
        <w:rPr/>
        <w:t>Four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sz w:val="24"/>
        </w:rPr>
        <w:t xml:space="preserve">Teaching contents: let’s play( page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)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aims: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知识目标：学会说说这首儿歌。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能力目标：正确模仿语音语调说说儿歌。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情感目标：懂得与同学友好相处。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sz w:val="24"/>
        </w:rPr>
        <w:t>Difficult and key points:</w:t>
      </w:r>
      <w:r>
        <w:rPr>
          <w:rFonts w:ascii="Arial" w:hAnsi="Arial" w:cs="Arial"/>
          <w:b/>
          <w:sz w:val="24"/>
        </w:rPr>
        <w:t>说儿歌的完整性。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aids: Cassette 1A. Samples of cards.</w:t>
      </w:r>
    </w:p>
    <w:p>
      <w:pPr>
        <w:pStyle w:val="Normal"/>
        <w:spacing w:lineRule="exact" w:line="360" w:before="0" w:after="156"/>
        <w:rPr/>
      </w:pPr>
      <w:r>
        <w:rPr/>
        <w:t>Teaching procedure: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67"/>
        <w:gridCol w:w="3359"/>
        <w:gridCol w:w="528"/>
        <w:gridCol w:w="1099"/>
        <w:gridCol w:w="2024"/>
      </w:tblGrid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教学步骤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方法与手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补充与修改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ming-up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 Sing a so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Listen and act and sa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Greet: Good morning. How are you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sentation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  The first vers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(1).Learn :paper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 xml:space="preserve">Show a pencil and paper, say: Look,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I can draw a dog on the paper. Show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And say slowly, paper. The students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Follow 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Point to the word card .say it 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Say some phrases: a paper bag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4"/>
              </w:rPr>
              <w:t>A paper plan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4"/>
              </w:rPr>
              <w:t>------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(2).Learn to say: I can see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(</w:t>
            </w:r>
            <w:r>
              <w:rPr>
                <w:rFonts w:ascii="Arial" w:hAnsi="Arial" w:cs="Arial"/>
                <w:b/>
                <w:sz w:val="24"/>
              </w:rPr>
              <w:t>教师运用肢体语言教学</w:t>
            </w:r>
            <w:r>
              <w:rPr>
                <w:rFonts w:cs="Arial" w:ascii="Arial" w:hAnsi="Arial"/>
                <w:b/>
                <w:sz w:val="24"/>
              </w:rPr>
              <w:t>): I can see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Student try to say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(3).learn to say : for you and m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 xml:space="preserve">Guess: what’s in my hand? Who can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Tell me?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Oh, yes, they’re two rubbers. This is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 you, and this is for me. you can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so say : for you and me.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llow the teacher.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y and act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(4).Read the rhyme slowly line by lin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(5).The students try to say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The second vers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the same to step 1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Play the cassette for the rhyme, student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follow and read the rhym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ctice the rhyme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vite pairs of students to act out the 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hyme  to the clas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solidation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y the rhyme again with group 1,2 saying one verse and group 3,4 the next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0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20" w:right="420" w:hanging="0"/>
              <w:jc w:val="distribut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课后随笔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成功与经验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20" w:right="420" w:hanging="0"/>
              <w:jc w:val="distribut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板书设计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思考与对策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 xml:space="preserve">Period </w:t>
      </w:r>
      <w:r>
        <w:rPr/>
        <w:t>Five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sz w:val="24"/>
        </w:rPr>
        <w:t>Teaching contents: let’s enjoy ( page 6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 )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aims:</w:t>
      </w:r>
    </w:p>
    <w:p>
      <w:pPr>
        <w:pStyle w:val="Normal"/>
        <w:numPr>
          <w:ilvl w:val="0"/>
          <w:numId w:val="8"/>
        </w:numPr>
        <w:spacing w:lineRule="exact" w:line="36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知识目标：歌曲中的问候及物体的描述。</w:t>
      </w:r>
    </w:p>
    <w:p>
      <w:pPr>
        <w:pStyle w:val="Normal"/>
        <w:numPr>
          <w:ilvl w:val="0"/>
          <w:numId w:val="8"/>
        </w:numPr>
        <w:spacing w:lineRule="exact" w:line="36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能力目标：能学会表演唱歌。</w:t>
      </w:r>
    </w:p>
    <w:p>
      <w:pPr>
        <w:pStyle w:val="Normal"/>
        <w:numPr>
          <w:ilvl w:val="0"/>
          <w:numId w:val="8"/>
        </w:numPr>
        <w:spacing w:lineRule="exact" w:line="36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情感目标：礼貌待人，热爱学习。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sz w:val="24"/>
        </w:rPr>
        <w:t>Difficult and key points:</w:t>
      </w:r>
      <w:r>
        <w:rPr>
          <w:rFonts w:ascii="Arial" w:hAnsi="Arial" w:cs="Arial"/>
          <w:b/>
          <w:sz w:val="24"/>
        </w:rPr>
        <w:t>歌曲中句子与动作的协调配合。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aids: Cassette 1A, picture , object: book bag and so on.</w:t>
      </w:r>
    </w:p>
    <w:p>
      <w:pPr>
        <w:pStyle w:val="Normal"/>
        <w:spacing w:lineRule="exact" w:line="360" w:before="0" w:after="156"/>
        <w:rPr/>
      </w:pPr>
      <w:r>
        <w:rPr/>
        <w:t>Teaching procedure: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67"/>
        <w:gridCol w:w="3359"/>
        <w:gridCol w:w="528"/>
        <w:gridCol w:w="1099"/>
        <w:gridCol w:w="2024"/>
      </w:tblGrid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教学步骤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方法与手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补充与修改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ming-up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 Listen and act and sa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d the picture cards in this uni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atch the picture cards and the word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card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sentation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 Greet the students “Good morning”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Good afternoon”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d the response “Good morning”,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Good afternoon”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arn to say: teacher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int to the teacher and say: I’m a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acher, say slowly .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udents point to the teacher ,say it.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hyme: teacher , teacher , good 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Morning, teach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learn: school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show a picture)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ok, children, this is our school.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’s very beautiful. We go to school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very day. We love our school.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y: school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llow and repeat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4.  To learn: I take my bag and book to      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</w:rPr>
              <w:t>school.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k: What’s this? Yes, this is a bag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d this is a book.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ou take a bag and a book to school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very day.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y slowly: I take my bag and book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Arial" w:ascii="Arial" w:hAnsi="Arial"/>
                <w:b/>
                <w:sz w:val="24"/>
              </w:rPr>
              <w:t>To school. (</w:t>
            </w:r>
            <w:r>
              <w:rPr>
                <w:rFonts w:ascii="Arial" w:hAnsi="Arial" w:cs="Arial"/>
                <w:b/>
                <w:sz w:val="24"/>
              </w:rPr>
              <w:t>动作和学习用品协调配合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llow the teacher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ay and act. (Hold up the bag and 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ok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play the cassette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udents listen and follow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ys sing and girls act, then chang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y the cassette again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ng with them for a few minutes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ncourage them to sing along with 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e cassette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solidation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ng: Good morning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(</w:t>
            </w:r>
            <w:r>
              <w:rPr>
                <w:rFonts w:ascii="Arial" w:hAnsi="Arial" w:cs="Arial"/>
                <w:b/>
                <w:sz w:val="24"/>
              </w:rPr>
              <w:t>用其它学习用品代替</w:t>
            </w:r>
            <w:r>
              <w:rPr>
                <w:rFonts w:cs="Arial" w:ascii="Arial" w:hAnsi="Arial"/>
                <w:b/>
                <w:sz w:val="24"/>
              </w:rPr>
              <w:t>bag, book.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Act out the song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20" w:right="420" w:hanging="0"/>
              <w:jc w:val="distribut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课后随笔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成功与经验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20" w:right="420" w:hanging="0"/>
              <w:jc w:val="distribut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板书设计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思考与对策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28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rFonts w:ascii="Arial" w:hAnsi="Arial" w:cs="Arial"/>
      <w:b/>
      <w:bCs/>
      <w:kern w:val="2"/>
      <w:sz w:val="28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27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999宝藏网</cp:lastModifiedBy>
  <dcterms:modified xsi:type="dcterms:W3CDTF">2009-12-03T06:48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