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1 My classroom</w:t>
      </w:r>
    </w:p>
    <w:p>
      <w:pPr>
        <w:pStyle w:val="Heading1"/>
        <w:rPr/>
      </w:pPr>
      <w:r>
        <w:rPr/>
        <w:t>Period O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 xml:space="preserve">et’s act (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age 2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能用祈使句</w:t>
      </w:r>
      <w:r>
        <w:rPr>
          <w:rFonts w:cs="Arial" w:ascii="Arial" w:hAnsi="Arial"/>
          <w:b/>
          <w:sz w:val="24"/>
        </w:rPr>
        <w:t>Stand up, please. Sit down, please. Open your book. Close your book.</w:t>
      </w:r>
      <w:r>
        <w:rPr>
          <w:rFonts w:ascii="Arial" w:hAnsi="Arial" w:cs="Arial"/>
          <w:b/>
          <w:sz w:val="24"/>
        </w:rPr>
        <w:t>给出简单指令。</w:t>
      </w:r>
      <w:r>
        <w:rPr>
          <w:rFonts w:ascii="Arial" w:hAnsi="Arial" w:cs="Arial" w:eastAsia="Arial"/>
          <w:b/>
          <w:sz w:val="24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能听懂简单指令并作出反应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激发学生学习的兴趣，使学生寓教于乐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能用所学的命令相互交流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, book, bag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ce: Hello, children. I’m---. I’m your teacher. I love you. You can say “hello” to m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</w:rPr>
              <w:t>This is our classroom. It’s big and clean. We all love our classroom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师的介绍使学生感受到了英语学习的氛围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earn to say and act: Stand up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Look,I’m sitting now. I can stand up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Teacher do the action and say: stand 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. Student look and listen. repeat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veral time and ask the students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 stand up.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 .Try to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 Practice between the teacher and th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tudent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: Stand up,  pleas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s :Stand up, one, two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 to say and act: Sit down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I want to sit down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er do the action and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.Try to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3.Practice between the girls and the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boys.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: 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Show a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Look at the book. It’s Tom’s. Tom, I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an 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ay slowly: 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,then 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s1:Open,open,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S2:Open, open, open my boo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</w:rPr>
              <w:t>4.Say:close your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The same with 3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Play the cassette,  follow and repea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Practise,one give the command, the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thers do the action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启发谈话，引入新知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让学生说说，动动，运用多种器官学习知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学了这句命令后，让他们作出反应，训练了听说能力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a ga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the boys are in one team, all the girls are in another team. Give commands 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the gam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游戏中，学生真正尝到了寓教于乐的滋味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Period </w:t>
      </w:r>
      <w:r>
        <w:rPr>
          <w:b/>
          <w:sz w:val="28"/>
          <w:szCs w:val="28"/>
        </w:rPr>
        <w:t>Tw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let’s talk ( pag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/>
      </w:pPr>
      <w:r>
        <w:rPr>
          <w:rFonts w:ascii="Arial" w:hAnsi="Arial" w:cs="Arial"/>
          <w:b/>
          <w:sz w:val="24"/>
        </w:rPr>
        <w:t>知识目标：学会问候语</w:t>
      </w:r>
      <w:r>
        <w:rPr>
          <w:rFonts w:cs="Arial" w:ascii="Arial" w:hAnsi="Arial"/>
          <w:b/>
          <w:sz w:val="24"/>
        </w:rPr>
        <w:t>How are you?</w:t>
      </w:r>
      <w:r>
        <w:rPr>
          <w:rFonts w:ascii="Arial" w:hAnsi="Arial" w:cs="Arial"/>
          <w:b/>
          <w:sz w:val="24"/>
        </w:rPr>
        <w:t>及回答</w:t>
      </w:r>
      <w:r>
        <w:rPr>
          <w:rFonts w:cs="Arial" w:ascii="Arial" w:hAnsi="Arial"/>
          <w:b/>
          <w:sz w:val="24"/>
        </w:rPr>
        <w:t>Fine, thank you.</w:t>
      </w:r>
      <w:r>
        <w:rPr>
          <w:rFonts w:ascii="Arial" w:hAnsi="Arial" w:cs="Arial"/>
          <w:b/>
          <w:sz w:val="24"/>
        </w:rPr>
        <w:t>学会</w:t>
      </w:r>
      <w:r>
        <w:rPr>
          <w:rFonts w:cs="Arial" w:ascii="Arial" w:hAnsi="Arial"/>
          <w:b/>
          <w:sz w:val="24"/>
        </w:rPr>
        <w:t>Good morning.</w:t>
      </w:r>
      <w:r>
        <w:rPr>
          <w:rFonts w:ascii="Arial" w:hAnsi="Arial" w:cs="Arial"/>
          <w:b/>
          <w:sz w:val="24"/>
        </w:rPr>
        <w:t>问候早上好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熟练运用句子交流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做到礼貌待人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 How are you? Good morning.</w:t>
      </w:r>
      <w:r>
        <w:rPr>
          <w:rFonts w:ascii="Arial" w:hAnsi="Arial" w:cs="Arial"/>
          <w:b/>
          <w:sz w:val="24"/>
        </w:rPr>
        <w:t>的问候语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, a puppet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e quick response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Stand up, please. Sit down, pleas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n your book. Close your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听命令，作反应。既训练听力，也培养学生的说话能力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earn to say: Good mornin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Take out a puppet, then say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Good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rning.” “Good morning”.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教师边说边作挥挥手的动作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．</w:t>
            </w:r>
            <w:r>
              <w:rPr>
                <w:rFonts w:cs="Arial" w:ascii="Arial" w:hAnsi="Arial"/>
                <w:b/>
                <w:sz w:val="24"/>
              </w:rPr>
              <w:t>Practice greeting---Good mornin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Good mor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 between T and 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in pa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 your good frien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 :Good afternoon.</w:t>
            </w:r>
            <w:r>
              <w:rPr>
                <w:rFonts w:ascii="Arial" w:hAnsi="Arial" w:cs="Arial"/>
                <w:b/>
                <w:sz w:val="24"/>
              </w:rPr>
              <w:t>及回答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he same:step1,2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Learn :How are you? Fine, thank you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Take out the puppets. Elicit: how are you? Fine, thank yo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.  Imitate and practic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Practi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more able students to practice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 teacher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2) </w:t>
            </w:r>
            <w:r>
              <w:rPr>
                <w:rFonts w:cs="Arial" w:ascii="Arial" w:hAnsi="Arial"/>
                <w:b/>
                <w:sz w:val="24"/>
              </w:rPr>
              <w:t>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Chain drill around the class.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1: How are you?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2: Fine, thank you. How are you?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3: Fine, thank you. How are you?(to s4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 the cassette. The students follow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 repeat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e the dialogue in groups of fou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中，充分运用肢体语言，帮助学生理解内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容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定的输入帮助更好的输出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培养学生的交际能力，利用多种形式操练，培养学生学习的兴趣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Get the students to act out the dialogu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in page 3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Get the students to go around the classroom and greeting their friends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创设情景，在表演中培养学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实际运用语言的能力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iod </w:t>
      </w:r>
      <w:r>
        <w:rPr/>
        <w:t>Thre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let’s learn ( pag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/>
      </w:pPr>
      <w:r>
        <w:rPr>
          <w:rFonts w:ascii="Arial" w:hAnsi="Arial" w:cs="Arial"/>
          <w:b/>
          <w:sz w:val="24"/>
        </w:rPr>
        <w:t>知识目标：学会</w:t>
      </w:r>
      <w:r>
        <w:rPr>
          <w:rFonts w:cs="Arial" w:ascii="Arial" w:hAnsi="Arial"/>
          <w:b/>
          <w:sz w:val="24"/>
        </w:rPr>
        <w:t>penci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ule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ubbe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g</w:t>
      </w:r>
      <w:r>
        <w:rPr>
          <w:rFonts w:ascii="Arial" w:hAnsi="Arial" w:cs="Arial"/>
          <w:b/>
          <w:sz w:val="24"/>
        </w:rPr>
        <w:t>等学习用品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运用各种方法简单描述物品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热爱学习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单词的发音和识记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aids:Cassette1A, picture cards and word cards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isten and act and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Stand up, please. Open the book, and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o on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Greet individuals “Good morning, Good afternoon, How are you?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tudents to give respons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培养学生的听力和语言能力，刺激他们先前所学知识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earn to say: bag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1).Show the object, ask: What is it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children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2).Teacher say bag slowly, studen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llow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3).Point to the word card ,say it on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by on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4).Try to say sth. about the bag. e. 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This is a bag, It’s re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 to say: rubber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Guessing game, What’s in the bag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Oh, look, It’s a rubber, a big rubb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(2).Learn to say the wor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(3).Look at the picture card and word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ard, rea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(4).say phrases: a big rubber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 white rubb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: ruler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1)Come here. Close your eyes. touch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it. Guess, what is it?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.Follow the teacher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.Make the sentences about rul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: pencil  and pen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ing the objects to elicit the word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hort dialogu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,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.Repeat or clap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.What is missing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.Scatter the picture and the word card on the blackboard. Ask students to come up and make matching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et the class to revise together.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: which group win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ay the phras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iod </w:t>
      </w:r>
      <w:r>
        <w:rPr/>
        <w:t>Four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let’s play( pag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学会说说这首儿歌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正确模仿语音语调说说儿歌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懂得与同学友好相处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说儿歌的完整性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 1A. Samples of cards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Sing a so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sten and act and sa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reet: Good morning. How are you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 The first vers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1).Learn :pap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Show a pencil and paper, say: Look,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I can draw a dog on the paper. Show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nd say slowly, paper. The studen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llow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Point to the word card .say it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Say some phrases: a paper ba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A paper plan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------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2).Learn to say: I can se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教师运用肢体语言教学</w:t>
            </w:r>
            <w:r>
              <w:rPr>
                <w:rFonts w:cs="Arial" w:ascii="Arial" w:hAnsi="Arial"/>
                <w:b/>
                <w:sz w:val="24"/>
              </w:rPr>
              <w:t>): I can se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Student try to s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3).learn to say : for you and m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Guess: what’s in my hand? Who can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Tell me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Oh, yes, they’re two rubbers. This is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you, and this is for me. you can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so say : for you and me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the teacher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4).Read the rhyme slowly line by lin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5).The students try to s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The second vers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he same to step 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Play the cassette for the rhyme, studen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follow and read the rhy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 the rhym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vite pairs of students to act out the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hyme  to the cla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the rhyme again with group 1,2 saying one verse and group 3,4 the nex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Period </w:t>
      </w:r>
      <w:r>
        <w:rPr/>
        <w:t>Fiv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contents: let’s enjoy ( page 6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歌曲中的问候及物体的描述。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能学会表演唱歌。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礼貌待人，热爱学习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歌曲中句子与动作的协调配合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 1A, picture , object: book bag and so on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Listen and act and s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picture cards in this un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ch the picture cards and the word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c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Greet the students “Good morning”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Good afternoon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 the response “Good morning”,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Good afternoon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: teacher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int to the teacher and say: I’m a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er, say slowly 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 point to the teacher ,say it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hyme: teacher , teacher , good 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orning, teac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learn: school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how a picture)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, children, this is our school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’s very beautiful. We go to school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y day. We love our school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: school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and repea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To learn: I take my bag and book to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school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: What’s this? Yes, this is a bag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 this is a book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 take a bag and a book to school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y day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slowly: I take my bag and book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To school. (</w:t>
            </w:r>
            <w:r>
              <w:rPr>
                <w:rFonts w:ascii="Arial" w:hAnsi="Arial" w:cs="Arial"/>
                <w:b/>
                <w:sz w:val="24"/>
              </w:rPr>
              <w:t>动作和学习用品协调配合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the teacher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ay and act. (Hold up the bag and 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ok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play the cassette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 listen and follow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sing and girls act, then chan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the cassette again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with them for a few minute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courage them to sing along with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cassett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: Good morni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用其它学习用品代替</w:t>
            </w:r>
            <w:r>
              <w:rPr>
                <w:rFonts w:cs="Arial" w:ascii="Arial" w:hAnsi="Arial"/>
                <w:b/>
                <w:sz w:val="24"/>
              </w:rPr>
              <w:t>bag, book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ct out the so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Arial" w:hAnsi="Arial" w:cs="Arial"/>
      <w:b/>
      <w:bCs/>
      <w:kern w:val="2"/>
      <w:sz w:val="28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2:00Z</dcterms:created>
  <dc:creator> </dc:creator>
  <dc:description> </dc:description>
  <cp:keywords/>
  <dc:language>en-US</dc:language>
  <cp:lastModifiedBy>User</cp:lastModifiedBy>
  <dcterms:modified xsi:type="dcterms:W3CDTF">2010-10-09T03:1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