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/>
      </w:pPr>
      <w:r>
        <w:rPr/>
        <w:t>Unit 2  Small animals</w:t>
      </w:r>
    </w:p>
    <w:p>
      <w:pPr>
        <w:pStyle w:val="Normal"/>
        <w:spacing w:lineRule="exact" w:line="360"/>
        <w:jc w:val="right"/>
        <w:rPr>
          <w:rFonts w:eastAsia="楷体_GB2312"/>
          <w:shadow/>
          <w:sz w:val="30"/>
          <w:szCs w:val="32"/>
        </w:rPr>
      </w:pPr>
      <w:r>
        <w:rPr>
          <w:rFonts w:eastAsia="楷体_GB2312"/>
          <w:shadow/>
          <w:sz w:val="30"/>
          <w:szCs w:val="32"/>
        </w:rPr>
        <w:t>浦东教育发展研究院</w:t>
      </w:r>
      <w:r>
        <w:rPr>
          <w:rFonts w:eastAsia="Times New Roman"/>
          <w:shadow/>
          <w:sz w:val="30"/>
          <w:szCs w:val="32"/>
        </w:rPr>
        <w:t xml:space="preserve"> </w:t>
      </w:r>
      <w:r>
        <w:rPr>
          <w:rFonts w:eastAsia="楷体_GB2312"/>
          <w:shadow/>
          <w:sz w:val="32"/>
          <w:szCs w:val="32"/>
        </w:rPr>
        <w:t>车建琴</w:t>
      </w:r>
    </w:p>
    <w:p>
      <w:pPr>
        <w:pStyle w:val="Normal"/>
        <w:spacing w:lineRule="exact" w:line="360"/>
        <w:ind w:firstLine="48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eastAsia="楷体_GB2312"/>
          <w:shadow/>
          <w:sz w:val="30"/>
          <w:szCs w:val="32"/>
        </w:rPr>
        <w:t>云台小学</w:t>
      </w:r>
      <w:r>
        <w:rPr>
          <w:rFonts w:eastAsia="Times New Roman"/>
          <w:shadow/>
          <w:sz w:val="30"/>
          <w:szCs w:val="32"/>
        </w:rPr>
        <w:t xml:space="preserve">           </w:t>
      </w:r>
      <w:r>
        <w:rPr>
          <w:rFonts w:eastAsia="楷体_GB2312"/>
          <w:shadow/>
          <w:sz w:val="32"/>
          <w:szCs w:val="32"/>
        </w:rPr>
        <w:t>林</w:t>
      </w:r>
      <w:r>
        <w:rPr>
          <w:rFonts w:eastAsia="Times New Roman"/>
          <w:shadow/>
          <w:sz w:val="32"/>
          <w:szCs w:val="32"/>
        </w:rPr>
        <w:t xml:space="preserve">  </w:t>
      </w:r>
      <w:r>
        <w:rPr>
          <w:rFonts w:eastAsia="楷体_GB2312"/>
          <w:shadow/>
          <w:sz w:val="32"/>
          <w:szCs w:val="32"/>
        </w:rPr>
        <w:t>燕</w:t>
      </w:r>
      <w:r>
        <w:rPr>
          <w:rFonts w:eastAsia="Times New Roman"/>
          <w:shadow/>
          <w:sz w:val="32"/>
          <w:szCs w:val="32"/>
        </w:rPr>
        <w:t xml:space="preserve">   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第一课时（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ERIOD</w:t>
      </w:r>
      <w:r>
        <w:rPr>
          <w:sz w:val="28"/>
        </w:rPr>
        <w:t>）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color w:val="000000"/>
          <w:sz w:val="24"/>
        </w:rPr>
        <w:t>一、主要新授内容</w:t>
      </w:r>
      <w:r>
        <w:rPr>
          <w:b/>
          <w:bCs/>
          <w:color w:val="000000"/>
          <w:sz w:val="24"/>
        </w:rPr>
        <w:t>(New contents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ind w:left="60" w:firstLine="42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learn </w:t>
      </w:r>
      <w:r>
        <w:rPr>
          <w:sz w:val="24"/>
        </w:rPr>
        <w:t>-</w:t>
      </w:r>
      <w:r>
        <w:rPr>
          <w:sz w:val="24"/>
        </w:rPr>
        <w:t>-bird, butterfly, bee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sz w:val="24"/>
        </w:rPr>
        <w:t>Let’s</w:t>
      </w:r>
      <w:r>
        <w:rPr>
          <w:sz w:val="24"/>
        </w:rPr>
        <w:t xml:space="preserve"> talk</w:t>
      </w:r>
      <w:r>
        <w:rPr>
          <w:sz w:val="24"/>
        </w:rPr>
        <w:t>—</w:t>
      </w:r>
      <w:r>
        <w:rPr>
          <w:sz w:val="24"/>
        </w:rPr>
        <w:t>What do you see? I see a butterfly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学习目标</w:t>
      </w:r>
      <w:r>
        <w:rPr>
          <w:b/>
          <w:bCs/>
          <w:color w:val="000000"/>
          <w:sz w:val="24"/>
        </w:rPr>
        <w:t>(Objectives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观察春天的公园及公园内的小动物，感受春天的气息，培养学生热爱自然的美好情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“春季”这一主线，引出本课的主题――小动物，会用正确的语音语调认读单词</w:t>
      </w:r>
      <w:r>
        <w:rPr>
          <w:sz w:val="24"/>
        </w:rPr>
        <w:t xml:space="preserve">butterfly, bird, bee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鼓励学生运用所学语言介绍</w:t>
      </w:r>
      <w:r>
        <w:rPr>
          <w:sz w:val="24"/>
        </w:rPr>
        <w:t>butterfly, bird, bee</w:t>
      </w:r>
      <w:r>
        <w:rPr>
          <w:sz w:val="24"/>
        </w:rPr>
        <w:t>，培养学生最基本的阅读能力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听懂</w:t>
      </w:r>
      <w:r>
        <w:rPr>
          <w:sz w:val="24"/>
        </w:rPr>
        <w:t>What do you see?</w:t>
      </w:r>
      <w:r>
        <w:rPr>
          <w:sz w:val="24"/>
        </w:rPr>
        <w:t>并学会用</w:t>
      </w:r>
      <w:r>
        <w:rPr>
          <w:sz w:val="24"/>
        </w:rPr>
        <w:t>I see a _____.</w:t>
      </w:r>
      <w:r>
        <w:rPr>
          <w:sz w:val="24"/>
        </w:rPr>
        <w:t>来描述观察到的景物，培养学生从小善于观察的良好习惯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练习三个新单词时适当拓展，让学生感知与主题相关的内容</w:t>
      </w:r>
      <w:r>
        <w:rPr>
          <w:sz w:val="24"/>
        </w:rPr>
        <w:t>tree, flower, big, small, fly</w:t>
      </w:r>
      <w:r>
        <w:rPr>
          <w:sz w:val="24"/>
        </w:rPr>
        <w:t>，为学有余力的学生理解和运用所学知识打下基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建议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任务前期准备阶段（</w:t>
      </w:r>
      <w:r>
        <w:rPr>
          <w:rFonts w:cs="Arial" w:ascii="Arial" w:hAnsi="Arial"/>
          <w:b/>
          <w:bCs/>
          <w:sz w:val="24"/>
        </w:rPr>
        <w:t>Pre-task preparation section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color w:val="000000"/>
          <w:sz w:val="24"/>
        </w:rPr>
        <w:t>Pre-task Preparation</w:t>
      </w:r>
      <w:r>
        <w:rPr>
          <w:color w:val="000000"/>
          <w:sz w:val="24"/>
        </w:rPr>
        <w:t>是指要求学生学习目的语言之前，创设语言学习背景，呈现新语言材料。也就是我们常说的：</w:t>
      </w:r>
      <w:r>
        <w:rPr>
          <w:color w:val="000000"/>
          <w:sz w:val="24"/>
        </w:rPr>
        <w:t>warming up.</w:t>
      </w:r>
      <w:r>
        <w:rPr>
          <w:color w:val="000000"/>
          <w:sz w:val="24"/>
        </w:rPr>
        <w:t>在这个环节主要让学生获得对新语言材料的第一次感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1 </w:t>
      </w:r>
      <w:r>
        <w:rPr>
          <w:rFonts w:ascii="Arial" w:hAnsi="Arial" w:cs="Arial"/>
          <w:b/>
          <w:bCs/>
          <w:sz w:val="24"/>
        </w:rPr>
        <w:t>　</w:t>
      </w:r>
      <w:r>
        <w:rPr>
          <w:rFonts w:cs="Arial" w:ascii="Arial" w:hAnsi="Arial"/>
          <w:b/>
          <w:bCs/>
          <w:sz w:val="24"/>
        </w:rPr>
        <w:t>Song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sz w:val="24"/>
        </w:rPr>
        <w:t xml:space="preserve"> </w:t>
      </w:r>
      <w:r>
        <w:rPr>
          <w:sz w:val="24"/>
        </w:rPr>
        <w:t>录音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ong</w:t>
            </w: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Oh, bee. Oh, me.</w:t>
            </w:r>
            <w:r>
              <w:rPr>
                <w:sz w:val="24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教师告诉学生春天已经来临</w:t>
            </w:r>
            <w:r>
              <w:rPr>
                <w:sz w:val="24"/>
              </w:rPr>
              <w:t>(Spring is coming.)</w:t>
            </w:r>
            <w:r>
              <w:rPr>
                <w:sz w:val="24"/>
              </w:rPr>
              <w:t>，请学生一起唱一首歌</w:t>
            </w:r>
            <w:r>
              <w:rPr>
                <w:sz w:val="24"/>
              </w:rPr>
              <w:t>(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ing a song.)</w:t>
            </w:r>
            <w:r>
              <w:rPr>
                <w:sz w:val="24"/>
              </w:rPr>
              <w:t>，播放歌曲的音带，让学生轻松愉快地唱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学生熟悉的歌曲引出本课的新授内容，激发学生的兴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: What animal do you sing in this song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: The be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Questions &amp; answer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教师将蜜蜂图片贴在黑板上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在歌声中感受春天已经来临，象蜜蜂一样快乐地游戏，愉快地学习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exact" w:line="360"/>
        <w:rPr/>
      </w:pPr>
      <w:r>
        <w:rPr/>
        <w:t>Activity 2 Rhym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电脑（</w:t>
      </w:r>
      <w:r>
        <w:rPr>
          <w:sz w:val="24"/>
        </w:rPr>
        <w:t>1B-U2-1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Look, wh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coming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问题提示学生注意媒体上出现的人物与学过的儿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通过多媒体设置的真实的画面欣赏春天的美景，观察小动物的活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hat are they saying? ---Hello, Bird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---Hello, Bee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---How are you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---Fine, thank yo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Liste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学生学过的对话引出本课的新授内容，降低学习的难度，激发学生的兴趣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Song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简笔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58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pring is coming. There are so many beautiful flowers. The grass and the trees are green. How beautiful!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教师在黑板上用简笔画为学生勾勒出一幅春天的美景图，介绍春天已经来临教师通过类似“</w:t>
            </w:r>
            <w:r>
              <w:rPr>
                <w:sz w:val="24"/>
              </w:rPr>
              <w:t>Look, wh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ming? What are they saying?</w:t>
            </w:r>
            <w:r>
              <w:rPr>
                <w:sz w:val="24"/>
              </w:rPr>
              <w:t>等来引起学生的注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直观图片为学生创设比较真实的语言场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---Hello, Bird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---Hello, Bee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---How are you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---Fine, thank you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Listening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先飞来一只小鸟，将小鸟的图片贴在树上，又飞来了一只蜜蜂，将蜜蜂的图片贴在花丛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学生学过的对话引出本课的新授内容，降低学习的难度，激发学生的兴趣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任务中期实施阶段（</w:t>
      </w:r>
      <w:r>
        <w:rPr>
          <w:rFonts w:cs="Arial" w:ascii="Arial" w:hAnsi="Arial"/>
          <w:b/>
          <w:bCs/>
          <w:sz w:val="24"/>
        </w:rPr>
        <w:t>While-task procedure sectio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While-task Procedure</w:t>
      </w:r>
      <w:r>
        <w:rPr>
          <w:color w:val="000000"/>
          <w:sz w:val="24"/>
        </w:rPr>
        <w:t>，这是指语言技能的习得过程。其中分为机械性操练和意义性操练两部分。机械性操练可以让学生准确地模仿新授的语言，让他们经过从模仿到识记的过程，使新知识由感知、理解、模仿直到储存。由于本教时新授内容有词汇也有句子而且都在两个以上，在这个教学阶段也可以设计新授知识的二次或多次导入，并根据语言训练的需要设计相应的机械性操练和意义性操练。在这种情况下，建议每项</w:t>
      </w:r>
      <w:r>
        <w:rPr>
          <w:color w:val="000000"/>
          <w:sz w:val="24"/>
        </w:rPr>
        <w:t>Activity</w:t>
      </w:r>
      <w:r>
        <w:rPr>
          <w:color w:val="000000"/>
          <w:sz w:val="24"/>
        </w:rPr>
        <w:t>形式尽可能不同，时间不要长，一个活动紧接着一个活动，容易抓住学生的注意力，维持学习兴趣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spacing w:lineRule="exact" w:line="360"/>
        <w:rPr/>
      </w:pPr>
      <w:r>
        <w:rPr/>
        <w:t>Activity 1 Guessing gam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　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word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utterfl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感知</w:t>
            </w:r>
            <w:r>
              <w:rPr>
                <w:sz w:val="24"/>
              </w:rPr>
              <w:t>butterfly</w:t>
            </w:r>
            <w:r>
              <w:rPr>
                <w:sz w:val="24"/>
              </w:rPr>
              <w:t>这个单词的正确发音后，请学生模仿蝴蝶的展翅动作，边飞边说：</w:t>
            </w:r>
            <w:r>
              <w:rPr>
                <w:sz w:val="24"/>
              </w:rPr>
              <w:t>butterfly, butterfly, fly, fly, fly</w:t>
            </w:r>
            <w:r>
              <w:rPr>
                <w:sz w:val="24"/>
              </w:rPr>
              <w:t>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学生学一学，说一说，既达到反复模仿上口，又充分调动了学生的各种感官，让学生在记住这个单词发音的同时，也将这个动物的运动特征与单词建立直接的联系，为以后介绍动物打基础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utterfly,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utterfly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’</w:t>
            </w:r>
            <w:r>
              <w:rPr>
                <w:sz w:val="24"/>
              </w:rPr>
              <w:t>m a butterfly./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can fly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先请个别学生作示范，然后小组比赛或分男女生比赛，也可以请学生自由发挥，看一看，比一比，哪只蝴蝶最美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可以用类似的方法练习</w:t>
      </w:r>
      <w:r>
        <w:rPr>
          <w:sz w:val="24"/>
        </w:rPr>
        <w:t>bird, bee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2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Repeti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电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B-U2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i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结合屏幕显示的画面，教师引导学生仔细观察小动物的神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学生用不同语调向小鸟打招呼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多媒体设置的动画的情景，吸引学生注意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ay hello to   bi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当学生能用正确发音说出该动物的名称时，这个动物就会飞来飞去说：</w:t>
            </w:r>
            <w:r>
              <w:rPr>
                <w:sz w:val="24"/>
              </w:rPr>
              <w:t>Hello! Hello!</w:t>
            </w:r>
            <w:r>
              <w:rPr>
                <w:sz w:val="24"/>
              </w:rPr>
              <w:t>　可以进行小组练习和个别练习，教师及时纠正学生不正确的发音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让学生与自己喜欢的动物打招呼，练习单词的发音，减少机械模仿的枯燥，同时在练的过程中培养学生良好的倾听和观察习惯。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Listening and speaking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图片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录音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words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ird, bee, butterf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e can see a bird, a butterfly and a bee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ay hello to them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学生用</w:t>
            </w:r>
            <w:r>
              <w:rPr>
                <w:sz w:val="24"/>
              </w:rPr>
              <w:t xml:space="preserve">---Hello, Bird.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--How are you?</w:t>
            </w:r>
            <w:r>
              <w:rPr>
                <w:sz w:val="24"/>
              </w:rPr>
              <w:t>等句型向小动物打招呼，说对的小朋友，将图片取下交给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利用黑板上的简笔画和图片为学生创设说话的场景，运用学生已经学过的句子操练本课的新授内容，帮助学生建立新旧知识的联系，激发学生的兴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He is a bird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ay hello to h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介绍手持图片的学生：运用三张图片在班级中进行链式操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学生与模拟小动物的对话，调动学生学习的积极性，激发学生热爱动物的美好情感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完成比较扎实的机械性操练，就进入了</w:t>
      </w:r>
      <w:r>
        <w:rPr>
          <w:rFonts w:ascii="宋体;SimSun" w:hAnsi="宋体;SimSun" w:cs="宋体;SimSun"/>
          <w:sz w:val="24"/>
        </w:rPr>
        <w:t>意义性操练阶段。意义性操练是介于机械性操练和交际性操练之间，起着承上启下的作用，把语言形式的操练转向语言内容的操练，使学生的认知逐步从知识外部特征转向知识内在的联系。由于本教时先完成词汇的新授，因此先设计有关词汇的意义性操练活动，再导入新授句子前，完成词汇巩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4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Guessing game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rFonts w:cs="宋体;SimSun" w:ascii="宋体;SimSun" w:hAnsi="宋体;SimSun"/>
          <w:sz w:val="24"/>
        </w:rPr>
        <w:t>(Aids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I can fly,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fly, fly, fly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o am I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学完</w:t>
            </w:r>
            <w:r>
              <w:rPr>
                <w:sz w:val="24"/>
              </w:rPr>
              <w:t>bird, bee, butterfly</w:t>
            </w:r>
            <w:r>
              <w:rPr>
                <w:sz w:val="24"/>
              </w:rPr>
              <w:t>三个单词的正确发音后，老师模仿三种动物的飞行动作，边飞边说，请学生猜一猜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学生看一看，猜一猜的活动，巩固所学的单词。让学生利用已掌握动物的运动特征联想到所学的单词，形成英语的直接思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can sing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 fl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What am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子练习或小组练习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猜谜的形式进行对子活动，引导学生积极思维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5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Questions and answers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电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B-U2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56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do you se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 se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结合屏幕显示的画面，首先点击画面出现春天的景色，教师引导学生仔细观察并询问别人观察到的动物。教师点击屏幕出现一只小鸟，学生进行问答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通过多媒体设置的动画的情景，吸引学生注意力，让学生在场景中学习运用刚学习的对话来进行交流，激发学生开口的欲望，同时在练的过程中培养学生良好的观察习惯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I see a bird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see a rabbit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see a </w:t>
            </w:r>
            <w:r>
              <w:rPr>
                <w:sz w:val="24"/>
              </w:rPr>
              <w:t>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钟左右的时间让学生两个一组先试着说说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再选个别学生说一说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6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Pair work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图片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录音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59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What do you see?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I see _____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I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</w:t>
            </w: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看黑板上的图片，要求学生运用</w:t>
            </w:r>
            <w:r>
              <w:rPr>
                <w:sz w:val="24"/>
              </w:rPr>
              <w:t>What do you see? I see a _____.</w:t>
            </w:r>
            <w:r>
              <w:rPr>
                <w:sz w:val="24"/>
              </w:rPr>
              <w:t>来询问别人观察到的动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结合图片进行对话，熟悉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  <w:r>
              <w:rPr>
                <w:sz w:val="24"/>
              </w:rPr>
              <w:t>及其回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 What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---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 xml:space="preserve"> see a </w:t>
            </w: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根据听到的内容，两人一组复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结合图片，从说的训练巩固</w:t>
            </w:r>
            <w:r>
              <w:rPr>
                <w:sz w:val="24"/>
              </w:rPr>
              <w:t>What do you see?</w:t>
            </w:r>
            <w:r>
              <w:rPr>
                <w:sz w:val="24"/>
              </w:rPr>
              <w:t>及其回答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、任务后期完成阶段（</w:t>
      </w:r>
      <w:r>
        <w:rPr>
          <w:rFonts w:cs="Arial" w:ascii="Arial" w:hAnsi="Arial"/>
          <w:b/>
          <w:bCs/>
          <w:sz w:val="24"/>
        </w:rPr>
        <w:t>Post-task activity sec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Post-task Activity</w:t>
      </w:r>
      <w:r>
        <w:rPr>
          <w:color w:val="000000"/>
          <w:sz w:val="24"/>
        </w:rPr>
        <w:t>，这是指经过机械性操练和意义性操练，引导学生运用他们所获得的知识与技能来完成一个交际性的任务“</w:t>
      </w:r>
      <w:r>
        <w:rPr>
          <w:color w:val="000000"/>
          <w:sz w:val="24"/>
        </w:rPr>
        <w:t>task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也就是语言的输出与运用：</w:t>
      </w:r>
      <w:r>
        <w:rPr>
          <w:color w:val="000000"/>
          <w:sz w:val="24"/>
        </w:rPr>
        <w:t>output</w:t>
      </w:r>
      <w:r>
        <w:rPr>
          <w:color w:val="000000"/>
          <w:sz w:val="24"/>
        </w:rPr>
        <w:t>。</w:t>
      </w:r>
      <w:r>
        <w:rPr>
          <w:sz w:val="24"/>
        </w:rPr>
        <w:t>学生通过前两个阶段的学习，在知识和能力上已具备综合新旧知识进行交际的能力，教师可以根据学生的实际水平设计或选用提供的活动，使学生在相应的尽可能贴近生活的语境中，正确有效使用习得语言，完成交际性的任务。由于一年级的语言量非常有限，所以可以考虑借助练习册中相应的练习设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1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Reading and matching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B-U2-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Look, wh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coming?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 bee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多媒体画面上出现了几座小房子，在房子的屋顶上写有小动物的名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飞来了一只蜜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动形象的画面为学生创设了良好的语言学习的环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he bee is going home. Can you find his house?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lease tell me the number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Read and match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学生为小动物找到自己的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让学生帮助小动物找到他们的家等一系列活动，读读单词，认认字形来培养学生最基本的阅读能力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Activity 2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Reading and matching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简笔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卡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ook, there are some small houses. Who lives in the house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黑板上贴上几座小房子图片，这些房子上写有小动物的名称。看图与文字说单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动形象的情景中，建立字、词的关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This is Bird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ous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This i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学生为屋子找到主人，将相应动物的图片贴在房子旁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让学生寻找房子的主人一系列活动，读读单词，认认字形来培养学生最基本的阅读能力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Activity 3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Listening comprehension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听力材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录音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----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big park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---- What do you se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----- I see a butterfly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ice. It can fl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---- Oh, I see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red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----Yes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学生根据听到的内容，将两位小朋友看到的景物与人物用线连接起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让学生看看、听听，找找、圈圈等活动来巩固本课新授内容，培养学生良好的听力习惯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个别学生汇报练习完成情况，全班进行核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听力材料的图片内容是有男孩女孩各一人，他们在公园里玩耍，背景中有滑梯、秋千、自行车，空中飞着小鸟，花丛中有蜜蜂和蝴蝶。）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Activity 4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Thinking and practice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电脑（</w:t>
      </w:r>
      <w:r>
        <w:rPr>
          <w:sz w:val="24"/>
        </w:rPr>
        <w:t>2B-U2-5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----Hello</w:t>
            </w:r>
            <w:r>
              <w:rPr>
                <w:sz w:val="24"/>
              </w:rPr>
              <w:t>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do you se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----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see a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ig/ small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t can fly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---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sz w:val="24"/>
              </w:rPr>
              <w:t>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画面上有男孩女孩各一人，他们在公园里玩耍，背景中有滑梯、秋千、自行车，空中飞着小鸟，花丛中有蜜蜂和蝴蝶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要求学生两人一组或小组讨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设真实的语言场景，激发学生的想象，让学生在情景中运用所学的知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分学生根据创编的对话进行表演，向全班学生展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表演中充分调动学习的积极性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Activity 5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Thinking and practice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听力材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---Look at the pictur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--- What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--- I see a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根据前面听力材料的图片，要求学生两人一组或小组讨论，想象两位小朋友的对话，创编对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激发学生的想象，让学生在情景中运用所学的知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alk about the bird, butterfly and the bee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分学生表演对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鼓励学生调用以前所学语言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：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媒体制作说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1B-U2-1 </w:t>
      </w:r>
      <w:r>
        <w:rPr>
          <w:sz w:val="24"/>
        </w:rPr>
        <w:t>出现与课本类似的春天的背景画面，其中应该有树、草地、池塘和花。点击屏幕，飞来了一只小鸟停在树上，又飞来了一只蜜蜂停在花丛中。点击画面出现对话声音：</w:t>
      </w:r>
      <w:r>
        <w:rPr>
          <w:sz w:val="24"/>
        </w:rPr>
        <w:t>---Hello, Bird. ---Hello, Bee. ---How are you?---Fine, thank you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1B-U2-2 </w:t>
      </w:r>
      <w:r>
        <w:rPr>
          <w:sz w:val="24"/>
        </w:rPr>
        <w:t>背景同上，增加蝴蝶在花丛中，点击任何一种动物，该动物就拍打翅膀，飞一飞，同时说：</w:t>
      </w:r>
      <w:r>
        <w:rPr>
          <w:sz w:val="24"/>
        </w:rPr>
        <w:t>Hello! Hello!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B-U2-3</w:t>
      </w:r>
      <w:r>
        <w:rPr>
          <w:sz w:val="24"/>
        </w:rPr>
        <w:t>屏幕显示春天背景，点击画面，飞来一只小鸟，同样点击，出现蜜蜂和蝴蝶。在屏幕左上方点击出现句子</w:t>
      </w:r>
      <w:r>
        <w:rPr>
          <w:sz w:val="24"/>
        </w:rPr>
        <w:t>What do you see? I see a ______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1B-U2-4 </w:t>
      </w:r>
      <w:r>
        <w:rPr>
          <w:sz w:val="24"/>
        </w:rPr>
        <w:t>画面上出现了几座小房子，在房子的屋顶上分别写有小动物的名称</w:t>
      </w:r>
      <w:r>
        <w:rPr>
          <w:sz w:val="24"/>
        </w:rPr>
        <w:t>bird, butterfly, bee</w:t>
      </w:r>
      <w:r>
        <w:rPr>
          <w:sz w:val="24"/>
        </w:rPr>
        <w:t>，点击画面飞来了一只蜜蜂，停在画面中间拍打翅膀，按住小鸟放进写有</w:t>
      </w:r>
      <w:r>
        <w:rPr>
          <w:sz w:val="24"/>
        </w:rPr>
        <w:t>bird</w:t>
      </w:r>
      <w:r>
        <w:rPr>
          <w:sz w:val="24"/>
        </w:rPr>
        <w:t>的房子里，小鸟消失。同样的方法将蜜蜂放进</w:t>
      </w:r>
      <w:r>
        <w:rPr>
          <w:sz w:val="24"/>
        </w:rPr>
        <w:t>bee</w:t>
      </w:r>
      <w:r>
        <w:rPr>
          <w:sz w:val="24"/>
        </w:rPr>
        <w:t>的屋子里，将蝴蝶放进</w:t>
      </w:r>
      <w:r>
        <w:rPr>
          <w:sz w:val="24"/>
        </w:rPr>
        <w:t>butterfly</w:t>
      </w:r>
      <w:r>
        <w:rPr>
          <w:sz w:val="24"/>
        </w:rPr>
        <w:t>的房子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B-U2-5</w:t>
      </w:r>
      <w:r>
        <w:rPr>
          <w:sz w:val="24"/>
        </w:rPr>
        <w:t>屏幕显示春天的场景，有男孩女孩各一人，他们在公园里玩耍，背景中有滑梯、秋千、自行车，空中飞着小鸟，花丛中有蜜蜂和蝴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9:00Z</dcterms:created>
  <dc:creator>小学英语辅导网</dc:creator>
  <dc:description/>
  <cp:keywords>小学英语辅导网 www.yingyufudao.net</cp:keywords>
  <dc:language>en-US</dc:language>
  <cp:lastModifiedBy>User</cp:lastModifiedBy>
  <dcterms:modified xsi:type="dcterms:W3CDTF">2011-06-17T08:09:00Z</dcterms:modified>
  <cp:revision>2</cp:revision>
  <dc:subject/>
  <dc:title>小学英语辅导网 www.yingyufudao.net</dc:title>
</cp:coreProperties>
</file>