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center"/>
        <w:rPr/>
      </w:pPr>
      <w:r>
        <w:rPr/>
        <w:t>Unit 2  Small animals</w:t>
      </w:r>
    </w:p>
    <w:p>
      <w:pPr>
        <w:pStyle w:val="Normal"/>
        <w:spacing w:lineRule="exact" w:line="360"/>
        <w:jc w:val="right"/>
        <w:rPr>
          <w:rFonts w:eastAsia="楷体_GB2312"/>
          <w:shadow/>
          <w:sz w:val="30"/>
          <w:szCs w:val="32"/>
        </w:rPr>
      </w:pPr>
      <w:r>
        <w:rPr>
          <w:rFonts w:eastAsia="楷体_GB2312"/>
          <w:shadow/>
          <w:sz w:val="30"/>
          <w:szCs w:val="32"/>
        </w:rPr>
        <w:t>浦东教育发展研究院</w:t>
      </w:r>
      <w:r>
        <w:rPr>
          <w:rFonts w:eastAsia="Times New Roman"/>
          <w:shadow/>
          <w:sz w:val="30"/>
          <w:szCs w:val="32"/>
        </w:rPr>
        <w:t xml:space="preserve"> </w:t>
      </w:r>
      <w:r>
        <w:rPr>
          <w:rFonts w:eastAsia="楷体_GB2312"/>
          <w:shadow/>
          <w:sz w:val="32"/>
          <w:szCs w:val="32"/>
        </w:rPr>
        <w:t>车建琴</w:t>
      </w:r>
    </w:p>
    <w:p>
      <w:pPr>
        <w:pStyle w:val="Normal"/>
        <w:spacing w:lineRule="exact" w:line="360"/>
        <w:ind w:firstLine="48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eastAsia="楷体_GB2312"/>
          <w:shadow/>
          <w:sz w:val="30"/>
          <w:szCs w:val="32"/>
        </w:rPr>
        <w:t>云台小学</w:t>
      </w:r>
      <w:r>
        <w:rPr>
          <w:rFonts w:eastAsia="Times New Roman"/>
          <w:shadow/>
          <w:sz w:val="30"/>
          <w:szCs w:val="32"/>
        </w:rPr>
        <w:t xml:space="preserve">           </w:t>
      </w:r>
      <w:r>
        <w:rPr>
          <w:rFonts w:eastAsia="楷体_GB2312"/>
          <w:shadow/>
          <w:sz w:val="32"/>
          <w:szCs w:val="32"/>
        </w:rPr>
        <w:t>林</w:t>
      </w:r>
      <w:r>
        <w:rPr>
          <w:rFonts w:eastAsia="Times New Roman"/>
          <w:shadow/>
          <w:sz w:val="32"/>
          <w:szCs w:val="32"/>
        </w:rPr>
        <w:t xml:space="preserve">  </w:t>
      </w:r>
      <w:r>
        <w:rPr>
          <w:rFonts w:eastAsia="楷体_GB2312"/>
          <w:shadow/>
          <w:sz w:val="32"/>
          <w:szCs w:val="32"/>
        </w:rPr>
        <w:t>燕</w:t>
      </w:r>
      <w:r>
        <w:rPr>
          <w:rFonts w:eastAsia="Times New Roman"/>
          <w:shadow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三课时</w:t>
      </w:r>
      <w:r>
        <w:rPr>
          <w:rFonts w:cs="宋体;SimSun" w:ascii="宋体;SimSun" w:hAnsi="宋体;SimSun"/>
          <w:sz w:val="28"/>
        </w:rPr>
        <w:t>(</w:t>
      </w: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ERIOD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</w:rPr>
        <w:t>一、主要新授内容</w:t>
      </w:r>
      <w:r>
        <w:rPr>
          <w:b/>
          <w:bCs/>
          <w:color w:val="000000"/>
          <w:sz w:val="24"/>
        </w:rPr>
        <w:t>(New contents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pacing w:lineRule="exact" w:line="360"/>
        <w:ind w:left="62" w:firstLine="42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lay</w:t>
      </w:r>
      <w:r>
        <w:rPr>
          <w:sz w:val="24"/>
        </w:rPr>
        <w:t>—</w:t>
      </w:r>
      <w:r>
        <w:rPr>
          <w:sz w:val="24"/>
        </w:rPr>
        <w:t xml:space="preserve">Guess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学习目标</w:t>
      </w:r>
      <w:r>
        <w:rPr>
          <w:b/>
          <w:bCs/>
          <w:color w:val="000000"/>
          <w:sz w:val="24"/>
        </w:rPr>
        <w:t>(Objectives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动手制作和介绍小动物的剪影，培养学生热爱动物的美好情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本课的主题――小动物，创设语言使用环境，在介绍动物剪影的过程中，熟练运用</w:t>
      </w:r>
      <w:r>
        <w:rPr>
          <w:sz w:val="24"/>
        </w:rPr>
        <w:t>What do you see?</w:t>
      </w:r>
      <w:r>
        <w:rPr>
          <w:sz w:val="24"/>
        </w:rPr>
        <w:t>及其答句</w:t>
      </w:r>
      <w:r>
        <w:rPr>
          <w:sz w:val="24"/>
        </w:rPr>
        <w:t>I see a _____.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情景中能运用所学知识来描述观察到的景物，培养学生从小善于观察的良好习惯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学生学习情况，可以在口头表达方面适当渗透</w:t>
      </w:r>
      <w:r>
        <w:rPr>
          <w:sz w:val="24"/>
        </w:rPr>
        <w:t>body, leg, feeler, tail</w:t>
      </w:r>
      <w:r>
        <w:rPr>
          <w:sz w:val="24"/>
        </w:rPr>
        <w:t>等词汇来丰富学生的语言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小组的语言练习活动，培养学生合作学习的精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建议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务前期准备阶段（</w:t>
      </w:r>
      <w:r>
        <w:rPr>
          <w:rFonts w:cs="Arial" w:ascii="Arial" w:hAnsi="Arial"/>
          <w:b/>
          <w:bCs/>
          <w:sz w:val="24"/>
        </w:rPr>
        <w:t>Pre-task preparation section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color w:val="000000"/>
          <w:sz w:val="24"/>
        </w:rPr>
        <w:t>Pre-task Preparation</w:t>
      </w:r>
      <w:r>
        <w:rPr>
          <w:color w:val="000000"/>
          <w:sz w:val="24"/>
        </w:rPr>
        <w:t>是指我们要求学生运用目的语（即所学的语言）之前，呈现给学生的新语言材料。也就是我们常说的：</w:t>
      </w:r>
      <w:r>
        <w:rPr>
          <w:color w:val="000000"/>
          <w:sz w:val="24"/>
        </w:rPr>
        <w:t>Input</w:t>
      </w:r>
      <w:r>
        <w:rPr>
          <w:color w:val="000000"/>
          <w:sz w:val="24"/>
        </w:rPr>
        <w:t>。在这个环节主要让学生获得对新语言材料的第一次感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1 </w:t>
      </w:r>
      <w:r>
        <w:rPr>
          <w:rFonts w:ascii="Arial" w:hAnsi="Arial" w:cs="Arial"/>
          <w:b/>
          <w:bCs/>
          <w:sz w:val="24"/>
        </w:rPr>
        <w:t>　</w:t>
      </w:r>
      <w:r>
        <w:rPr>
          <w:rFonts w:cs="Arial" w:ascii="Arial" w:hAnsi="Arial"/>
          <w:b/>
          <w:bCs/>
          <w:sz w:val="24"/>
        </w:rPr>
        <w:t>Look and say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>剪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 in spring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___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ich one do you like bes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like _____ bes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estions and answer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 in spring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 see a ___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ich one do you like bes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like _____ be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图片进行问答，复习前面所学内容，激发学生的兴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ntroduce new le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se animals. Do you like animals? Today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ake some shadows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将课前制作好的一组动物的剪影出示在黑板上。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360"/>
        <w:rPr/>
      </w:pPr>
      <w:r>
        <w:rPr/>
        <w:t>Activity 2 Guess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（</w:t>
      </w:r>
      <w:r>
        <w:rPr>
          <w:sz w:val="24"/>
        </w:rPr>
        <w:t>1B-U2-1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big/ small ea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two ears/eyes/legs/hands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I see a big ear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ow what do you se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see two ears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通过多媒体设置的画面吸引学生的注意力，通过不断点击画面，让学生开口表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s it a _____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uessing game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at</w:t>
            </w:r>
            <w:r>
              <w:rPr/>
              <w:t xml:space="preserve"> is it?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Is it a ______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学生学过的对话引出本课的新授内容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Guessing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两本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动物剪影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body/ head/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two wings/ ears/ eyes/</w:t>
            </w:r>
            <w:r>
              <w:rPr>
                <w:sz w:val="24"/>
              </w:rPr>
              <w:t>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动物的半个剪影，问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an you see an animal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bod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猜谜游戏引出新单词，丰富学生的语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s it a ____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Guess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gam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s it a ____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学生学过的知识引出本课的新授内容，激发学生的兴趣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sz w:val="24"/>
        </w:rPr>
        <w:t>教师运用两本书，将课前制作好的动物剪影的两头分别夹在两本书里，请学生观察露出的部分，问：</w:t>
      </w:r>
      <w:r>
        <w:rPr>
          <w:sz w:val="24"/>
        </w:rPr>
        <w:t>What</w:t>
      </w:r>
      <w:r>
        <w:rPr>
          <w:sz w:val="24"/>
        </w:rPr>
        <w:t xml:space="preserve"> do you see?</w:t>
      </w:r>
      <w:r>
        <w:rPr>
          <w:sz w:val="24"/>
        </w:rPr>
        <w:t>学生可以用</w:t>
      </w:r>
      <w:r>
        <w:rPr>
          <w:sz w:val="24"/>
        </w:rPr>
        <w:t>I see two ears./ a leg/ a body</w:t>
      </w:r>
      <w:r>
        <w:rPr>
          <w:sz w:val="24"/>
        </w:rPr>
        <w:t>等来描述看到的部分，然后再猜一猜是什么动物。在这个过程中可以适当渗透：</w:t>
      </w:r>
      <w:r>
        <w:rPr>
          <w:sz w:val="24"/>
        </w:rPr>
        <w:t>body, head, leg, wing</w:t>
      </w:r>
      <w:r>
        <w:rPr>
          <w:sz w:val="24"/>
        </w:rPr>
        <w:t>等单词。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任务中期实施阶段（</w:t>
      </w:r>
      <w:r>
        <w:rPr>
          <w:rFonts w:cs="Arial" w:ascii="Arial" w:hAnsi="Arial"/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While-task Procedure</w:t>
      </w:r>
      <w:r>
        <w:rPr>
          <w:color w:val="000000"/>
          <w:sz w:val="24"/>
        </w:rPr>
        <w:t>，这是指语言技能的习得过程。其中分为机械性操练和意义性操练两部分。机械性操练可以让学生准确地模仿、复说新授的语言，让他们经过从模仿到识记的过程，使新知识由感知、理解、模仿直到储存。由于本教时新授内容有词汇也有句子而且都在两个以上，在这个教学阶段也可以设计新授知识的二次或多次导入，并根据语言训练的需要设计相应的机械性操练和意义性操练。在这种情况下，建议每项</w:t>
      </w:r>
      <w:r>
        <w:rPr>
          <w:color w:val="000000"/>
          <w:sz w:val="24"/>
        </w:rPr>
        <w:t>Activity</w:t>
      </w:r>
      <w:r>
        <w:rPr>
          <w:color w:val="000000"/>
          <w:sz w:val="24"/>
        </w:rPr>
        <w:t>形式尽可能不同，时间不要长，一个活动紧接着一个活动，容易抓住学生的注意力，维持学习兴趣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spacing w:lineRule="exact" w:line="360"/>
        <w:rPr/>
      </w:pPr>
      <w:r>
        <w:rPr/>
        <w:t>Activity 1 Make a shadow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图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制作材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earn to make a shadow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Do you </w:t>
            </w:r>
            <w:r>
              <w:rPr>
                <w:sz w:val="24"/>
              </w:rPr>
              <w:t>like</w:t>
            </w:r>
            <w:r>
              <w:rPr>
                <w:sz w:val="24"/>
              </w:rPr>
              <w:t xml:space="preserve"> animals? Which animal do you like best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ake a </w:t>
            </w:r>
            <w:r>
              <w:rPr>
                <w:sz w:val="24"/>
              </w:rPr>
              <w:t>shadow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tep 1: Choose your favourite animal on the paper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 2: Cut it ou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 3: Colour the animal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通过动手操作，激发学生的兴趣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ello. Hello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 I see ___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Do you like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Yes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将制作的作品在小组内进行交流展示，运用所学句型进行问答练习。小组之间进行比赛，看哪个小组做的又快又好，鼓励小组成员之间互相协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在小组分工合作中，培养学生合作的意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2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oing a puzzl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电脑</w:t>
      </w:r>
      <w:r>
        <w:rPr>
          <w:sz w:val="24"/>
        </w:rPr>
        <w:t>(1B-U2-12)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big eye her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 see two legs the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屏幕上出现一副拼版，请学生仔细观察，拼图的每一块内容，猜猜拼出来会是什么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big eye her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two legs ther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引导学生仔细观察，并用学过的知识进行表达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ut ____in the middle/ on the left/ on the r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玩玩拼图游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o a puzzle togethe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ut No. ___ in the middl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 on the left/ on the right..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拼一拼、猜一猜的形式来巩固学生学过的内容，激发学生的兴趣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Game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剪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have got a body./ two leg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ere is my bod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师分发材料，每人得到教师已经制作好的剪影半个，请学生根据自己的材料去寻找另一半，边找边说：</w:t>
            </w:r>
            <w:r>
              <w:rPr>
                <w:sz w:val="24"/>
              </w:rPr>
              <w:t>I have got a body./ I have got two legs./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巩固前一个环节中渗透的身体各个部位的表达。当学生找不到时，问：</w:t>
            </w:r>
            <w:r>
              <w:rPr>
                <w:sz w:val="24"/>
              </w:rPr>
              <w:t>Where is my body? Where is my head? Where are my legs? Where are my ears?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“寻找另一半”的游戏，让学生在找一找，拼一拼，说一说的过程，鼓励学生大胆开口，培养学习的兴趣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____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当学生找到自己的另一半时，将剪影合起来，互相问答：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s it a _______?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完成比较扎实的机械性操练，就进入了</w:t>
      </w:r>
      <w:r>
        <w:rPr>
          <w:rFonts w:ascii="宋体;SimSun" w:hAnsi="宋体;SimSun" w:cs="宋体;SimSun"/>
          <w:sz w:val="24"/>
        </w:rPr>
        <w:t>意义性操练阶段。意义性操练是介于机械性操练和交际性操练之间，起着承上启下的作用，把语言形式的操练转向语言内容的操练，使学生的认知逐步从知识外部特征转向知识内在的联系。由于本教时先完成词汇的新授，因此就先设计有关词汇的意义性操练活动，再导入新授句子前，完成词汇巩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4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ct and say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剪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alk about the shadow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his is______. It is ____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t can _____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/I am_____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can jump</w:t>
            </w:r>
            <w:r>
              <w:rPr>
                <w:sz w:val="24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Group work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lease show others your shadow. Talk about your shadow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This is a rabbit. It is small. It can jump./I see a rabbit. /I am a rabbit. I can jump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展示学生自己的作品，并学会介绍自己的作品，为每位学生提供开口的机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his is______. It is ____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t can _____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将每位学生的作品贴在黑板上，小组内选派学生进行介绍交流，评出最佳小组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交流过程中培养学生勇于开口的良好的习惯，在小组合作中增进同学间的友情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5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Game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bbit, bird, bee, butterfly, fro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屏幕上显示上下两排共十张扑克牌，其中有五种动物。请学生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中内记住它们的位置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后翻牌，牌的背面是数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较短的时间内让学生看图记忆，发展学生的思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ords: rabbit, bird, bee, butterfly, frog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entences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_______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t is No. ___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以小组为单位说说哪两张是同样的牌。</w:t>
            </w:r>
            <w:r>
              <w:rPr>
                <w:sz w:val="24"/>
              </w:rPr>
              <w:t>I see a ______. It is No. _____. No. ___ is a ______, too.</w:t>
            </w:r>
            <w:r>
              <w:rPr>
                <w:sz w:val="24"/>
              </w:rPr>
              <w:t>当学生表达正确时，牌即翻开，该小组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当学生表达错误时，牌又翻回去。当所有牌全部翻开，游戏结束。小组得分多即为胜者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游戏中培养学生安静地倾听，仔细地观察，快速地表达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6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Look and say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　学生用书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56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____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Open the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ok at page 10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e can see some half silhouette of animal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?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通过看书本的插图，进行对话，强化所学的语言知识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____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estions and answers Pair work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、任务后期完成阶段（</w:t>
      </w:r>
      <w:r>
        <w:rPr>
          <w:rFonts w:cs="Arial" w:ascii="Arial" w:hAnsi="Arial"/>
          <w:b/>
          <w:bCs/>
          <w:sz w:val="24"/>
        </w:rPr>
        <w:t>Post-task activity se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Post-task Activity</w:t>
      </w:r>
      <w:r>
        <w:rPr>
          <w:color w:val="000000"/>
          <w:sz w:val="24"/>
        </w:rPr>
        <w:t>，这是指经过机械性操练和意义性操练，引导学生运用他们所获得的知识与技能来完成一个交际性的任务“</w:t>
      </w:r>
      <w:r>
        <w:rPr>
          <w:color w:val="000000"/>
          <w:sz w:val="24"/>
        </w:rPr>
        <w:t>task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也就是语言的输出：</w:t>
      </w:r>
      <w:r>
        <w:rPr>
          <w:color w:val="000000"/>
          <w:sz w:val="24"/>
        </w:rPr>
        <w:t>output</w:t>
      </w:r>
      <w:r>
        <w:rPr>
          <w:color w:val="000000"/>
          <w:sz w:val="24"/>
        </w:rPr>
        <w:t>。</w:t>
      </w:r>
      <w:r>
        <w:rPr>
          <w:sz w:val="24"/>
        </w:rPr>
        <w:t>学生通过前两个阶段的学习，在知识和能力上已具备综合新旧知识进行交际的能力，教师可以根据学生的实际水平设计或选用提供的活动，使学生在相应的尽可能贴近生活的语境中，正确有效使用习得语言，完成交际性的任务。由于一年级的语言量非常有限，所以可以考虑借助练习册中相应的练习设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Listening comprehension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补充材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录音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am small. I can jump. Who am I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学生将学生用书打开翻到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页，教师根据课本图片说出谜面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充分利用课本图片进行听力练习，指导学生掌握听力技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mall animal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猜出动物的名称，将编号写在图片旁边，请部分学生交流，检查核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检查核对中培养学生口头表达的能力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Look and find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屏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5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 What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ere is it?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屏幕上出示一张花园的背景，有一些动物只露出身体的某个部位，请学生仔细观察，你看到了几个动物，它们在哪里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 What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ere is 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看图回答问题，既发展学生的口头表达能力，也培养学生良好的观察的习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ere is it? It is _____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组内进行讨论，运用所学句型进行问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小组活动中，通过互帮互助，让每个学生得到发展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3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Short play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生制作的剪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大的空纸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repar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小组内学生讨论准备表演，表演内容是动物之间的对话。组内分工，为制作好动物的剪影的穿线，有准备背景等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前期的准备活动能充分调动每位学生的积极性，发挥他们的才能，培养合作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erformance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am a 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can _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like ____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用纸盒搭起的小舞台上，学生用自己制作的牵线剪影为大家表演对话，各小组进行评比（分为最佳台词，最佳背景，最佳制作等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演演评评，让学生既展示自己的风采，也学会欣赏他人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4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Drawi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学生练习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八页</w:t>
            </w:r>
            <w:r>
              <w:rPr>
                <w:sz w:val="24"/>
              </w:rPr>
              <w:t>Draw the other half of each small animal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，看第八页上的图片，两人一组讨论交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培养学生看图说话的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八页</w:t>
            </w:r>
            <w:r>
              <w:rPr>
                <w:sz w:val="24"/>
              </w:rPr>
              <w:t>Draw the other half of each small animal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根据要求画画，选择部分小组向全班交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媒体制作说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1B-U2-11</w:t>
      </w:r>
      <w:r>
        <w:rPr>
          <w:rFonts w:ascii="宋体;SimSun" w:hAnsi="宋体;SimSun" w:cs="宋体;SimSun"/>
          <w:sz w:val="24"/>
        </w:rPr>
        <w:t>　在屏幕的上方出现一个兔子耳朵的影子，点击后又出现另一只耳朵，再点击出现兔子的尾巴，点击出现兔子的身体，最后点击出现兔子的腿，此时画面应该是一个完整的兔子的影子。再次点击变成兔子照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1B-U2-12</w:t>
      </w:r>
      <w:r>
        <w:rPr>
          <w:rFonts w:ascii="宋体;SimSun" w:hAnsi="宋体;SimSun" w:cs="宋体;SimSun"/>
          <w:sz w:val="24"/>
        </w:rPr>
        <w:t>　在屏幕上出现九块拼图，它们分布在画面的四周，中间有一个空白的方框，分别移动九块拼图放入方框就形成一个完整的画面――青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1B-U2-13</w:t>
      </w:r>
      <w:r>
        <w:rPr>
          <w:rFonts w:ascii="宋体;SimSun" w:hAnsi="宋体;SimSun" w:cs="宋体;SimSun"/>
          <w:sz w:val="24"/>
        </w:rPr>
        <w:t>　点击屏幕，显示上下两排共十张扑克牌，其中有五种动物：蝴蝶、青蛙、蜜蜂、兔子、小鸟。点击画面后翻牌，牌的背面是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任意点击某牌一次翻过来，再点击就翻过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1B-U2-14</w:t>
      </w:r>
      <w:r>
        <w:rPr>
          <w:rFonts w:ascii="宋体;SimSun" w:hAnsi="宋体;SimSun" w:cs="宋体;SimSun"/>
          <w:sz w:val="24"/>
        </w:rPr>
        <w:t>　屏幕上出示一张花园的背景，蜜蜂、蝴蝶、青蛙、鸟、兔子只露出身体的某个部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8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9T08:19:00Z</dcterms:modified>
  <cp:revision>4</cp:revision>
  <dc:subject/>
  <dc:title>小学英语辅导网 www.yingyufudao.net</dc:title>
</cp:coreProperties>
</file>