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e 1 Getting to know yo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t 3 What are you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urth peri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im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ew sentences: What am I? You’re a …. Are you a…? Y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/No, I’m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ew words: pilot, writ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 aim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be able to talk more about jobs with other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otional aim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learn more about jobs and to know what they want to be in the future then to study hard to realize their dream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procedur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task preparatio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hym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y a game: Who has the best memor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let them see twelve jobs on twelve cards for about half a minute. Then turn over the cards. And ask students what job is behind each c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k and answ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What does your father do?  Can he draw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at does your mother do?  Can she speak Englis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at does her Grandma do?  Can she danc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at do you do?            Can you read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sion on job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Introduce one of your family members. Say something about his/her job and so 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Ask and answer according to the introduc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g. What does Betty’s father d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hat can he d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s he tall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le-task procedur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w sentences learnin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hat am I?  You’r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ic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: Look! I have a gun. I am wearing dark blue uniform.  What am I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: You’re a policewom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: Yes, I’m a policewoman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T shows the sentences) Read the new sentenc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ork in pairs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What am I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You’re a driver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Yes, I am a driv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Are you a…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ici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 Ask students to take turns to choose a card and ac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What am I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: Are you a dentist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Yes, I’m…/No, I’m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(Show the sentences) students read after the teac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 Listen to the tape, read after the ta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 Work in groups. Play a game. What am I?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New w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lot, wri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Show the pictures with some words those are not complete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 _ lot    writ_ _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ok,they are my friends. What are they? Let me tell you they are pilot and writer. Please complete the two w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Listen and comple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Rea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Try to say something about these job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- tas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ad the four new word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Quick response to the four words according to pictu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raw a picture that what you want to be in the futu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t others to guess what you want to be with the new sentences we’ve learned. What am I? Are you a …? Yes, / No, 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ry to introduce yourself in the futu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> </dc:description>
  <cp:keywords/>
  <dc:language>en-US</dc:language>
  <cp:lastModifiedBy>User</cp:lastModifiedBy>
  <dcterms:modified xsi:type="dcterms:W3CDTF">2010-12-01T06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