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.gif" ContentType="image/gif"/>
  <Override PartName="/word/media/image42.jpeg" ContentType="image/jpeg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47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29.png" ContentType="image/png"/>
  <Override PartName="/word/media/image50.png" ContentType="image/png"/>
  <Override PartName="/word/media/image13.png" ContentType="image/png"/>
  <Override PartName="/word/media/image31.png" ContentType="image/png"/>
  <Override PartName="/word/media/image6.png" ContentType="image/png"/>
  <Override PartName="/word/media/image40.jpeg" ContentType="image/jpeg"/>
  <Override PartName="/word/media/image44.jpeg" ContentType="image/jpeg"/>
  <Override PartName="/word/media/image9.png" ContentType="image/png"/>
  <Override PartName="/word/media/image32.png" ContentType="image/png"/>
  <Override PartName="/word/media/image7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51.png" ContentType="image/png"/>
  <Override PartName="/word/media/image52.png" ContentType="image/png"/>
  <Override PartName="/word/media/image48.jpeg" ContentType="image/jpeg"/>
  <Override PartName="/word/media/image53.png" ContentType="image/png"/>
  <Override PartName="/word/media/image37.jpeg" ContentType="image/jpeg"/>
  <Override PartName="/word/media/image30.png" ContentType="image/pn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三年级英语</w:t>
      </w:r>
      <w:r>
        <w:rPr>
          <w:rFonts w:cs="宋体;SimSun" w:ascii="宋体;SimSun" w:hAnsi="宋体;SimSun"/>
          <w:b/>
          <w:sz w:val="30"/>
          <w:szCs w:val="30"/>
        </w:rPr>
        <w:t>Unit5</w:t>
      </w:r>
      <w:r>
        <w:rPr>
          <w:rFonts w:ascii="宋体;SimSun" w:hAnsi="宋体;SimSun" w:cs="宋体;SimSun"/>
          <w:b/>
          <w:sz w:val="30"/>
          <w:szCs w:val="30"/>
        </w:rPr>
        <w:t>单元测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音，选出录音所读句子中所含有的单词或字母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jeep       B. peach      C. jui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bye        B. bike       C. fiv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chair      B. bear       C. pe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lamp       B. lock       C. loo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walkman    B. woman      C. watermel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6. A. grape      B. great      C. gree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7. A. dad        B. red        C. des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8. A. USE        B. QXD        C. QS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9. A. fox        B. box        C. bo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0.A. gyj        B. pyj        C. gij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听音，判断下列各图是否与听到的内容一致，是的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否则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1990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61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9480" cy="92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7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2825" cy="92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616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0" cy="91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130" cy="95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7890" cy="92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86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音，按照你所听到的顺序，用大写字母给下面的图标号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9810" cy="1019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2" t="8008" r="98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2350" cy="103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0111" t="6248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13155" cy="103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1" t="6288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7920" cy="103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2" t="6288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27125" cy="1031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        (   )          (   )           (   )  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问句，选择正确的答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1. A. Yes, I don't.        B. No, I do.   C. Sorry, I don't like banana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It's under the book. B. No problem. C. Yes, I do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No, thanks.      B. Sure. Here you are.   C. Thank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In the toy box.  B. Three.                C. On the des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音，按照录音所读顺序，用大写字母给下面句子标号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It's under the chai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Can I use your pencil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Where is my car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Look at my new crayon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Certainly. Here you ar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写出大小写字母，从</w:t>
      </w:r>
      <w:r>
        <w:rPr>
          <w:rFonts w:cs="宋体;SimSun" w:ascii="宋体;SimSun" w:hAnsi="宋体;SimSun"/>
          <w:sz w:val="24"/>
        </w:rPr>
        <w:t xml:space="preserve">Qq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Zz. 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5360" cy="39560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95640"/>
                          <a:chOff x="0" y="0"/>
                          <a:chExt cx="6055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76.75pt;height:31.1pt" coordorigin="0,156" coordsize="9535,622">
                <v:line id="shape_0" from="0,156" to="953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3" to="953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71" to="9535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9" to="9535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看图，将单词和相应的图形连线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air        walkman         bike       lamp         bus        desk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4400" cy="8077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931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2360" cy="807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6130" cy="8178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3440" cy="808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015" cy="8077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6290" cy="8077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读一读，选出按字母表顺序排列的字母组合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1. A. cdbef        B. abcde        C. abced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2. A. noqpr        B. onprq        C. nopq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3. A. iklnm        B. ikljm        C. ijklm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dfegh        B. defgh        C. degf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5. A. uvwxy        B. uvwyz        C. vuwxy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6. A. stuwv        B. stuvw        C. stuw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看图，选出与图相对应的句子或对话，把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1735" cy="10744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0010" cy="10731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3330" cy="10623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4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5535" cy="10306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   ）             （   ）             （   ）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The car is on the box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Look, the bus is in my bag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-Mom, where is my ball?  -Look, It's under the chai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 -Excuse me, Amy. Can I use your pencil?  -No proble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根据</w:t>
      </w:r>
      <w:r>
        <w:rPr>
          <w:rFonts w:cs="宋体;SimSun" w:ascii="宋体;SimSun" w:hAnsi="宋体;SimSun"/>
          <w:sz w:val="24"/>
        </w:rPr>
        <w:t>&lt;A&gt;</w:t>
      </w:r>
      <w:r>
        <w:rPr>
          <w:rFonts w:ascii="宋体;SimSun" w:hAnsi="宋体;SimSun" w:cs="宋体;SimSun"/>
          <w:sz w:val="24"/>
        </w:rPr>
        <w:t>栏中的问句，在</w:t>
      </w:r>
      <w:r>
        <w:rPr>
          <w:rFonts w:cs="宋体;SimSun" w:ascii="宋体;SimSun" w:hAnsi="宋体;SimSun"/>
          <w:sz w:val="24"/>
        </w:rPr>
        <w:t>&lt;B&gt;</w:t>
      </w:r>
      <w:r>
        <w:rPr>
          <w:rFonts w:ascii="宋体;SimSun" w:hAnsi="宋体;SimSun" w:cs="宋体;SimSun"/>
          <w:sz w:val="24"/>
        </w:rPr>
        <w:t>栏中选出正确答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A&gt;                                  &lt;B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How many books do you have?            A. I'm from Americ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How many ducks can you see?            B. He's Mr Black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3. Can I use you pen?                     C. I have sixteen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  )4. Where are you from?                    D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can see twelv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Who's that man?                        E. No proble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读句子，选择适当的词填空，把序号填在（  ）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How     B. Can     C. Where     D. Do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  )1.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is your eraser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  )2.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I have some Cok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  )3.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you like pears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  )4.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many kites can you se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EP</w:t>
      </w:r>
      <w:r>
        <w:rPr>
          <w:rFonts w:ascii="宋体;SimSun" w:hAnsi="宋体;SimSun" w:cs="宋体;SimSun"/>
          <w:b/>
          <w:sz w:val="30"/>
          <w:szCs w:val="30"/>
        </w:rPr>
        <w:t>小学英语三年级下册单元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Unit 6   At the Zoo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评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听音，找出录音所读句子中所含有的单词或字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其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里打“√”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PRC (   )   2. ball(   )   3. big (   )   4. A.M.(   )   5. deer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AN (   )      tall(   )      pig (   )      P.M.(   )      bear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long(   )   7. use (   )   8. look(   )   9. no  (   )   10.pear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hort(   )      cute(   )      book(   )      so  (   )     peach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音，看图，圈出与录音内容相符合的一项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6650" cy="10306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51560" cy="10426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6" t="-25" r="-16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4420" cy="10623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2116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97280" cy="10623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133" t="-22" r="43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5525" cy="1041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38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A.     B.    2. A.    B.    3. A.    B.    4. A.     B.    5. A.     B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听音，判断下列各图是否与听到的内容一致，是的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否则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2625" cy="1095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1" t="4932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72160" cy="1095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9676" t="8437" r="157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5990" cy="11264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1021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9470" cy="11264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1967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0155" cy="11372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0105" cy="11703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9178" t="4914" r="1007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问句，选择正确的答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1. A. Thank you.      B. Great!             C. You're right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Excuse me.      B. No, you can't.     C. No problem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3. A. It's nice.      B. It's long.         C. I</w:t>
      </w:r>
      <w:r>
        <w:rPr>
          <w:rFonts w:cs="宋体;SimSun" w:ascii="宋体;SimSun" w:hAnsi="宋体;SimSun"/>
          <w:sz w:val="24"/>
        </w:rPr>
        <w:t>t'</w:t>
      </w:r>
      <w:r>
        <w:rPr>
          <w:rFonts w:cs="宋体;SimSun" w:ascii="宋体;SimSun" w:hAnsi="宋体;SimSun"/>
          <w:sz w:val="24"/>
        </w:rPr>
        <w:t>s under the chai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Yes, I do.      B. No, thanks.        C. Yes, I a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I have twelve.  B. I am twelve.       C. I can see twelv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音，连线，根据录音内容连成一个完整的句子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Look at                                  a new frien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Do you like                              your crayon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Can I use                                the elephan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We have                                  orange juice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字母表顺序，写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大小写字母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5360" cy="39560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95640"/>
                          <a:chOff x="0" y="0"/>
                          <a:chExt cx="6055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76.75pt;height:31.1pt" coordorigin="0,51" coordsize="9535,622">
                <v:line id="shape_0" from="0,51" to="9535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8" to="9535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6" to="9535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74" to="953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ɑ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85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055360" cy="39560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95640"/>
                          <a:chOff x="0" y="0"/>
                          <a:chExt cx="6055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76.75pt;height:31.1pt" coordorigin="0,88" coordsize="9535,622">
                <v:line id="shape_0" from="0,88" to="9535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95" to="9535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03" to="953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1" to="9535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>Z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下列字母是不是相应的大小写字母，是的打“√”，否则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495" cy="83947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1655" cy="8394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8155" cy="8394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245" cy="8394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3085" cy="83947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83947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83947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8394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8155" cy="8394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360" cy="8394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   )           (   )         (   )          (   ) 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找出下列单词中不同类的一项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PRC       B. CAN       C. 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monkey    B. short     C. lo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eye       B. small     C. e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chair     B. two       C. des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jeep      B. bus       C. banan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看图，将单词和相应的图形连线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0445" cy="6381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0605" cy="63754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9490" cy="6381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9190" cy="7556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12317" t="-17" r="370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4125" cy="7715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eer           P.M.          USA              PRC              U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，选词填空，将序号填在横线上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tall     B. long    C. short     D. big     E. smal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The watermelon is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79830" cy="69723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The car i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Dad, You are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0785" cy="11811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30" t="3231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I'm shor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The pen i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1100" cy="61658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The crayon i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把下列单词连成一个通顺的句子，将序号填在横线上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① giraffe  ② Look  ③ at  ④ the  (.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① has  ② It  ③ a  ④ long  ⑤ nose  (.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① car  ② my  ③ is  ④ Where  (?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① you  ② like  ③ Do ④ grapes  (?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68"/>
      <w:footerReference w:type="default" r:id="rId69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.gif"/><Relationship Id="rId37" Type="http://schemas.openxmlformats.org/officeDocument/2006/relationships/image" Target="media/image2.gi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png"/><Relationship Id="rId62" Type="http://schemas.openxmlformats.org/officeDocument/2006/relationships/image" Target="media/image48.jpe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43:00Z</dcterms:created>
  <dc:creator>YlmF</dc:creator>
  <dc:description/>
  <cp:keywords/>
  <dc:language>en-US</dc:language>
  <cp:lastModifiedBy>999宝藏网</cp:lastModifiedBy>
  <dcterms:modified xsi:type="dcterms:W3CDTF">2009-11-24T03:54:00Z</dcterms:modified>
  <cp:revision>3</cp:revision>
  <dc:subject/>
  <dc:title>PEP小学英语三年级下册单元测试题</dc:title>
</cp:coreProperties>
</file>