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17.png" ContentType="image/png"/>
  <Override PartName="/word/media/image2.gif" ContentType="image/gif"/>
  <Override PartName="/word/media/image5.png" ContentType="image/png"/>
  <Override PartName="/word/media/image35.png" ContentType="image/png"/>
  <Override PartName="/word/media/image29.jpeg" ContentType="image/jpeg"/>
  <Override PartName="/word/media/image47.png" ContentType="image/png"/>
  <Override PartName="/word/media/image10.png" ContentType="image/png"/>
  <Override PartName="/word/media/image27.jpeg" ContentType="image/jpeg"/>
  <Override PartName="/word/media/image52.png" ContentType="image/png"/>
  <Override PartName="/word/media/image14.png" ContentType="image/png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61.png" ContentType="image/png"/>
  <Override PartName="/word/media/image59.png" ContentType="image/png"/>
  <Override PartName="/word/media/image24.jpeg" ContentType="image/jpeg"/>
  <Override PartName="/word/media/image20.png" ContentType="image/png"/>
  <Override PartName="/word/media/image57.png" ContentType="image/png"/>
  <Override PartName="/word/media/image28.jpeg" ContentType="image/jpeg"/>
  <Override PartName="/word/media/image21.jpeg" ContentType="image/jpeg"/>
  <Override PartName="/word/media/image15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1.gif" ContentType="image/gif"/>
  <Override PartName="/word/media/image4.png" ContentType="image/png"/>
  <Override PartName="/word/media/image34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1.png" ContentType="image/png"/>
  <Override PartName="/word/media/image38.jpeg" ContentType="image/jpeg"/>
  <Override PartName="/word/media/image40.png" ContentType="image/png"/>
  <Override PartName="/word/media/image41.png" ContentType="image/png"/>
  <Override PartName="/word/media/image55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三年级英语</w:t>
      </w:r>
      <w:r>
        <w:rPr>
          <w:rFonts w:cs="宋体;SimSun" w:ascii="宋体;SimSun" w:hAnsi="宋体;SimSun"/>
          <w:b/>
          <w:sz w:val="30"/>
          <w:szCs w:val="30"/>
        </w:rPr>
        <w:t>Unit1</w:t>
      </w:r>
      <w:r>
        <w:rPr>
          <w:rFonts w:ascii="宋体;SimSun" w:hAnsi="宋体;SimSun" w:cs="宋体;SimSun"/>
          <w:b/>
          <w:sz w:val="30"/>
          <w:szCs w:val="30"/>
        </w:rPr>
        <w:t>单元测试题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写出你所听到的大写或小写字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5255895" cy="3956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95640"/>
                          <a:chOff x="0" y="0"/>
                          <a:chExt cx="52560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52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2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2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45pt;width:413.8pt;height:31.1pt" coordorigin="72,169" coordsize="8276,622">
                <v:line id="shape_0" from="72,169" to="834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376" to="834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584" to="8348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792" to="8348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听音，选出句子中所含有的单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for    B. from  C. friend  (   )2. A. nine   B. fine    C. nic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3. A. go     B. no    C. oh      (   )4. A. blue   B. brown   C. black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5. A. China  B. Canada   C. Americ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355" cy="88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3" r="126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9310" cy="88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925" cy="884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3" t="9492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5335" cy="882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32" r="-46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29310" cy="882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105" cy="882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音，按照你所听到的顺序给下面的图标号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804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2630" cy="814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4826" t="-34" r="139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22630" cy="760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1060" cy="760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925" cy="760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760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(   )      (   )       (   )        (   )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音，根据你所听到的问句，选择正确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My name is Amy.     B. Hello, Amy.       C. I'm from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I'm from America.   B. This is Mike.     C. This is a bo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Good morning!       B. Good afternoon!   C. Goodbye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That's right.       B. No, thanks.       C. Sure, here you a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听音，给下列句子标上正确的序号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I'm from Canad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This is my friend, Tut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Nice to meet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Where are you from?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字母表的顺序给下列字母标上正确的序号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63245" cy="4343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15950" cy="431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155" cy="431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3405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155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    )        (    )         (    )        (    )        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相应的大小写字母连起来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，将相对应的单词和图片连线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pple       dog      student    Coke      elephant    girl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7560" cy="9245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9470" cy="9245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4545" cy="9245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5515" cy="9455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6130" cy="9753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945" cy="9245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看图，选出合适的句子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A. I'm from China.   B. I'm from Canada.    C. I'm from America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2.A. Goodbye, Mike!    B. Hello, I'm Mike.    C. A A A, say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A. This is a ball.   B. This is a balloon.  C. Bounce the ball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4.A. This is a girl.   B. This is a boy.      C. This is a teac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A. Act like a cat.   B. Act like a duck.    C. Act like a dog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9810" cy="9582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0" cy="958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5748" t="5581" r="65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6130" cy="958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13678" t="12797" r="8103" b="1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4540" cy="9772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5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75970" cy="9582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9676" t="19379" r="111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&lt;A&gt;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How old are you?                 A.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Happy birthday!                  B. One cak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How many cakes?                  C. I'm fine, thank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How are you?                     D. I'm nin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根据所给的情景，选择正确答案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1. </w:t>
      </w:r>
      <w:r>
        <w:rPr>
          <w:rFonts w:ascii="宋体;SimSun" w:hAnsi="宋体;SimSun" w:cs="宋体;SimSun"/>
          <w:sz w:val="24"/>
        </w:rPr>
        <w:t>别人跟你说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'm sorry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你应该回答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 Come in.      B. Oh, no.            C. It's O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2. </w:t>
      </w:r>
      <w:r>
        <w:rPr>
          <w:rFonts w:ascii="宋体;SimSun" w:hAnsi="宋体;SimSun" w:cs="宋体;SimSun"/>
          <w:sz w:val="24"/>
        </w:rPr>
        <w:t>你想说“我是从中国来的。”应该这么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 I'm China.    B. I'm from China.    C. My name is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3. </w:t>
      </w:r>
      <w:r>
        <w:rPr>
          <w:rFonts w:ascii="宋体;SimSun" w:hAnsi="宋体;SimSun" w:cs="宋体;SimSun"/>
          <w:sz w:val="24"/>
        </w:rPr>
        <w:t>你想提醒对方当心，应该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 Look at me.   B. Watch out.         C.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4. </w:t>
      </w:r>
      <w:r>
        <w:rPr>
          <w:rFonts w:ascii="宋体;SimSun" w:hAnsi="宋体;SimSun" w:cs="宋体;SimSun"/>
          <w:sz w:val="24"/>
        </w:rPr>
        <w:t>你想知道对方是哪里人，你可以问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 How are you?      B. What's your name?      C. Where are you from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5. </w:t>
      </w:r>
      <w:r>
        <w:rPr>
          <w:rFonts w:ascii="宋体;SimSun" w:hAnsi="宋体;SimSun" w:cs="宋体;SimSun"/>
          <w:sz w:val="24"/>
        </w:rPr>
        <w:t>你想跟对方借东西来看一下，应该说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y I have a look?  B. Have some chicken.   C. Can I have some chicken?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nit 2   My Family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选出句子中所含有的字母或单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1. A. BEC            B. BDC             C. DBC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efi            B. ife             C. if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3. A. father         B. brother         C. mother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family         B. funny           C. reall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come in        B. come on         C. welcom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6. A. dad            B. dog             C. duc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7. A. mom            B. man             C. m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8. A. grandpa        B. grandma         C. grandmoth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9. A. great          B. green           C. grandp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0.A. she            B. he              C. w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听音，按照录音所读的顺序，用</w:t>
      </w:r>
      <w:r>
        <w:rPr>
          <w:rFonts w:ascii="宋体;SimSun" w:hAnsi="宋体;SimSun" w:cs="宋体;SimSun"/>
          <w:b/>
          <w:i/>
          <w:sz w:val="24"/>
        </w:rPr>
        <w:t xml:space="preserve">大写字母 </w:t>
      </w:r>
      <w:r>
        <w:rPr>
          <w:rFonts w:ascii="宋体;SimSun" w:hAnsi="宋体;SimSun" w:cs="宋体;SimSun"/>
          <w:sz w:val="24"/>
        </w:rPr>
        <w:t>给下面的图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704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7054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7061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7054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7048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(   )         (   )         (   ) 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50900" cy="8210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44220" cy="8210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015" cy="8223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5530" cy="6902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355" cy="8102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0425" cy="8108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390" cy="266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音，根据你所听到的问句，选择正确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She's my mother.   B. She's my sister.   C. He's my broth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2. A. He's my brother.   B. She's my mother.   C. She's my sis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   )3. A. Good morning!      B. Good afternoon!    C. See you!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4. A. I'm Amy.           B. I'm from America.  C. My name's Amy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听音，按照录音所读的顺序，用</w:t>
      </w:r>
      <w:r>
        <w:rPr>
          <w:rFonts w:ascii="宋体;SimSun" w:hAnsi="宋体;SimSun" w:cs="宋体;SimSun"/>
          <w:b/>
          <w:i/>
          <w:sz w:val="24"/>
        </w:rPr>
        <w:t xml:space="preserve">大写字母 </w:t>
      </w:r>
      <w:r>
        <w:rPr>
          <w:rFonts w:ascii="宋体;SimSun" w:hAnsi="宋体;SimSun" w:cs="宋体;SimSun"/>
          <w:sz w:val="24"/>
        </w:rPr>
        <w:t>给下列句子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What a big fish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This is my family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Who's that girl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He's my fa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I'm from Canada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找出下列单词中不同类的一项，并将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grandma       B. grandpa        C. ice-crea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water         B. hot dog        C. hamburg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dad           B. teacher        C. m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boy           B. girl           C. studen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 and           B. elephant       C. squirre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下列字母是不是相应的大小写字母，是的打“√”，否则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6858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8695" cy="6756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945" cy="6756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2355" cy="6756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6150" cy="6965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         (   )           (   )          (   )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补充写出下列大、小写字母的左邻右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Model: 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cs="宋体;SimSun" w:ascii="宋体;SimSun" w:hAnsi="宋体;SimSun"/>
          <w:sz w:val="24"/>
          <w:u w:val="single"/>
        </w:rPr>
        <w:t>c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53.95pt;height:23.35pt" coordorigin="360,156" coordsize="1079,467">
                <v:line id="shape_0" from="36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2" to="1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4" to="14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53.95pt;height:23.35pt" coordorigin="3780,156" coordsize="1079,467">
                <v:line id="shape_0" from="3780,156" to="48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" to="48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8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4" to="48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53.95pt;height:23.35pt" coordorigin="2340,156" coordsize="1079,467">
                <v:line id="shape_0" from="2340,156" to="34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34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34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24" to="34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4"/>
        </w:rPr>
        <w:t xml:space="preserve">.            </w:t>
      </w:r>
      <w:r>
        <w:rPr>
          <w:rFonts w:cs="宋体;SimSun" w:ascii="宋体;SimSun" w:hAnsi="宋体;SimSun"/>
          <w:sz w:val="48"/>
          <w:szCs w:val="48"/>
        </w:rPr>
        <w:t xml:space="preserve">C             F G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71.95pt;height:23.35pt" coordorigin="3240,156" coordsize="1439,467">
                <v:line id="shape_0" from="3240,156" to="46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6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6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24" to="46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62.95pt;height:23.35pt" coordorigin="720,156" coordsize="1259,467">
                <v:line id="shape_0" from="720,156" to="19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19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19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19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48"/>
          <w:szCs w:val="48"/>
        </w:rPr>
        <w:t xml:space="preserve">e       ɡ h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&gt;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What's your name?                   A. Sure. Here you a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Where are you from?                 B. Great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Who's that man?                     C. My name is Tut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May I have a look?                  D. I'm from Chin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Let's watch TV!                     E. He's my grandpa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，选择下面的句子，把对话补充完整，将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I'm four.            B. Four.             C. I'm fine,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She's my mother.     B. He's my father.   C. He's my br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3. A. Nice to meet you.    B. Good morning.     C. Good afternoon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He's my father.      B. She's my sister.  C. He's my br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80160" cy="89281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7615" cy="92456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3010" cy="93535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2080" cy="8502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这是</w:t>
      </w:r>
      <w:r>
        <w:rPr>
          <w:rFonts w:cs="宋体;SimSun" w:ascii="宋体;SimSun" w:hAnsi="宋体;SimSun"/>
          <w:sz w:val="24"/>
        </w:rPr>
        <w:t>Ann</w:t>
      </w:r>
      <w:r>
        <w:rPr>
          <w:rFonts w:ascii="宋体;SimSun" w:hAnsi="宋体;SimSun" w:cs="宋体;SimSun"/>
          <w:sz w:val="24"/>
        </w:rPr>
        <w:t>的家谱树，请帮她把相对应的人物名称的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rother  B. sister  C. father   D. mother   E. grandmother   F. grandfather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3935" cy="191706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5798" r="-18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8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jpe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3:00Z</dcterms:created>
  <dc:creator>YlmF</dc:creator>
  <dc:description/>
  <cp:keywords/>
  <dc:language>en-US</dc:language>
  <cp:lastModifiedBy>999宝藏网</cp:lastModifiedBy>
  <dcterms:modified xsi:type="dcterms:W3CDTF">2009-11-24T03:56:00Z</dcterms:modified>
  <cp:revision>3</cp:revision>
  <dc:subject/>
  <dc:title>PEP小学英语三年级下册单元测试题</dc:title>
</cp:coreProperties>
</file>