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京翰主编点评：</w:t>
      </w:r>
    </w:p>
    <w:p>
      <w:pPr>
        <w:pStyle w:val="Normal"/>
        <w:ind w:firstLine="57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同学们，这个学期很快就要结束了，想知道你英语学的怎么样吗？那就认真完成这张试卷吧，记得要仔细审题哦，祝你考出好成绩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三年级英语上期期末复习测验卷答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．</w:t>
      </w:r>
      <w:r>
        <w:rPr>
          <w:sz w:val="28"/>
          <w:szCs w:val="28"/>
        </w:rPr>
        <w:t>B  C  A  B  B  A  C  B  A  C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二．</w:t>
      </w:r>
      <w:r>
        <w:rPr>
          <w:rFonts w:ascii="宋体;SimSun" w:hAnsi="宋体;SimSun" w:cs="宋体;SimSun"/>
          <w:sz w:val="28"/>
          <w:szCs w:val="28"/>
        </w:rPr>
        <w:t xml:space="preserve">√  </w:t>
      </w:r>
      <w:r>
        <w:rPr>
          <w:rFonts w:cs="宋体;SimSun" w:ascii="宋体;SimSun" w:hAnsi="宋体;SimSun"/>
          <w:sz w:val="28"/>
          <w:szCs w:val="28"/>
        </w:rPr>
        <w:t>×  ×  √  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</wp:posOffset>
                </wp:positionV>
                <wp:extent cx="685800" cy="1188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-7.8pt;width:53.95pt;height:9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-99060</wp:posOffset>
            </wp:positionV>
            <wp:extent cx="1600200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-198120</wp:posOffset>
                </wp:positionV>
                <wp:extent cx="914400" cy="1188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-15.6pt;width:71.95pt;height:9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三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                        2.</w:t>
      </w:r>
      <w:r>
        <w:rPr>
          <w:rFonts w:cs="宋体;SimSun" w:ascii="宋体;SimSun" w:hAnsi="宋体;SimSun"/>
          <w:b/>
          <w:bCs/>
          <w:sz w:val="28"/>
          <w:lang w:val="en-GB"/>
        </w:rPr>
        <w:t xml:space="preserve">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438150" cy="7334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8"/>
          <w:lang w:val="en-GB"/>
        </w:rPr>
        <w:t xml:space="preserve">   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323850" cy="4857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377190</wp:posOffset>
            </wp:positionV>
            <wp:extent cx="742950" cy="8915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377190</wp:posOffset>
            </wp:positionV>
            <wp:extent cx="762000" cy="1009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377190</wp:posOffset>
            </wp:positionV>
            <wp:extent cx="495300" cy="9429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</wp:posOffset>
                </wp:positionV>
                <wp:extent cx="685800" cy="1188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9.7pt;width:53.95pt;height:9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78130</wp:posOffset>
                </wp:positionV>
                <wp:extent cx="914400" cy="11887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1.9pt;width:71.95pt;height:9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377190</wp:posOffset>
            </wp:positionV>
            <wp:extent cx="742950" cy="8915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78130</wp:posOffset>
                </wp:positionV>
                <wp:extent cx="914400" cy="11887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1.9pt;width:71.95pt;height:9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377190</wp:posOffset>
                </wp:positionV>
                <wp:extent cx="914400" cy="11887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9.7pt;width:71.95pt;height:9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5" w:hanging="231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179070</wp:posOffset>
            </wp:positionV>
            <wp:extent cx="581025" cy="647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80010</wp:posOffset>
            </wp:positionV>
            <wp:extent cx="523875" cy="8382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0</wp:posOffset>
            </wp:positionH>
            <wp:positionV relativeFrom="paragraph">
              <wp:posOffset>80010</wp:posOffset>
            </wp:positionV>
            <wp:extent cx="609600" cy="8953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                   4.                        5.</w:t>
      </w:r>
    </w:p>
    <w:p>
      <w:pPr>
        <w:pStyle w:val="Normal"/>
        <w:ind w:firstLine="252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029335" cy="79311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3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029335" cy="79311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3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99085</wp:posOffset>
                </wp:positionV>
                <wp:extent cx="1600200" cy="9906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55pt" to="161.95pt,10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028700" cy="79248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31.95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四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ohn 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hen Jie 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ike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iss White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arah</w:t>
      </w:r>
    </w:p>
    <w:p>
      <w:pPr>
        <w:pStyle w:val="Normal"/>
        <w:ind w:first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9335" cy="79311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3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6400</wp:posOffset>
                </wp:positionH>
                <wp:positionV relativeFrom="paragraph">
                  <wp:posOffset>-98425</wp:posOffset>
                </wp:positionV>
                <wp:extent cx="0" cy="990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-7.75pt" to="232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val="en-GB"/>
        </w:rPr>
      </w:pPr>
      <w:r>
        <w:rPr/>
        <w:drawing>
          <wp:inline distT="0" distB="0" distL="0" distR="0">
            <wp:extent cx="695325" cy="4984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684530" cy="67056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605155" cy="5092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23875" cy="8382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614045" cy="65786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5" t="-257" r="-27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sz w:val="28"/>
          <w:szCs w:val="28"/>
          <w:lang w:val="en-GB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．汽球是红色，船是蓝色，球是黄色，飞机是紫色，布娃娃是粉红色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．</w:t>
      </w:r>
      <w:r>
        <w:rPr>
          <w:sz w:val="30"/>
          <w:szCs w:val="30"/>
        </w:rPr>
        <w:t>1. A   2. A   3. B   4. B   5 . B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  5  1  2  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八．</w:t>
      </w:r>
    </w:p>
    <w:tbl>
      <w:tblPr>
        <w:tblW w:w="834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2"/>
        <w:gridCol w:w="1835"/>
        <w:gridCol w:w="1835"/>
        <w:gridCol w:w="18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o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ar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Joh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笔试部分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4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 xml:space="preserve">. </w:t>
      </w:r>
      <w:r>
        <w:rPr>
          <w:sz w:val="24"/>
        </w:rPr>
        <w:t xml:space="preserve">1. B    2. A    3 . A    4 . A    5 . A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396875</wp:posOffset>
                </wp:positionV>
                <wp:extent cx="571500" cy="79248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.25pt" to="368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257300" cy="188214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pt" to="395.95pt,1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lang w:val="en-GB"/>
        </w:rPr>
        <w:drawing>
          <wp:inline distT="0" distB="0" distL="0" distR="0">
            <wp:extent cx="643255" cy="42481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anda        </w:t>
      </w:r>
      <w:r>
        <w:rPr>
          <w:sz w:val="28"/>
          <w:szCs w:val="28"/>
        </w:rPr>
        <w:drawing>
          <wp:inline distT="0" distB="0" distL="0" distR="0">
            <wp:extent cx="584200" cy="44577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alloo</w:t>
      </w:r>
      <w:r>
        <w:rPr>
          <w:sz w:val="28"/>
          <w:szCs w:val="28"/>
        </w:rPr>
        <w:t>n</w:t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-98425</wp:posOffset>
                </wp:positionV>
                <wp:extent cx="1028700" cy="59436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.75pt" to="152.95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371600" cy="217932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pt" to="395.9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401955" cy="57975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read          </w:t>
      </w:r>
      <w:r>
        <w:rPr>
          <w:sz w:val="28"/>
          <w:szCs w:val="28"/>
        </w:rPr>
        <w:drawing>
          <wp:inline distT="0" distB="0" distL="0" distR="0">
            <wp:extent cx="412115" cy="67183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squirrel</w:t>
      </w:r>
    </w:p>
    <w:p>
      <w:pPr>
        <w:pStyle w:val="Normal"/>
        <w:ind w:firstLine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4995</wp:posOffset>
            </wp:positionH>
            <wp:positionV relativeFrom="paragraph">
              <wp:posOffset>693420</wp:posOffset>
            </wp:positionV>
            <wp:extent cx="570865" cy="63309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914400" cy="8915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43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1257300" cy="128778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pt" to="161.95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371600" cy="19812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95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509905" cy="42989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ilk           </w:t>
      </w:r>
      <w:r>
        <w:rPr>
          <w:sz w:val="28"/>
          <w:szCs w:val="28"/>
        </w:rPr>
        <w:drawing>
          <wp:inline distT="0" distB="0" distL="0" distR="0">
            <wp:extent cx="459105" cy="5461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be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-1584325</wp:posOffset>
                </wp:positionV>
                <wp:extent cx="457200" cy="79248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24.75pt" to="143.95pt,-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143000" cy="99060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61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17855" cy="48768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hicken                             mouse</w:t>
      </w:r>
    </w:p>
    <w:p>
      <w:pPr>
        <w:pStyle w:val="Normal"/>
        <w:ind w:firstLine="422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lang w:val="en-GB"/>
        </w:rPr>
        <w:drawing>
          <wp:inline distT="0" distB="0" distL="0" distR="0">
            <wp:extent cx="438150" cy="73342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at          </w:t>
      </w:r>
      <w:r>
        <w:rPr>
          <w:sz w:val="28"/>
          <w:szCs w:val="28"/>
        </w:rPr>
        <w:drawing>
          <wp:inline distT="0" distB="0" distL="0" distR="0">
            <wp:extent cx="548005" cy="52768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rabbit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-1089025</wp:posOffset>
                </wp:positionV>
                <wp:extent cx="1028700" cy="59436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85.75pt" to="386.95pt,-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851" w:top="1985" w:footer="992" w:bottom="1048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8.jpeg"/><Relationship Id="rId21" Type="http://schemas.openxmlformats.org/officeDocument/2006/relationships/image" Target="media/image17.png"/><Relationship Id="rId22" Type="http://schemas.openxmlformats.org/officeDocument/2006/relationships/image" Target="media/image12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.jpeg"/><Relationship Id="rId26" Type="http://schemas.openxmlformats.org/officeDocument/2006/relationships/image" Target="media/image20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7:00Z</dcterms:created>
  <dc:creator> </dc:creator>
  <dc:description> </dc:description>
  <cp:keywords/>
  <dc:language>en-US</dc:language>
  <cp:lastModifiedBy>User</cp:lastModifiedBy>
  <dcterms:modified xsi:type="dcterms:W3CDTF">2011-01-25T05:40:00Z</dcterms:modified>
  <cp:revision>4</cp:revision>
  <dc:subject/>
  <dc:title> </dc:title>
</cp:coreProperties>
</file>