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四年级英语期中测试卷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笔试部分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7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将下列单词按要求归类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farmer, supermarket, plane, black, skirt, hospital, </w:t>
        <w:br/>
        <w:t xml:space="preserve">grape, white, dress, bus, mango, engineer, </w:t>
        <w:br/>
      </w: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颜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B. </w:t>
      </w:r>
      <w:r>
        <w:rPr>
          <w:rFonts w:ascii="宋体;SimSun" w:hAnsi="宋体;SimSun" w:cs="宋体;SimSun"/>
          <w:color w:val="000000"/>
          <w:kern w:val="0"/>
          <w:sz w:val="24"/>
        </w:rPr>
        <w:t>水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 </w:t>
        <w:br/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职业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 D. </w:t>
      </w:r>
      <w:r>
        <w:rPr>
          <w:rFonts w:ascii="宋体;SimSun" w:hAnsi="宋体;SimSun" w:cs="宋体;SimSun"/>
          <w:color w:val="000000"/>
          <w:kern w:val="0"/>
          <w:sz w:val="24"/>
        </w:rPr>
        <w:t>场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 </w:t>
        <w:br/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服装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 F. </w:t>
      </w:r>
      <w:r>
        <w:rPr>
          <w:rFonts w:ascii="宋体;SimSun" w:hAnsi="宋体;SimSun" w:cs="宋体;SimSun"/>
          <w:color w:val="000000"/>
          <w:kern w:val="0"/>
          <w:sz w:val="24"/>
        </w:rPr>
        <w:t>交通工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请根据中文提示完成词组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位新学生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new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 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她的祖母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her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 </w:t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你的朋友们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you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___________ 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些桔子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m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__________ </w:t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位老工人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old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 6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穿着白袜子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 _________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cks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请按要求写出下列各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 who’s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音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 ___________ 2. policeman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 ___________</w:t>
        <w:br/>
        <w:t>3. peach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___________ 4. they are (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缩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____________ </w:t>
        <w:br/>
        <w:t xml:space="preserve">5. are not (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缩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____________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选择题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( ) Is she your teacher? ____________ </w:t>
        <w:br/>
        <w:t xml:space="preserve">A. Yes, she’s. B. Yes, she is. C. No, she is. </w:t>
        <w:br/>
        <w:t xml:space="preserve">2. ( )The boy ____ the tree is my friend. </w:t>
        <w:br/>
        <w:t xml:space="preserve">A. on B. at C. in </w:t>
        <w:br/>
        <w:t xml:space="preserve">3.( )Mr Green is mother‘s brother. He’s my . </w:t>
        <w:br/>
        <w:t xml:space="preserve">A. brother B. uncle C. aunt </w:t>
        <w:br/>
        <w:t xml:space="preserve">4. ( ) ______ bike is it ? </w:t>
        <w:br/>
        <w:t xml:space="preserve">A. Who’s B. Who C. Whose </w:t>
        <w:br/>
        <w:t xml:space="preserve">5. ( )---Can I help you? ---Some , please. </w:t>
        <w:br/>
        <w:t xml:space="preserve">A. strawberry B. strawberrys C. strawberries </w:t>
        <w:br/>
        <w:t xml:space="preserve">6.( ) What’s his job? ______________. </w:t>
        <w:br/>
        <w:t xml:space="preserve">A. I’m a cook. B. He’s a cook. C. She is a cook. </w:t>
        <w:br/>
        <w:t xml:space="preserve">7.( ) Are you new doctors? Yes, _____________. </w:t>
        <w:br/>
        <w:t xml:space="preserve">A. I am B. we are C. we’re </w:t>
        <w:br/>
        <w:t xml:space="preserve">8.( ) What ____ their jobs? </w:t>
        <w:br/>
        <w:t xml:space="preserve">A. are B. is C. am </w:t>
        <w:br/>
        <w:t xml:space="preserve">9.( ) What’s the ______ job ? She is a nurse. </w:t>
        <w:br/>
        <w:t xml:space="preserve">A. man’s B. woman’s C. her father’s </w:t>
        <w:br/>
        <w:t xml:space="preserve">10. ( ) ______________? Two kilos, please. </w:t>
        <w:br/>
        <w:t xml:space="preserve">A. How many kilo? B. How much kilos? C. How many kilos? </w:t>
        <w:br/>
        <w:t xml:space="preserve">11.( ) What ____ these ? ______ apples. </w:t>
        <w:br/>
        <w:t xml:space="preserve">A. are, It’s B. is , It’s C. are, They’re </w:t>
        <w:br/>
        <w:t xml:space="preserve">12.( 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想知道对方的年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  <w:br/>
        <w:t xml:space="preserve">A. How are you today ? B. How old are you ? </w:t>
        <w:br/>
        <w:t xml:space="preserve">13. ( 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姆要买草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会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  <w:br/>
        <w:t xml:space="preserve">A. I’d like some strawberries. </w:t>
        <w:br/>
        <w:t xml:space="preserve">B. Sorry, are they strawberries? </w:t>
        <w:br/>
        <w:t xml:space="preserve">14.( 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想知道对方是否是医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  <w:br/>
        <w:t xml:space="preserve">A. Are you a doctor? B. You are a teacher. </w:t>
        <w:br/>
        <w:t xml:space="preserve">15.( 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来访的客人表示欢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</w:t>
        <w:br/>
        <w:t xml:space="preserve">A. Welcome in my home. B. Welcome to my home.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句子配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( ) 1. Excuse me, are you a teacher ? A. They’re pears. </w:t>
        <w:br/>
        <w:t xml:space="preserve">( )2. What are those? B. The tall one. </w:t>
        <w:br/>
        <w:t xml:space="preserve">( ) 3. How many kilos would you like? C. Five, please. </w:t>
        <w:br/>
        <w:t xml:space="preserve">( ) 4. We are late for the party. D. Five yuan. </w:t>
        <w:br/>
        <w:t xml:space="preserve">( )5. How old are you? E. Some lemons, please. </w:t>
        <w:br/>
        <w:t xml:space="preserve">( )6. How much are they ? F. I’m ten. </w:t>
        <w:br/>
        <w:t xml:space="preserve">( )7. Can I help you ? G. Yes, let’s hurry. </w:t>
        <w:br/>
        <w:t xml:space="preserve">( )8. Which man is a cook? H. No, I’m a engineer.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把句子补充完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1. A: Good morning, Liu Gang. </w:t>
        <w:br/>
        <w:t xml:space="preserve">B: _____ morning, Wang Ping. </w:t>
        <w:br/>
        <w:t xml:space="preserve">A: Who’s ______ _______ with long hair ? </w:t>
        <w:br/>
        <w:t xml:space="preserve">B: ________ my aunt. </w:t>
        <w:br/>
        <w:t>2. How many people 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are there in this family ? </w:t>
        <w:br/>
        <w:t xml:space="preserve">There are _______.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口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Is Li Hua’s grandfather old ? </w:t>
        <w:br/>
        <w:t xml:space="preserve">Yes, ______ _________. </w:t>
        <w:br/>
        <w:t xml:space="preserve">Is Li Gao a teacher ? </w:t>
        <w:br/>
        <w:t xml:space="preserve">No, _____ a ________. </w:t>
        <w:br/>
        <w:t xml:space="preserve">What’s Ding Ying’s job ? </w:t>
        <w:br/>
        <w:t xml:space="preserve">She’s a ________. 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连词成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分）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1. small, the , eyes, boy, who’s with ? </w:t>
        <w:br/>
        <w:t xml:space="preserve">2. sister, is , your, that, girl? </w:t>
        <w:br/>
        <w:t xml:space="preserve">3. some, like, I’d, grapes. </w:t>
        <w:br/>
        <w:t xml:space="preserve">4. over what those are there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？</w:t>
      </w:r>
    </w:p>
    <w:sectPr>
      <w:headerReference w:type="default" r:id="rId2"/>
      <w:footerReference w:type="default" r:id="rId3"/>
      <w:type w:val="nextPage"/>
      <w:pgSz w:orient="landscape" w:w="20866" w:h="14740"/>
      <w:pgMar w:left="1814" w:right="96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30:00Z</dcterms:created>
  <dc:creator>www.2xxyy.com</dc:creator>
  <dc:description/>
  <cp:keywords/>
  <dc:language>en-US</dc:language>
  <cp:lastModifiedBy>番茄花园</cp:lastModifiedBy>
  <dcterms:modified xsi:type="dcterms:W3CDTF">2009-02-23T05:12:00Z</dcterms:modified>
  <cp:revision>3</cp:revision>
  <dc:subject/>
  <dc:title>四年级英语期中测试卷</dc:title>
</cp:coreProperties>
</file>