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小学四年级英语期中试卷听力材料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听读音，选出正确的图画，并在括号里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he floor is black and white.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Look! We have a new classroom.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hen Jie is quite.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his is my new desk.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Clean the board.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听读音，判断图画是否与读音相符，相符的请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，否则打“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ut your pencil on your desk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Big letter BDQP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Listen to music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ut your ruler on your chair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Zhang Peng likes science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听一听，排一排（用数字表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 the English book on your head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8"/>
          <w:szCs w:val="28"/>
        </w:rPr>
        <w:t>Put the Chinese book under the bag.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 the pencil-case on the chair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8"/>
          <w:szCs w:val="28"/>
        </w:rPr>
        <w:t>Put the pencil in your desk.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 the eraser near the pencil-case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听录音，在相应的空格里填上正确的数字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ook! These are their schoolbags.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 it</w:t>
      </w:r>
      <w:r>
        <w:rPr>
          <w:b/>
          <w:sz w:val="28"/>
          <w:szCs w:val="28"/>
        </w:rPr>
        <w:t>？</w:t>
      </w:r>
      <w:r>
        <w:rPr>
          <w:b/>
          <w:sz w:val="28"/>
          <w:szCs w:val="28"/>
        </w:rPr>
        <w:t>John has 23books and 14rulers.Mike has 16pens and 12erasers.Amy has 21pencils and 7rulers.Sarah has 30pens and 46pencils.ChenJie has 34books and 5erasers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听音，给物体涂上颜色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ur the window blue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ur the panda black and white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ur the floor pink and green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ur the math book yellow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ur the notebook purp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8"/>
          <w:szCs w:val="28"/>
        </w:rPr>
        <w:t>六、根据所听内容选择正确的应答，将序号写在题前括号内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.Let's   clean   the    classroom.</w:t>
        <w:br/>
        <w:t>2.How    many    books    do   you    have?</w:t>
        <w:br/>
        <w:t>3.What    colour   is   it?</w:t>
        <w:br/>
        <w:t>4.May    I    have   a    look?</w:t>
        <w:br/>
        <w:t>5.What's    his   name?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4:00Z</dcterms:created>
  <dc:creator>新课标第一网</dc:creator>
  <dc:description>新课标第一网免费下载！</dc:description>
  <cp:keywords>新课标第一网</cp:keywords>
  <dc:language>en-US</dc:language>
  <cp:lastModifiedBy>999宝藏网</cp:lastModifiedBy>
  <dcterms:modified xsi:type="dcterms:W3CDTF">2009-11-26T09:04:00Z</dcterms:modified>
  <cp:revision>3</cp:revision>
  <dc:subject/>
  <dc:title>三、根据所听内容选择正确的应答，将序号写在题前括号内</dc:title>
</cp:coreProperties>
</file>