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6455</wp:posOffset>
                </wp:positionH>
                <wp:positionV relativeFrom="paragraph">
                  <wp:posOffset>-6792595</wp:posOffset>
                </wp:positionV>
                <wp:extent cx="838835" cy="14153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14153400"/>
                          <a:chOff x="0" y="0"/>
                          <a:chExt cx="838800" cy="14153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43320" y="3343320"/>
                            <a:ext cx="752544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6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学校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装                          订                       线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8848080"/>
                            <a:ext cx="0" cy="15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240092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066800"/>
                            <a:ext cx="0" cy="15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51488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9.9pt;margin-top:-271.65pt;width:592.55pt;height:851.2pt" coordorigin="-6598,-5433" coordsize="11851,170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598;top:-5432;width:11850;height:13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6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学校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装                          订                       线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83,3237" to="-283,561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283,8832" to="-283,1159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283,432" to="-283,28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313,5862" to="-313,84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ascii="黑体;SimHei" w:hAnsi="黑体;SimHei"/>
          <w:sz w:val="32"/>
        </w:rPr>
        <w:t>2007-2008</w:t>
      </w:r>
      <w:r>
        <w:rPr>
          <w:rFonts w:ascii="黑体;SimHei" w:hAnsi="黑体;SimHei" w:eastAsia="黑体;SimHei"/>
          <w:sz w:val="32"/>
        </w:rPr>
        <w:t>学年度第二学期期中试卷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年级     英语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ge">
                  <wp:posOffset>1390650</wp:posOffset>
                </wp:positionV>
                <wp:extent cx="5412740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699"/>
                              <w:gridCol w:w="701"/>
                              <w:gridCol w:w="701"/>
                              <w:gridCol w:w="699"/>
                              <w:gridCol w:w="699"/>
                              <w:gridCol w:w="629"/>
                              <w:gridCol w:w="692"/>
                              <w:gridCol w:w="711"/>
                              <w:gridCol w:w="711"/>
                              <w:gridCol w:w="711"/>
                              <w:gridCol w:w="740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60pt;mso-wrap-distance-left:9pt;mso-wrap-distance-right:9pt;mso-wrap-distance-top:0pt;mso-wrap-distance-bottom:0pt;margin-top:109.5pt;mso-position-vertical-relative:page;margin-left:0.8pt;mso-position-horizontal-relative:margin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699"/>
                        <w:gridCol w:w="701"/>
                        <w:gridCol w:w="701"/>
                        <w:gridCol w:w="699"/>
                        <w:gridCol w:w="699"/>
                        <w:gridCol w:w="629"/>
                        <w:gridCol w:w="692"/>
                        <w:gridCol w:w="711"/>
                        <w:gridCol w:w="711"/>
                        <w:gridCol w:w="711"/>
                        <w:gridCol w:w="740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听力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听录音，圈出你所听到的单词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. cashier    B. cat  C. clerk  D . cook       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2.   A .shopping  B. see  C.shop  D . cashier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szCs w:val="28"/>
        </w:rPr>
        <w:t xml:space="preserve">3.   A .woman    B. businesswoman  C.businessman  D . man 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4.   A .waiter     B.wait  C.white   D .waitress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5.   A .blue     B.book  C.bike  D . take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>听录音，给下列词组排序号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m ovie theatre  classroom  drive a car  zoo  restaurant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(      )        (     )    (   )    (  )   (    )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三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听录音，选词填空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94615</wp:posOffset>
                </wp:positionV>
                <wp:extent cx="4860290" cy="405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stauran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,   dress ,  cashier  , ice cream ,  waitress ,   r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ce cream ,  waitress ,   r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7pt;height:31.9pt;mso-wrap-distance-left:9.05pt;mso-wrap-distance-right:9.05pt;mso-wrap-distance-top:0pt;mso-wrap-distance-bottom:0pt;margin-top:7.4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sz w:val="28"/>
                          <w:szCs w:val="28"/>
                        </w:rPr>
                        <w:t>estaurant</w:t>
                      </w:r>
                      <w:r>
                        <w:rPr>
                          <w:sz w:val="28"/>
                          <w:szCs w:val="28"/>
                        </w:rPr>
                        <w:t xml:space="preserve"> ,   dress ,  cashier  , ice cream ,  waitress ,   red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ice cream ,  waitress ,   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. A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works in a restaurant .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2. My mother is a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3. I want to buy a new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4. 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s go to a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to eat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420"/>
          <w:tab w:val="left" w:pos="7640" w:leader="none"/>
        </w:tabs>
        <w:spacing w:lineRule="exact" w:line="520"/>
        <w:rPr/>
      </w:pPr>
      <w:r>
        <w:rPr>
          <w:sz w:val="28"/>
          <w:szCs w:val="28"/>
        </w:rPr>
        <w:t xml:space="preserve">5. This light is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笔答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7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补充下列单词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C</w:t>
      </w:r>
      <w:r>
        <w:rPr>
          <w:sz w:val="28"/>
          <w:szCs w:val="28"/>
        </w:rPr>
        <w:t>l__ssr___m(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 xml:space="preserve">)   2 . c_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小汽车</w:t>
      </w:r>
      <w:r>
        <w:rPr>
          <w:sz w:val="28"/>
          <w:szCs w:val="28"/>
        </w:rPr>
        <w:t>)   3. shop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g(</w:t>
      </w:r>
      <w:r>
        <w:rPr>
          <w:sz w:val="28"/>
          <w:szCs w:val="28"/>
        </w:rPr>
        <w:t>去购物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930" w:leader="none"/>
        </w:tabs>
        <w:spacing w:lineRule="exact" w:line="520"/>
        <w:ind w:firstLine="560"/>
        <w:rPr/>
      </w:pPr>
      <w:r>
        <w:rPr>
          <w:sz w:val="28"/>
          <w:szCs w:val="28"/>
        </w:rPr>
        <w:t>4 . w__it __ess(</w:t>
      </w:r>
      <w:r>
        <w:rPr>
          <w:sz w:val="28"/>
          <w:szCs w:val="28"/>
        </w:rPr>
        <w:t>女服务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sz w:val="28"/>
          <w:szCs w:val="28"/>
        </w:rPr>
        <w:t>5 . ca__h__er(</w:t>
      </w:r>
      <w:r>
        <w:rPr>
          <w:sz w:val="28"/>
          <w:szCs w:val="28"/>
        </w:rPr>
        <w:t>收银员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left="495" w:hanging="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读一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连一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What do you want to do ?         Cold and snowy . 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How is the weather ?             To the office . 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560"/>
        <w:rPr/>
      </w:pPr>
      <w:r>
        <w:rPr>
          <w:sz w:val="28"/>
          <w:szCs w:val="28"/>
        </w:rPr>
        <w:t>3. Where are you going ?            Fine, thank you .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. What are you doing ?             I want to buy a dress .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How are you  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I am driving a car .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left="495" w:hanging="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.</w:t>
      </w:r>
      <w:r>
        <w:rPr>
          <w:sz w:val="28"/>
          <w:szCs w:val="28"/>
        </w:rPr>
        <w:t>单项选择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.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Thank you ?         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570"/>
        <w:rPr/>
      </w:pPr>
      <w:r>
        <w:rPr>
          <w:sz w:val="28"/>
          <w:szCs w:val="28"/>
        </w:rPr>
        <w:t xml:space="preserve">__  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A. Yes .    B. You are welcome .   C. No.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/>
      </w:pPr>
      <w:r>
        <w:rPr>
          <w:sz w:val="28"/>
          <w:szCs w:val="28"/>
        </w:rPr>
        <w:t xml:space="preserve">2 .  A  were are you going ?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.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. Thank you .    B.Ican show you .    C. To the office .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/>
      </w:pPr>
      <w:r>
        <w:rPr>
          <w:sz w:val="28"/>
          <w:szCs w:val="28"/>
        </w:rPr>
        <w:t xml:space="preserve">3.  Red is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.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.Stop     B.Wait    C. go 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/>
      </w:pPr>
      <w:r>
        <w:rPr>
          <w:sz w:val="28"/>
          <w:szCs w:val="28"/>
        </w:rPr>
        <w:t xml:space="preserve">4. The bus is far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the tree .   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of    B. from    C. |Where are you from ?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5. Where are you _____ ?  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 go    B. going    C. goes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0</wp:posOffset>
                </wp:positionH>
                <wp:positionV relativeFrom="paragraph">
                  <wp:posOffset>-6792595</wp:posOffset>
                </wp:positionV>
                <wp:extent cx="838835" cy="14153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14153400"/>
                          <a:chOff x="0" y="0"/>
                          <a:chExt cx="838800" cy="14153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43320" y="3343320"/>
                            <a:ext cx="752544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6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学校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装                          订                       线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8848080"/>
                            <a:ext cx="0" cy="15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240092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066800"/>
                            <a:ext cx="0" cy="15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51488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8.25pt;margin-top:-271.65pt;width:592.55pt;height:851.2pt" coordorigin="-6565,-5433" coordsize="11851,17024">
                <v:shape id="shape_0" fillcolor="white" stroked="f" o:allowincell="f" style="position:absolute;left:-6565;top:-5432;width:11850;height:13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6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学校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装                          订                       线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50,3237" to="-250,561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250,8832" to="-250,1159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250,432" to="-250,28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280,5862" to="-280,84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6.  ____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Yes ! I want to buy a dress , please .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 Iam sorry.    B.  May I help you  ?  C. Thank you .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给别人指路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你可以说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OK,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m sorry .  B. This way , please .   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>8. ----  Where are the toys  ?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---_________.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 Here they are .   B. I want to buy a book .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 ----- Please   speak  slowly.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----__________.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 sure    B. No   C.  Why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/>
      </w:pPr>
      <w:r>
        <w:rPr>
          <w:sz w:val="28"/>
          <w:szCs w:val="28"/>
        </w:rPr>
        <w:t>10. ------Excuse me ,  can you help me ?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-----_________.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 Yes    B. Good   C.  Nice to meet you .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能圈出正确的单词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？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>1. Where is the ( jym , gym )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>2 . The school is  (near  , far ) from here .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>3. 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go ( shopping , shop ) .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/>
      </w:pPr>
      <w:r>
        <w:rPr>
          <w:sz w:val="28"/>
          <w:szCs w:val="28"/>
        </w:rPr>
        <w:t>4. A  ( waiter , clerk ) works in a store .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>5. May I  ( show , help ) you .</w:t>
      </w:r>
    </w:p>
    <w:p>
      <w:pPr>
        <w:pStyle w:val="Normal"/>
        <w:tabs>
          <w:tab w:val="clear" w:pos="420"/>
          <w:tab w:val="left" w:pos="2790" w:leader="none"/>
        </w:tabs>
        <w:spacing w:lineRule="exact" w:line="520"/>
        <w:ind w:firstLine="1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．  连词成句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 xml:space="preserve">his , an , office ,building , is 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2.  classroom , is , where , the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_______________________________________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3.  you , I , show , can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_______________________________________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.  sunny ,  and ,  It ,  is ,  hot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______________________________________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5.  park , to , fly , let‘s   , the , go , to , kits        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_____________________________________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． 选出不是同一类的单词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   ) 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fifty   B: sixty  C: tree  D : forty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cs="宋体;SimSun" w:ascii="宋体;SimSun" w:hAnsi="宋体;SimSun"/>
          <w:sz w:val="28"/>
          <w:szCs w:val="28"/>
        </w:rPr>
        <w:t xml:space="preserve">one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2. A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clerk    B: doctor  C: waiter D : egg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3. A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gym     B:far  C: classroom D : library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   ) 4. A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seat      B:chair  C: bell  D : car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   ) 5. A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bus      B:car   C:cab   D : shop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． 选择适当的单词填空： 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94615</wp:posOffset>
                </wp:positionV>
                <wp:extent cx="3208655" cy="603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e  , are , turn  , to ,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47.5pt;mso-wrap-distance-left:9.05pt;mso-wrap-distance-right:9.05pt;mso-wrap-distance-top:0pt;mso-wrap-distance-bottom:0pt;margin-top:7.4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e  , are , turn  , to ,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1 .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you like this dress ?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2 . Go down this street and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left .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3 . Excuse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,where is the park ?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4 . Where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the dresses ?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5 . I want to buy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new pen 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701" w:right="1134" w:gutter="0" w:header="851" w:top="1247" w:footer="992" w:bottom="1134"/>
      <w:pgNumType w:fmt="decimal"/>
      <w:cols w:num="2" w:space="63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6:00Z</dcterms:created>
  <dc:creator> </dc:creator>
  <dc:description/>
  <cp:keywords/>
  <dc:language>en-US</dc:language>
  <cp:lastModifiedBy>User</cp:lastModifiedBy>
  <cp:lastPrinted>2007-11-07T10:05:00Z</cp:lastPrinted>
  <dcterms:modified xsi:type="dcterms:W3CDTF">2010-11-08T05:56:00Z</dcterms:modified>
  <cp:revision>2</cp:revision>
  <dc:subject/>
  <dc:title> </dc:title>
</cp:coreProperties>
</file>