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/>
      </w:pPr>
      <w:r>
        <w:rPr>
          <w:b/>
          <w:sz w:val="28"/>
          <w:szCs w:val="28"/>
        </w:rPr>
        <w:t>小学四年级英语测试题</w:t>
      </w:r>
      <w:r>
        <w:rPr>
          <w:szCs w:val="21"/>
        </w:rPr>
        <w:br/>
        <w:t xml:space="preserve">Class:                  Name:                   </w:t>
        <w:br/>
        <w:t xml:space="preserve">(     )1.Good afternoon !               </w:t>
        <w:br/>
        <w:t>A.Hello!          B.Hi !          C.Afternoon !</w:t>
        <w:br/>
        <w:t xml:space="preserve">(     )2.Nice to see you again !               </w:t>
        <w:br/>
        <w:t>A.How are you ?   B.Hello !       C.Nice to see you , too.</w:t>
        <w:br/>
        <w:t xml:space="preserve">(     )3.Good night,moom !              </w:t>
        <w:br/>
        <w:t>A.Good evening !        B.Good night !     C.Night !</w:t>
        <w:br/>
        <w:t xml:space="preserve">(     )4.How are you ?             </w:t>
        <w:br/>
        <w:t>A.Fine,thank you .    B.I am 10.    C.Nine .</w:t>
        <w:br/>
        <w:t xml:space="preserve">(     )5.How do you do ?                  </w:t>
        <w:br/>
        <w:t>A.Fine ,Thank you .   B.How are you ?     C.How do you do ?</w:t>
        <w:br/>
        <w:t xml:space="preserve">(     )6.How old are you ?                </w:t>
        <w:br/>
        <w:t>A.How are you ?       B.I am 11.         C.I have 11.</w:t>
        <w:br/>
        <w:t>(     )7.                    ? I have 23.</w:t>
        <w:br/>
        <w:t>A.How many books do you have ?  B.How many books can you see?</w:t>
        <w:br/>
        <w:t>C.How many book do you have ?</w:t>
        <w:br/>
        <w:t>(     )8.                 ?  I can see 6.</w:t>
        <w:br/>
        <w:t>A.How many lights do you have ?  B.How many lights can you see ?</w:t>
        <w:br/>
        <w:t>C.How many light can you see ?</w:t>
        <w:br/>
        <w:t xml:space="preserve">(     )9.May I have a look ?                  </w:t>
        <w:br/>
        <w:t>A.Sure.Here you are .      B.Look!     C.Sure.Here are you .</w:t>
        <w:br/>
        <w:t xml:space="preserve">(     )10.                ? 50 yuan. </w:t>
        <w:br/>
        <w:t>A.How much is this schoolbag ? B.How many is this schoolbag ?</w:t>
        <w:br/>
        <w:t>C.How much are this schoolbag ?</w:t>
        <w:br/>
        <w:t>(     )11.Where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 xml:space="preserve">s my seat ?                     </w:t>
        <w:br/>
        <w:t>A.I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near the door.    B.I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on the door.    C.I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under the door.</w:t>
        <w:br/>
        <w:t>(     )12.Le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 xml:space="preserve">s clean the desks and chairs.              </w:t>
        <w:br/>
        <w:t>A.All right !         B.Hello !           C.I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nice .</w:t>
        <w:br/>
        <w:t>(     )13.Wha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 xml:space="preserve">s this ?                </w:t>
        <w:br/>
        <w:t>A.There is a board .    B.I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a bee.    C.I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bee.</w:t>
        <w:br/>
        <w:t>(     )14.            ? My name is Mike.</w:t>
        <w:br/>
        <w:t>A.Here are you ?          B.Wha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your name ?    C.How do you do ?</w:t>
        <w:br/>
        <w:t>(     )15.Who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 xml:space="preserve">s the inventor of paper ?              </w:t>
        <w:br/>
        <w:t>A.Chinese people.       B.Oh! Great !          C.Hello!</w:t>
        <w:br/>
        <w:t>(     )16.I             a student. You              a teacher.</w:t>
        <w:br/>
        <w:t xml:space="preserve">A.am  ,am             B.are, are            C.am, are </w:t>
        <w:br/>
        <w:t>(     )17.This           a boy.His name               Zhang Peng.</w:t>
        <w:br/>
        <w:t xml:space="preserve">A.is, is        B.am   , is        C.is ,  are </w:t>
        <w:br/>
        <w:t>(     )18.Let          clean the fish bowl.</w:t>
        <w:br/>
        <w:t xml:space="preserve">A.I           B. me     C.my </w:t>
        <w:br/>
        <w:t>(     )19.This is       apple.It is          red apple .</w:t>
        <w:br/>
        <w:t>A.an ,an       B.a,   a           C.an,  a</w:t>
        <w:br/>
        <w:t>(     )20.We         a new classroom.</w:t>
        <w:br/>
        <w:t>A.are          B.have            C.has</w:t>
        <w:br/>
        <w:t>(     )21.There          a bee in our classroom.</w:t>
        <w:br/>
        <w:t>A. is        B.are       C.am</w:t>
        <w:br/>
        <w:t>(     )22.         have a new schoolbag.        schoolbag is heavy.</w:t>
        <w:br/>
        <w:t xml:space="preserve">A.I , my           B.I ,My          C.My , I </w:t>
        <w:br/>
        <w:t>(     )23.Put your English book              your head.</w:t>
        <w:br/>
        <w:t xml:space="preserve">A.at      B.in       C.on </w:t>
        <w:br/>
        <w:t>(     )24.There           many books in the desk.</w:t>
        <w:br/>
        <w:t xml:space="preserve">A.am          B.is                C.are </w:t>
        <w:br/>
        <w:t>(     )25.How many       do you have ?   A.pencil    B.pencils     C.pencils.</w:t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</w: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11:00Z</dcterms:created>
  <dc:creator>小学英语辅导网</dc:creator>
  <dc:description/>
  <cp:keywords/>
  <dc:language>en-US</dc:language>
  <cp:lastModifiedBy>User</cp:lastModifiedBy>
  <dcterms:modified xsi:type="dcterms:W3CDTF">2011-04-06T08:31:00Z</dcterms:modified>
  <cp:revision>3</cp:revision>
  <dc:subject>小学英语辅导网</dc:subject>
  <dc:title>京翰教育</dc:title>
</cp:coreProperties>
</file>