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~2008</w:t>
      </w:r>
      <w:r>
        <w:rPr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P</w:t>
      </w:r>
      <w:r>
        <w:rPr>
          <w:b/>
          <w:sz w:val="36"/>
          <w:szCs w:val="36"/>
        </w:rPr>
        <w:t>五年级英语期中自查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b/>
          <w:sz w:val="28"/>
          <w:szCs w:val="28"/>
        </w:rPr>
        <w:t>一、听录音，选出每组中你所听到内容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. A. class        B. climb         C.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2. A. winter       B. window       C. wi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3. A.June         B. Jan.          C. Ju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4. A.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B. 8</w:t>
      </w:r>
      <w:r>
        <w:rPr>
          <w:sz w:val="28"/>
          <w:szCs w:val="28"/>
          <w:vertAlign w:val="superscript"/>
        </w:rPr>
        <w:t xml:space="preserve"> th</w:t>
      </w:r>
      <w:r>
        <w:rPr>
          <w:sz w:val="28"/>
          <w:szCs w:val="28"/>
        </w:rPr>
        <w:t xml:space="preserve">           C.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5. A. At 12:40.     B. At 11:50      C. At 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6. A. May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B. Mar. 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C. Aug.  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7. A. eat dinner    B. eat lunch      C. eat 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8. A. do morning exercises  B. do the dishes  C. do my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9. A. National Day is Oct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B. Christmas Day is Dec.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.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ay is Sept.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0. A. I like spring best.  B. I like summer best.  C. I love sports 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4572000</wp:posOffset>
            </wp:positionH>
            <wp:positionV relativeFrom="line">
              <wp:posOffset>-490855</wp:posOffset>
            </wp:positionV>
            <wp:extent cx="685800" cy="650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53" t="37241" r="73219" b="4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99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30.85pt;width:54.5pt;height:54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3924646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446405</wp:posOffset>
            </wp:positionV>
            <wp:extent cx="1028700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598" t="47150" r="56948" b="3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听录音，判断对错，对的打√，错的打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685800" cy="593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9101" t="51896" r="49983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48895</wp:posOffset>
            </wp:positionV>
            <wp:extent cx="914400" cy="640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6726" t="50710" r="49983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       2.            3.           4.</w:t>
      </w:r>
      <w:r>
        <w:rPr/>
        <w:t xml:space="preserve"> </w:t>
      </w:r>
      <w:r>
        <w:rPr/>
        <w:t xml:space="preserve">         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9625</wp:posOffset>
            </wp:positionH>
            <wp:positionV relativeFrom="paragraph">
              <wp:posOffset>322580</wp:posOffset>
            </wp:positionV>
            <wp:extent cx="806450" cy="767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1629" t="23665" r="67421" b="6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   )      (    )        (    )        (    )       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691515" cy="5778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135" t="15832" r="70906" b="7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656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69778" t="34863" r="3448" b="4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635</wp:posOffset>
            </wp:positionV>
            <wp:extent cx="582930" cy="627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70937" t="20503" r="13900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14400" cy="694690"/>
            <wp:effectExtent l="0" t="0" r="0" b="0"/>
            <wp:wrapNone/>
            <wp:docPr id="9" name="image00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9625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7.25pt;width:63.7pt;height: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 7.            8.          9.            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      (    )        (    )        (    )       (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听问题，选答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1. A. I like spring.  B. I like English.  C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tomatoes.</w:t>
      </w:r>
    </w:p>
    <w:p>
      <w:pPr>
        <w:pStyle w:val="Normal"/>
        <w:rPr/>
      </w:pPr>
      <w:r>
        <w:rPr>
          <w:sz w:val="28"/>
          <w:szCs w:val="28"/>
        </w:rPr>
        <w:t>(    ) 2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t.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inter. 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3. A. Because I can plant trees.  C. Because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 and ho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make a snowman.</w:t>
      </w:r>
    </w:p>
    <w:p>
      <w:pPr>
        <w:pStyle w:val="Normal"/>
        <w:rPr/>
      </w:pPr>
      <w:r>
        <w:rPr>
          <w:sz w:val="28"/>
          <w:szCs w:val="28"/>
        </w:rPr>
        <w:t>(    ) 4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ug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l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    ) 5. A. 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 sports at 5:00pm.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B. I often play football at 4:30pm.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C. I have P.E. class at 3:15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听录音，填写单词，每空一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1.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t 6:30.</w:t>
      </w:r>
    </w:p>
    <w:p>
      <w:pPr>
        <w:pStyle w:val="Normal"/>
        <w:rPr/>
      </w:pPr>
      <w:r>
        <w:rPr>
          <w:sz w:val="28"/>
          <w:szCs w:val="28"/>
        </w:rPr>
        <w:t xml:space="preserve">2. My favourite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3. Lil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do you like summer ?  B: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is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?  B: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birthday is in Jan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听一段话，判断句子的对错，对的打√，错的打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. Liu Y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February.</w:t>
      </w:r>
    </w:p>
    <w:p>
      <w:pPr>
        <w:pStyle w:val="Normal"/>
        <w:rPr/>
      </w:pPr>
      <w:r>
        <w:rPr>
          <w:sz w:val="28"/>
          <w:szCs w:val="28"/>
        </w:rPr>
        <w:t>(    ) 2. Liu 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M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3. They have a birthday party every year.</w:t>
      </w:r>
    </w:p>
    <w:p>
      <w:pPr>
        <w:pStyle w:val="Normal"/>
        <w:rPr/>
      </w:pPr>
      <w:r>
        <w:rPr>
          <w:sz w:val="28"/>
          <w:szCs w:val="28"/>
        </w:rPr>
        <w:t>(    ) 4. They are twins(</w:t>
      </w:r>
      <w:r>
        <w:rPr>
          <w:rFonts w:ascii="楷体_GB2312" w:hAnsi="楷体_GB2312" w:eastAsia="楷体_GB2312"/>
          <w:sz w:val="24"/>
        </w:rPr>
        <w:t>双胞胎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(    ) 5. Liu Ying likes summer. But Liu Ming likes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rPr>
          <w:rFonts w:ascii="楷体_GB2312" w:hAnsi="楷体_GB2312" w:eastAsia="楷体_GB2312"/>
          <w:spacing w:val="-14"/>
          <w:sz w:val="28"/>
          <w:szCs w:val="28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</w:rPr>
        <w:t>六、补全对话：</w:t>
      </w:r>
      <w:r>
        <w:rPr>
          <w:rFonts w:ascii="楷体_GB2312" w:hAnsi="楷体_GB2312" w:eastAsia="楷体_GB2312"/>
          <w:spacing w:val="-14"/>
          <w:sz w:val="28"/>
          <w:szCs w:val="28"/>
        </w:rPr>
        <w:t>根据上下文的意思，选择适当的句子抄在横线上。（</w:t>
      </w:r>
      <w:r>
        <w:rPr>
          <w:rFonts w:eastAsia="楷体_GB2312" w:ascii="楷体_GB2312" w:hAnsi="楷体_GB2312"/>
          <w:spacing w:val="-14"/>
          <w:sz w:val="28"/>
          <w:szCs w:val="28"/>
        </w:rPr>
        <w:t>10</w:t>
      </w:r>
      <w:r>
        <w:rPr>
          <w:rFonts w:ascii="楷体_GB2312" w:hAnsi="楷体_GB2312" w:eastAsia="楷体_GB2312"/>
          <w:spacing w:val="-14"/>
          <w:sz w:val="28"/>
          <w:szCs w:val="28"/>
        </w:rPr>
        <w:t>分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Sometimes I clean my room.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 xml:space="preserve">What can you do ?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date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 xml:space="preserve">What do you do on the weekend?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 xml:space="preserve">What time is it 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 xml:space="preserve">What about you ?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Which season do you like best ?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go shopping with my parents.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Oh, you are helpful at home.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Summer.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wim in the lake.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Me too. Because my birthday is in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>A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the firs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 ,to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选词填空，使短文完整，每空一词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,  happy,  sing,  weekend, 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,  birthday,  friends,  swim,  July,  get,  home,  eat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 xml:space="preserve">Hello, I am Sally. My birthday is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I usuall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up early. I am ver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 My parents and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give me many presents(</w:t>
      </w:r>
      <w:r>
        <w:rPr>
          <w:rFonts w:ascii="楷体_GB2312" w:hAnsi="楷体_GB2312" w:eastAsia="楷体_GB2312"/>
          <w:sz w:val="24"/>
        </w:rPr>
        <w:t>礼物</w:t>
      </w:r>
      <w:r>
        <w:rPr>
          <w:sz w:val="28"/>
          <w:szCs w:val="28"/>
        </w:rPr>
        <w:t xml:space="preserve">). I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go to school on my birthday because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mer holiday. 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birthday party a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 We have a big dinner and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birthday cake. W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dance at the party. I have a good time on m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九、根据答句写出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eat dinner at 7:00 in the evening.</w:t>
      </w:r>
    </w:p>
    <w:p>
      <w:pPr>
        <w:pStyle w:val="Normal"/>
        <w:rPr/>
      </w:pPr>
      <w:r>
        <w:rPr>
          <w:sz w:val="28"/>
          <w:szCs w:val="28"/>
        </w:rPr>
        <w:t xml:space="preserve">2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My favourite season is spring.</w:t>
      </w:r>
    </w:p>
    <w:p>
      <w:pPr>
        <w:pStyle w:val="Normal"/>
        <w:rPr/>
      </w:pPr>
      <w:r>
        <w:rPr>
          <w:sz w:val="28"/>
          <w:szCs w:val="28"/>
        </w:rPr>
        <w:t xml:space="preserve">3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 can make a snowman in winter.</w:t>
      </w:r>
    </w:p>
    <w:p>
      <w:pPr>
        <w:pStyle w:val="Normal"/>
        <w:rPr/>
      </w:pPr>
      <w:r>
        <w:rPr>
          <w:sz w:val="28"/>
          <w:szCs w:val="28"/>
        </w:rPr>
        <w:t xml:space="preserve">4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Yes, my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March.</w:t>
      </w:r>
    </w:p>
    <w:p>
      <w:pPr>
        <w:pStyle w:val="Normal"/>
        <w:rPr/>
      </w:pPr>
      <w:r>
        <w:rPr>
          <w:sz w:val="28"/>
          <w:szCs w:val="28"/>
        </w:rPr>
        <w:t xml:space="preserve">5. A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Chen Jie has a birthday in October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b/>
          <w:sz w:val="28"/>
          <w:szCs w:val="28"/>
        </w:rPr>
        <w:t>根据提示写几句话，说说你的生日在哪个季节，这个季节的天气情况如何，你是否喜欢这个季节，在这个季节里你可以做些什么事情，你的心情怎样，等等，不少于五句话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命题：万江第一小学英语科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伟祥）</w:t>
      </w:r>
    </w:p>
    <w:sectPr>
      <w:headerReference w:type="default" r:id="rId14"/>
      <w:footerReference w:type="default" r:id="rId15"/>
      <w:type w:val="nextPage"/>
      <w:pgSz w:w="11906" w:h="16838"/>
      <w:pgMar w:left="180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www.i3721.com/xx/tbstdq/wnj/xkbyyd2xq/200606/214316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自由天空技术论坛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2007~2008学年度第二学期</dc:title>
</cp:coreProperties>
</file>