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0520</wp:posOffset>
            </wp:positionH>
            <wp:positionV relativeFrom="paragraph">
              <wp:posOffset>-781050</wp:posOffset>
            </wp:positionV>
            <wp:extent cx="5715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55" t="33844" r="-9" b="5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阳光三小五年级第二学期英语期中试卷</w:t>
      </w:r>
      <w:r>
        <w:rPr>
          <w:b/>
          <w:sz w:val="36"/>
          <w:szCs w:val="36"/>
        </w:rPr>
        <w:t>Unit 1- 3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数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769620</wp:posOffset>
            </wp:positionV>
            <wp:extent cx="800100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4" t="3187" r="5481" b="2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根据录音内容，将下面每题中你认为符合的选项的字母编号圈住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46990</wp:posOffset>
            </wp:positionV>
            <wp:extent cx="1028700" cy="630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1028700" cy="6305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38" w:dyaOrig="24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2.6pt;margin-top:6.6pt;width:54pt;height:5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44485255" r:id="rId6"/>
        </w:objec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ind w:left="275" w:hanging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left="275" w:hanging="275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          B                A          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373380</wp:posOffset>
            </wp:positionV>
            <wp:extent cx="1485900" cy="918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373380</wp:posOffset>
            </wp:positionV>
            <wp:extent cx="1028700" cy="792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</w:p>
    <w:p>
      <w:pPr>
        <w:pStyle w:val="Normal"/>
        <w:ind w:left="275" w:hanging="275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214630</wp:posOffset>
            </wp:positionV>
            <wp:extent cx="914400" cy="6540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770" t="48738" r="12792" b="3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8820</wp:posOffset>
            </wp:positionH>
            <wp:positionV relativeFrom="paragraph">
              <wp:posOffset>175260</wp:posOffset>
            </wp:positionV>
            <wp:extent cx="585470" cy="6934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26" t="3187" r="10135" b="2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685800" cy="8001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670" t="15247" r="40056" b="6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685800" cy="6934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855" t="33844" r="-9" b="5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B          A       B         A        B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fine             B  five              C  fifth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December        B  November        C  September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brother          B  weather           C  mother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Wednesday       B  Thursday         C  Tuesday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  windy          B  cloudy            C  sunny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386715</wp:posOffset>
            </wp:positionV>
            <wp:extent cx="1371600" cy="8401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299085</wp:posOffset>
            </wp:positionV>
            <wp:extent cx="1371600" cy="10267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528320</wp:posOffset>
            </wp:positionV>
            <wp:extent cx="800100" cy="5994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1620</wp:posOffset>
            </wp:positionH>
            <wp:positionV relativeFrom="paragraph">
              <wp:posOffset>522605</wp:posOffset>
            </wp:positionV>
            <wp:extent cx="914400" cy="7042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340" t="41288" r="2744" b="4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</wp:posOffset>
            </wp:positionH>
            <wp:positionV relativeFrom="paragraph">
              <wp:posOffset>434340</wp:posOffset>
            </wp:positionV>
            <wp:extent cx="1028700" cy="6889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根据录音内容判断下列图片或句子是否相符，用√或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表示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usually read books in the morning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(    )  Today is Jun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    )  Mike is active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9 (    )  My uncl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irthday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in May.</w:t>
      </w:r>
    </w:p>
    <w:p>
      <w:pPr>
        <w:pStyle w:val="Normal"/>
        <w:spacing w:lineRule="exact" w:line="440"/>
        <w:ind w:left="1245" w:hanging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(    )  Spring is Sarah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favourite season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根据录音内容，填写句子中所缺的单词，使句子完整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_______ do you do on the weekend?  I _______ my clothes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______ is Mik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irthday? 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in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 xml:space="preserve">3  Do you ______ your grandparents  on _________?  Y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4  Zhang Peng ________ plays the _________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I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 get up at 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根据你在录音中听到的问题，把下面每题中最合适的答句选出来，将其编号写在题前括号里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Y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.    B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es, he is.  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Y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m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he can sing.  B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he is tall.   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No, she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 often go hiking.     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My </w:t>
      </w:r>
      <w:r>
        <w:rPr>
          <w:b/>
          <w:sz w:val="28"/>
          <w:szCs w:val="28"/>
        </w:rPr>
        <w:t>birthday</w:t>
      </w:r>
      <w:r>
        <w:rPr>
          <w:b/>
          <w:sz w:val="28"/>
          <w:szCs w:val="28"/>
        </w:rPr>
        <w:t xml:space="preserve"> is in Sept..</w:t>
      </w:r>
    </w:p>
    <w:p>
      <w:pPr>
        <w:pStyle w:val="Normal"/>
        <w:spacing w:lineRule="exact" w:line="44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October is her birthday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t 10:00.    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t 7:30 .   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t 11:40.</w:t>
      </w:r>
    </w:p>
    <w:p>
      <w:pPr>
        <w:pStyle w:val="Normal"/>
        <w:spacing w:lineRule="exact" w:line="440"/>
        <w:ind w:left="1521" w:hanging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aturday.    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April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.    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8:oo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听录音，根据录音内容，判断下列的句子是否与录音内容相符，相符的打“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，不相符的打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1  Mike goes to school at 7:00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2  Mik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favourite class is English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(    ) 3  Mike likes playing ping-pong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(    ) 4  Mike has four or five classes every day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(    ) 5  Mike has painting class on the weekend.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根据答句写问句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__________________________________</w:t>
      </w:r>
      <w:r>
        <w:rPr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 me see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go to bed at ten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__________________________________</w:t>
      </w:r>
      <w:r>
        <w:rPr>
          <w:b/>
          <w:sz w:val="28"/>
          <w:szCs w:val="28"/>
        </w:rPr>
        <w:t>？</w:t>
      </w:r>
    </w:p>
    <w:p>
      <w:pPr>
        <w:pStyle w:val="Normal"/>
        <w:spacing w:lineRule="exact" w:line="4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is my favourite season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___________________________________?</w:t>
      </w:r>
    </w:p>
    <w:p>
      <w:pPr>
        <w:pStyle w:val="Normal"/>
        <w:spacing w:lineRule="exact" w:line="440"/>
        <w:ind w:firstLine="570"/>
        <w:rPr/>
      </w:pPr>
      <w:r>
        <w:rPr>
          <w:b/>
          <w:sz w:val="28"/>
          <w:szCs w:val="28"/>
        </w:rPr>
        <w:t>Yes, Uncle Bill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irthday is in August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___________________________________?</w:t>
      </w:r>
    </w:p>
    <w:p>
      <w:pPr>
        <w:pStyle w:val="Normal"/>
        <w:spacing w:lineRule="exact" w:line="440"/>
        <w:ind w:firstLine="570"/>
        <w:rPr/>
      </w:pPr>
      <w:r>
        <w:rPr>
          <w:b/>
          <w:sz w:val="28"/>
          <w:szCs w:val="28"/>
        </w:rPr>
        <w:t>No, I often go hiking on Sunday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____________________________________?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h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see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oday is M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根据上下文的意思，补全下列对话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38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) It is five.   (2)  It is sunny.    (3)  We play football.  (4)  We play computer games.  (5) It is Sunday.  (6) Y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.  (7)  No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t play football.  (8)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m very happy.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What day is it today?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________________________________________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What is the weather like ?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________________________________________.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What do</w:t>
      </w:r>
      <w:r>
        <w:rPr>
          <w:b/>
          <w:sz w:val="28"/>
          <w:szCs w:val="28"/>
        </w:rPr>
        <w:t xml:space="preserve"> y</w:t>
      </w:r>
      <w:r>
        <w:rPr>
          <w:b/>
          <w:sz w:val="28"/>
          <w:szCs w:val="28"/>
        </w:rPr>
        <w:t>ou do on Sunday?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I go to a park with my classmates. _____________________ there.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Do you play games?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_________________________. _________________________.</w:t>
      </w:r>
    </w:p>
    <w:p>
      <w:pPr>
        <w:pStyle w:val="Normal"/>
        <w:spacing w:lineRule="exact" w:line="440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选词填空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36" w:hanging="236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 xml:space="preserve">computer, morning, </w:t>
      </w:r>
      <w:r>
        <w:rPr>
          <w:b/>
          <w:sz w:val="28"/>
          <w:szCs w:val="28"/>
        </w:rPr>
        <w:t>breakfast</w:t>
      </w:r>
      <w:r>
        <w:rPr>
          <w:b/>
          <w:sz w:val="28"/>
          <w:szCs w:val="28"/>
        </w:rPr>
        <w:t xml:space="preserve">, friend, get, school, music, lunch, afternoon,  home, student, dinner </w:t>
      </w:r>
      <w:r>
        <w:rPr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,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>m Lisa.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m a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usually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up at 6:50a.m.. Then I eat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. I go to </w:t>
      </w:r>
      <w:r>
        <w:rPr>
          <w:b/>
          <w:sz w:val="28"/>
          <w:szCs w:val="28"/>
        </w:rPr>
        <w:t>school</w:t>
      </w:r>
      <w:r>
        <w:rPr>
          <w:b/>
          <w:sz w:val="28"/>
          <w:szCs w:val="28"/>
        </w:rPr>
        <w:t xml:space="preserve"> with my best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, Amy. After school we go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at 4:30p.m.. We do our homework together. We have four classes in the </w:t>
      </w: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and two classes in the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class, but Amy likes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class. Becaus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often play computer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have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at 6:20p.m.. I watch TV at 7:50. Then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go to bed.</w:t>
      </w:r>
    </w:p>
    <w:p>
      <w:pPr>
        <w:pStyle w:val="Normal"/>
        <w:spacing w:lineRule="exact" w:line="44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413" w:hanging="413"/>
        <w:rPr/>
      </w:pPr>
      <w:r>
        <w:rPr>
          <w:b/>
          <w:sz w:val="28"/>
          <w:szCs w:val="28"/>
        </w:rPr>
        <w:t>九、根据要求写短文：根据所给图片写出周末你的活动情况，不少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句话。</w:t>
      </w:r>
    </w:p>
    <w:p>
      <w:pPr>
        <w:pStyle w:val="Normal"/>
        <w:spacing w:lineRule="exact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-121920</wp:posOffset>
            </wp:positionV>
            <wp:extent cx="1371600" cy="85598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3220</wp:posOffset>
            </wp:positionH>
            <wp:positionV relativeFrom="paragraph">
              <wp:posOffset>-22860</wp:posOffset>
            </wp:positionV>
            <wp:extent cx="1714500" cy="75819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-22860</wp:posOffset>
            </wp:positionV>
            <wp:extent cx="1143000" cy="7004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7420</wp:posOffset>
            </wp:positionH>
            <wp:positionV relativeFrom="paragraph">
              <wp:posOffset>-22860</wp:posOffset>
            </wp:positionV>
            <wp:extent cx="800100" cy="74676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670" t="15247" r="40056" b="6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4820</wp:posOffset>
            </wp:positionH>
            <wp:positionV relativeFrom="paragraph">
              <wp:posOffset>-50165</wp:posOffset>
            </wp:positionV>
            <wp:extent cx="1007745" cy="7207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752" t="48725" r="12765" b="3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十、阅读理解，选择正确的答案，把编号写在前面的括号里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is a sunny day this Sunday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usually go shopping with my mother on Sunday. Sometimes I climb mountains. T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fun. But not this Sunday. Because the weather report says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going to rain next Sunday. I ca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t climb mountains </w:t>
      </w:r>
      <w:r>
        <w:rPr>
          <w:b/>
          <w:sz w:val="28"/>
          <w:szCs w:val="28"/>
        </w:rPr>
        <w:t>in the</w:t>
      </w:r>
      <w:r>
        <w:rPr>
          <w:b/>
          <w:sz w:val="28"/>
          <w:szCs w:val="28"/>
        </w:rPr>
        <w:t xml:space="preserve"> rain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t go shopping either. So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ant to read books at home.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1  What is the weather like this Sunday?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 It is Sunday.   B  It is fine.   C  It is rainy.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2  What do you do on Sunday?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limb hills.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I go hiking.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  I read books.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3  Can you climb mountains this Sunday?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  Yes, I can.    B  No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a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t.   C  No,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>m not.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4  Do you go shopping on Sunday?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  Y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am.    B  Y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.    C  No,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not.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 5  What do you want to do next Sunday?</w:t>
      </w:r>
    </w:p>
    <w:p>
      <w:pPr>
        <w:pStyle w:val="Normal"/>
        <w:spacing w:lineRule="exact" w:line="460"/>
        <w:ind w:left="1687" w:hanging="1687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  I want to read books.     B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want to watch TV.   C  I want to go shopping.</w:t>
      </w:r>
    </w:p>
    <w:p>
      <w:pPr>
        <w:pStyle w:val="Normal"/>
        <w:spacing w:lineRule="exact" w:line="460"/>
        <w:ind w:left="1687" w:hanging="16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根据录音内容，将下面每题中你认为符合的选项的字母编号圈住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b/>
          <w:sz w:val="28"/>
          <w:szCs w:val="28"/>
        </w:rPr>
        <w:t>Do you play the violin on the weekend? Yes</w:t>
      </w:r>
      <w:r>
        <w:rPr>
          <w:b/>
          <w:sz w:val="28"/>
          <w:szCs w:val="28"/>
        </w:rPr>
        <w:t xml:space="preserve">, I </w:t>
      </w:r>
      <w:r>
        <w:rPr>
          <w:b/>
          <w:sz w:val="28"/>
          <w:szCs w:val="28"/>
        </w:rPr>
        <w:t>do.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en do you eat dinner? At 7:10p.m..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b/>
          <w:sz w:val="28"/>
          <w:szCs w:val="28"/>
        </w:rPr>
        <w:t>When is your birthday?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August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at do you do on Saturday? I read books.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b/>
          <w:sz w:val="28"/>
          <w:szCs w:val="28"/>
        </w:rPr>
        <w:t xml:space="preserve">Do you usually clean the room on Mondays? No. I often wash my </w:t>
      </w:r>
      <w:r>
        <w:rPr>
          <w:b/>
          <w:sz w:val="28"/>
          <w:szCs w:val="28"/>
        </w:rPr>
        <w:t>clothes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fth  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vember  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rother  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hursday  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windy</w:t>
      </w:r>
    </w:p>
    <w:p>
      <w:pPr>
        <w:pStyle w:val="Normal"/>
        <w:numPr>
          <w:ilvl w:val="0"/>
          <w:numId w:val="3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录音内容判断下列图片或句子是否相符，用√或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表示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at do you do on Sunday? I go hiking.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often play sports after school? Yes, I do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ummer is my favourite season. Because I usually swim.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season do you like best? I like fall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 xml:space="preserve">Is your birthday in June? Yes.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un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o you play the piano in the morning? No, I read books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e date? Jun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Is Mike quiet? No, h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active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When is your uncl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irthday?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 May.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your favourite season, Amy? I like spring. What about you, Sarah? Me too.</w:t>
      </w:r>
    </w:p>
    <w:p>
      <w:pPr>
        <w:pStyle w:val="Normal"/>
        <w:numPr>
          <w:ilvl w:val="0"/>
          <w:numId w:val="3"/>
        </w:numPr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录音内容，填写句子中所缺的单词，使句子完整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hat do you do on the weekend?  I wash my clothes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hen is Mike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irthday? 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 July 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 you visit your grandparents  on  Tuesday?  Yes,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hang Peng often plays the piano.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usually get up at 6:30 .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你在录音中听到的问题，把下面每题中最合适的答句选出来，将其编号写在题前括号里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make a snowman in winter?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an Chen Jie do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en is your moth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birthday?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do you eat lunch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hat time is it?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，根据录音内容，判断下列的句子是否与录音内容相符，相符的打“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”，不相符的打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 xml:space="preserve">Hi, </w:t>
      </w:r>
      <w:r>
        <w:rPr>
          <w:b/>
          <w:sz w:val="28"/>
          <w:szCs w:val="28"/>
        </w:rPr>
        <w:t>I’</w:t>
      </w:r>
      <w:r>
        <w:rPr>
          <w:b/>
          <w:sz w:val="28"/>
          <w:szCs w:val="28"/>
        </w:rPr>
        <w:t xml:space="preserve">m Mike.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come to school at 7:30. I have five or six classes every day. I like math. After school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do homework. Sometimes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play ping-pong.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 xml:space="preserve">n the weekend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usually play football and go to my painting class. T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fun!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9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9.jpeg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微软用户</dc:creator>
  <dc:description/>
  <cp:keywords/>
  <dc:language>en-US</dc:language>
  <cp:lastModifiedBy>番茄花园</cp:lastModifiedBy>
  <dcterms:modified xsi:type="dcterms:W3CDTF">2008-12-09T01:58:00Z</dcterms:modified>
  <cp:revision>2</cp:revision>
  <dc:subject/>
  <dc:title>阳光第一小学六年级第二学期英语试卷UNIT2</dc:title>
</cp:coreProperties>
</file>