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jc w:val="both"/>
        <w:rPr>
          <w:sz w:val="21"/>
          <w:szCs w:val="21"/>
        </w:rPr>
      </w:pPr>
      <w:r>
        <w:rPr>
          <w:sz w:val="21"/>
          <w:szCs w:val="21"/>
        </w:rPr>
        <w:t>小学五年级英语第一学期模拟试题</w:t>
      </w:r>
      <w:r>
        <w:rPr>
          <w:sz w:val="21"/>
          <w:szCs w:val="21"/>
        </w:rPr>
        <w:t xml:space="preserve">3 </w:t>
        <w:br/>
        <w:t xml:space="preserve">(     )1. Good morning!                     </w:t>
        <w:br/>
        <w:t>A.Morning !        B.Hello !      C.Hi !</w:t>
        <w:br/>
        <w:t xml:space="preserve">(     )2. Nice to see you again !                      </w:t>
        <w:br/>
        <w:t>A.How are you ?        B.Nice to see you , too .   C.How do you do ?</w:t>
        <w:br/>
        <w:t xml:space="preserve">(     )3.Good night,mom !                  </w:t>
        <w:br/>
        <w:t>A.Night !       B.Good night !     C.Good evening .</w:t>
        <w:br/>
        <w:t xml:space="preserve">(     )4.How do you do ?                       </w:t>
        <w:br/>
        <w:t>A.How are you ?     B.Fine,thanks .     C.How do you do ?</w:t>
        <w:br/>
        <w:t xml:space="preserve">(     )5.How many story books do you have ?                    </w:t>
        <w:br/>
        <w:t>A.I have 10.      B.I can see 10.      C.Thirty yuan.</w:t>
        <w:br/>
        <w:t xml:space="preserve">(     )6.Do you have new teachers?                  </w:t>
        <w:br/>
        <w:t>A.Yes,we do .     B.Yes,we don’t.     C.Yes,we have .</w:t>
        <w:br/>
        <w:t xml:space="preserve">(     )7.Who’s your art teacher ?                        </w:t>
        <w:br/>
        <w:t>A.Mr Zhu.       B.Miss Zhu.        C.He’s tall.</w:t>
        <w:br/>
        <w:t xml:space="preserve">(     )8.What’s he like?                   </w:t>
        <w:br/>
        <w:t>A.He’s tall and strong .  B.Yes,he is.  C.Mr Zhu.</w:t>
        <w:br/>
        <w:t xml:space="preserve">(     )9.Is your English teacher young?                </w:t>
        <w:br/>
        <w:t>A.No,she isn’t.     B.Yes,she is .    C.No,she is.</w:t>
        <w:br/>
        <w:t>(     )10.                ?    Her name is Chen Jie.</w:t>
        <w:br/>
        <w:t>A.What’s your name ?  B.What’s she name ?  C.What’s her name ?</w:t>
        <w:br/>
        <w:t>(     )11.                ? I like Chinese,math and English.</w:t>
        <w:br/>
        <w:t>A.What classes do you like?   B.What do you like?  C.What are you like ?</w:t>
        <w:br/>
        <w:t>(     )12.                ? We have English and P.E.</w:t>
        <w:br/>
        <w:t> A.What do you have on Mondays ?       B.What do you have ?</w:t>
        <w:br/>
        <w:t> C.What do you have on Monday?</w:t>
        <w:br/>
        <w:t>(     )13.                ? It’s Monday.</w:t>
        <w:br/>
        <w:t>A.What is it today ? B.What day is it today ?  C.What day is today ?</w:t>
        <w:br/>
        <w:t>(     )14.                ? I watch TV and do my homework.</w:t>
        <w:br/>
        <w:t xml:space="preserve">A.What do you do ?   B.What do you do in Mondays?  </w:t>
        <w:br/>
        <w:t>C.What do you do on Sundays ?</w:t>
        <w:br/>
        <w:t xml:space="preserve">(     )15.May I have a look ?                   </w:t>
        <w:br/>
        <w:t>A.Sure.Here you are .   B.Look !     C.Here you are .</w:t>
        <w:br/>
        <w:t>(     )16.Our math teacher is                 Canada.</w:t>
        <w:br/>
        <w:t xml:space="preserve">A.from    B.in     C.at  </w:t>
        <w:br/>
        <w:t>(     )17.I              three new teachers.</w:t>
        <w:br/>
        <w:t>A.has     B.am   C.have</w:t>
        <w:br/>
        <w:t>(     )18.What’s        Chinese teacher like ?</w:t>
        <w:br/>
        <w:t>A.you     B.your    C.you’re</w:t>
        <w:br/>
        <w:t>(     )19.My P.E.teacher is          thin.</w:t>
        <w:br/>
        <w:t xml:space="preserve">A.too      B.so    C.very </w:t>
        <w:br/>
        <w:t>(     )20.There are            days in a week.</w:t>
        <w:br/>
        <w:t xml:space="preserve">A.six     B.seven    C.eight </w:t>
        <w:br/>
        <w:t>(     )21.There are            month(</w:t>
      </w:r>
      <w:r>
        <w:rPr>
          <w:sz w:val="21"/>
          <w:szCs w:val="21"/>
        </w:rPr>
        <w:t>月</w:t>
      </w:r>
      <w:r>
        <w:rPr>
          <w:sz w:val="21"/>
          <w:szCs w:val="21"/>
        </w:rPr>
        <w:t>)in a year(</w:t>
      </w:r>
      <w:r>
        <w:rPr>
          <w:sz w:val="21"/>
          <w:szCs w:val="21"/>
        </w:rPr>
        <w:t>年</w:t>
      </w:r>
      <w:r>
        <w:rPr>
          <w:sz w:val="21"/>
          <w:szCs w:val="21"/>
        </w:rPr>
        <w:t>).</w:t>
        <w:br/>
        <w:t>A.ten     B.eleven      C.twelve</w:t>
        <w:br/>
        <w:t>(     )22.I often watch TV               Saturday .</w:t>
        <w:br/>
        <w:t xml:space="preserve">A.on       B.in       C.at </w:t>
        <w:br/>
        <w:t>(     )23.I like P.E.          I don’t lime music.</w:t>
        <w:br/>
        <w:t>A.but     B.and     C.so</w:t>
        <w:br/>
        <w:t>(     )24.This is            apple.   It is          red apple.</w:t>
        <w:br/>
        <w:t>A.a , a       B.an,an          C.an, a</w:t>
        <w:br/>
        <w:t>(     )25.What               do you like ?</w:t>
        <w:br/>
        <w:t>A.classes        B.class       C.class’s</w:t>
        <w:br/>
      </w:r>
      <w:r>
        <w:rPr>
          <w:sz w:val="21"/>
          <w:szCs w:val="21"/>
        </w:rPr>
        <w:t>六年级英语测试题</w:t>
      </w:r>
      <w:r>
        <w:rPr>
          <w:sz w:val="21"/>
          <w:szCs w:val="21"/>
        </w:rPr>
        <w:br/>
        <w:t xml:space="preserve">Class:                  Name:                   </w:t>
        <w:br/>
        <w:t xml:space="preserve">(     )1. How are you ?                    </w:t>
        <w:br/>
        <w:t>A.Fine,thanks.      B.Yes,it is.        C.How are you ?</w:t>
        <w:br/>
        <w:t xml:space="preserve">(     )2. Nice to meet you !                    </w:t>
        <w:br/>
        <w:t>A.Fine,thank you.    B.OK.      C.Nice to meet you ,too !</w:t>
        <w:br/>
        <w:t xml:space="preserve">(     )3. How do you go to school ?                   </w:t>
        <w:br/>
        <w:t>A.I go to Canada by plane. B.I go to school by bike.  C.What about you ?</w:t>
        <w:br/>
        <w:t xml:space="preserve">(     )4. How do you go to the USA ?                       </w:t>
        <w:br/>
        <w:t>A.I usually go to school by bus. B.I go to England by ship.  C.I go by plane.</w:t>
        <w:br/>
        <w:t>(     )5.                      ?   My home is near the post office.</w:t>
        <w:br/>
        <w:t>A. Where is your home ? B.OK.   C.See you then!</w:t>
        <w:br/>
        <w:t xml:space="preserve">(     )6. See you at 2 o’clock.                  </w:t>
        <w:br/>
        <w:t>A.See you then !    B.The fifth floor.   C.It’s easy.</w:t>
        <w:br/>
        <w:t>(     )7.                   ?   You can go by the No.15 bus.</w:t>
        <w:br/>
        <w:t>A.It’s not far.    B. How can I get to Zhongshan Park ?   C.Sure.</w:t>
        <w:br/>
        <w:t xml:space="preserve">(     )8. Where is the hospital?                   </w:t>
        <w:br/>
        <w:t>A.Next to the cinema.   B.Thank you .     C.You’re welcome.</w:t>
        <w:br/>
        <w:t xml:space="preserve">(     )9. Excuse me ,is there a cinema near here ?                   </w:t>
        <w:br/>
        <w:t>A.Yes,there is .    B.No,it’s not far.    C.It’s near the post office.</w:t>
        <w:br/>
        <w:t>(     )10.?                   ?   It’s near the post office.</w:t>
        <w:br/>
        <w:t xml:space="preserve">A.Yes,there is .    B.No,it’s not far.    C. Where is the library? </w:t>
        <w:br/>
        <w:t xml:space="preserve">(     )11.                   ?  It’s next to the hospital. </w:t>
        <w:br/>
        <w:t>A. Where is the cinema ,please ?   B.Is it far ?      C.Go straight.</w:t>
        <w:br/>
        <w:t xml:space="preserve">(     )12. How can I get to the hospital ?                  </w:t>
        <w:br/>
        <w:t>A.It’s next to the hospital.  B.You can go by the No.201 bus. C.Thank you.</w:t>
      </w:r>
    </w:p>
    <w:p>
      <w:pPr>
        <w:pStyle w:val="Style15"/>
        <w:spacing w:lineRule="auto" w:line="432"/>
        <w:jc w:val="both"/>
        <w:rPr/>
      </w:pPr>
      <w:r>
        <w:rPr>
          <w:sz w:val="21"/>
          <w:szCs w:val="21"/>
        </w:rPr>
        <w:t xml:space="preserve">(     )13.Thank you .              </w:t>
        <w:br/>
        <w:t>A.Thank you .     B.OK.      C.You’re welcome.</w:t>
        <w:br/>
        <w:t xml:space="preserve">(     )14. How can I get to the museum?                </w:t>
        <w:br/>
        <w:t>A.Go straight.Then turn left.  B.Thank you .  C.It’s east of the cinema .</w:t>
        <w:br/>
        <w:t xml:space="preserve">(     )15. Where is the post office ?                     </w:t>
        <w:br/>
        <w:t>A.Go straight.Then turn left.  B.Thank you .  C.It’s east of the cinema .</w:t>
        <w:br/>
        <w:t xml:space="preserve">(     )16. What are you going to do this evening ?                 </w:t>
        <w:br/>
        <w:t>A.I’m going to the cinema .  B.I go to school on foot.  C.Yes,it is.</w:t>
        <w:br/>
        <w:t xml:space="preserve">(     )17. Is it far ?                      </w:t>
        <w:br/>
        <w:t>A.No,it is .         B.Yes , it is .          C.Yes,it isn’t.</w:t>
        <w:br/>
        <w:t>(     )18.         do you go to school ?</w:t>
        <w:br/>
        <w:t>A.What          B.Where           C.How</w:t>
        <w:br/>
        <w:t>(     )19. I go to school           bike.</w:t>
        <w:br/>
        <w:t>A.on        B. by         C.get</w:t>
        <w:br/>
        <w:t>(     )20. Can I go       foot ?</w:t>
        <w:br/>
        <w:t>A.by          B.at           C.on</w:t>
        <w:br/>
        <w:t>(     )21.How can I         to the post office ?</w:t>
        <w:br/>
        <w:t>A.near         B. get          C.for</w:t>
        <w:br/>
        <w:t>(     )22.          me.</w:t>
        <w:br/>
        <w:t xml:space="preserve">A. Excuse         B. How         C.next </w:t>
        <w:br/>
        <w:t>(     )23.           birthday to you !</w:t>
        <w:br/>
        <w:t>A. After         B.Happy       C.First</w:t>
        <w:br/>
        <w:t>(     )24. The hospital is            the left.</w:t>
        <w:br/>
        <w:t xml:space="preserve">A. at        B.in          C.on </w:t>
        <w:br/>
        <w:t>(     )25.         is the bookstore ?</w:t>
        <w:br/>
        <w:t xml:space="preserve">A.Where        B.How           C.When </w:t>
      </w:r>
    </w:p>
    <w:p>
      <w:pPr>
        <w:pStyle w:val="Normal"/>
        <w:rPr/>
      </w:pPr>
      <w:r>
        <w:rPr>
          <w:szCs w:val="21"/>
        </w:rPr>
        <w:t>四年级英语测试题</w:t>
      </w:r>
      <w:r>
        <w:rPr>
          <w:szCs w:val="21"/>
        </w:rPr>
        <w:br/>
        <w:t xml:space="preserve">Class:                  Name:                   </w:t>
        <w:br/>
        <w:t xml:space="preserve">(     )1.Good afternoon !               </w:t>
        <w:br/>
        <w:t>A.Hello!          B.Hi !          C.Afternoon !</w:t>
        <w:br/>
        <w:t xml:space="preserve">(     )2.Nice to see you again !               </w:t>
        <w:br/>
        <w:t>A.How are you ?   B.Hello !       C.Nice to see you , too.</w:t>
        <w:br/>
        <w:t xml:space="preserve">(     )3.Good night,moom !              </w:t>
        <w:br/>
        <w:t>A.Good evening !        B.Good night !     C.Night !</w:t>
        <w:br/>
        <w:t xml:space="preserve">(     )4.How are you ?             </w:t>
        <w:br/>
        <w:t>A.Fine,thank you .    B.I am 10.    C.Nine .</w:t>
        <w:br/>
        <w:t xml:space="preserve">(     )5.How do you do ?                  </w:t>
        <w:br/>
        <w:t>A.Fine ,Thank you .   B.How are you ?     C.How do you do ?</w:t>
        <w:br/>
        <w:t xml:space="preserve">(     )6.How old are you ?                </w:t>
        <w:br/>
        <w:t>A.How are you ?       B.I am 11.         C.I have 11.</w:t>
        <w:br/>
        <w:t>(     )7.                    ? I have 23.</w:t>
        <w:br/>
        <w:t>A.How many books do you have ?  B.How many books can you see?</w:t>
        <w:br/>
        <w:t>C.How many book do you have ?</w:t>
        <w:br/>
        <w:t>(     )8.                 ?  I can see 6.</w:t>
        <w:br/>
        <w:t>A.How many lights do you have ?  B.How many lights can you see ?</w:t>
        <w:br/>
        <w:t>C.How many light can you see ?</w:t>
        <w:br/>
        <w:t xml:space="preserve">(     )9.May I have a look ?                  </w:t>
        <w:br/>
        <w:t>A.Sure.Here you are .      B.Look!     C.Sure.Here are you .</w:t>
        <w:br/>
        <w:t xml:space="preserve">(     )10.                ? 50 yuan. </w:t>
        <w:br/>
        <w:t>A.How much is this schoolbag ? B.How many is this schoolbag ?</w:t>
        <w:br/>
        <w:t>C.How much are this schoolbag ?</w:t>
        <w:br/>
        <w:t>(     )11.Where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 xml:space="preserve">s my seat ?                     </w:t>
        <w:br/>
        <w:t>A.It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s near the door.    B.It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s on the door.    C.It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s under the door.</w:t>
        <w:br/>
        <w:t>(     )12.Let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 xml:space="preserve">s clean the desks and chairs.              </w:t>
        <w:br/>
        <w:t>A.All right !         B.Hello !           C.It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s nice .</w:t>
        <w:br/>
        <w:t>(     )13.What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 xml:space="preserve">s this ?                </w:t>
        <w:br/>
        <w:t>A.There is a board .    B.It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s a bee.    C.It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s bee.</w:t>
        <w:br/>
        <w:t>(     )14.            ? My name is Mike.</w:t>
        <w:br/>
        <w:t>A.Here are you ?          B.What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s your name ?    C.How do you do ?</w:t>
        <w:br/>
        <w:t>(     )15.Who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 xml:space="preserve">s the inventor of paper ?              </w:t>
        <w:br/>
        <w:t>A.Chinese people.       B.Oh! Great !          C.Hello!</w:t>
        <w:br/>
        <w:t>(     )16.I             a student. You              a teacher.</w:t>
        <w:br/>
        <w:t xml:space="preserve">A.am  ,am             B.are, are            C.am, are </w:t>
        <w:br/>
        <w:t>(     )17.This           a boy.His name               Zhang Peng.</w:t>
        <w:br/>
        <w:t xml:space="preserve">A.is, is        B.am   , is        C.is ,  are </w:t>
        <w:br/>
        <w:t>(     )18.Let          clean the fish bowl.</w:t>
        <w:br/>
        <w:t xml:space="preserve">A.I           B. me     C.my </w:t>
        <w:br/>
        <w:t>(     )19.This is       apple.It is          red apple .</w:t>
        <w:br/>
        <w:t>A.an ,an       B.a,   a           C.an,  a</w:t>
        <w:br/>
        <w:t>(     )20.We         a new classroom.</w:t>
        <w:br/>
        <w:t>A.are          B.have            C.has</w:t>
        <w:br/>
        <w:t>(     )21.There          a bee in our classroom.</w:t>
        <w:br/>
        <w:t>A. is        B.are       C.am</w:t>
        <w:br/>
        <w:t>(     )22.         have a new schoolbag.        schoolbag is heavy.</w:t>
        <w:br/>
        <w:t xml:space="preserve">A.I , my           B.I ,My          C.My , I </w:t>
        <w:br/>
        <w:t>(     )23.Put your English book              your head.</w:t>
        <w:br/>
        <w:t xml:space="preserve">A.at      B.in       C.on </w:t>
        <w:br/>
        <w:t>(     )24.There           many books in the desk.</w:t>
        <w:br/>
        <w:t xml:space="preserve">A.am          B.is                C.are </w:t>
        <w:br/>
        <w:t>(     )25.How many       do you have ?   A.pencil    B.pencils     C.pencils.</w:t>
        <w:br/>
      </w:r>
      <w:r>
        <w:rPr>
          <w:szCs w:val="21"/>
        </w:rPr>
        <w:t>三年级英语测试题</w:t>
      </w:r>
      <w:r>
        <w:rPr>
          <w:szCs w:val="21"/>
        </w:rPr>
        <w:br/>
        <w:t xml:space="preserve">Class:                  Name:                   </w:t>
        <w:br/>
        <w:t>(     )1.</w:t>
      </w:r>
      <w:r>
        <w:rPr>
          <w:szCs w:val="21"/>
        </w:rPr>
        <w:t>当向别人打招呼时，应该说：</w:t>
      </w:r>
      <w:r>
        <w:rPr>
          <w:szCs w:val="21"/>
        </w:rPr>
        <w:br/>
        <w:t> A.Hello.           B.Good morning .</w:t>
        <w:br/>
        <w:t xml:space="preserve">(     )2.How are you ? </w:t>
      </w:r>
      <w:r>
        <w:rPr>
          <w:szCs w:val="21"/>
        </w:rPr>
        <w:t>的正确答语是：</w:t>
      </w:r>
      <w:r>
        <w:rPr>
          <w:szCs w:val="21"/>
        </w:rPr>
        <w:br/>
        <w:t> A.name     B.I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m fine,thank you .</w:t>
        <w:br/>
        <w:t>(     )3.</w:t>
      </w:r>
      <w:r>
        <w:rPr>
          <w:szCs w:val="21"/>
        </w:rPr>
        <w:t>当想知道别人的名字时，应该说：</w:t>
      </w:r>
      <w:r>
        <w:rPr>
          <w:szCs w:val="21"/>
        </w:rPr>
        <w:br/>
        <w:t> A.What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s your name ?      B.See you.</w:t>
        <w:br/>
        <w:t>(     )4.</w:t>
      </w:r>
      <w:r>
        <w:rPr>
          <w:szCs w:val="21"/>
        </w:rPr>
        <w:t>字母</w:t>
      </w:r>
      <w:r>
        <w:rPr>
          <w:szCs w:val="21"/>
        </w:rPr>
        <w:t>K</w:t>
      </w:r>
      <w:r>
        <w:rPr>
          <w:szCs w:val="21"/>
        </w:rPr>
        <w:t>的小写是：</w:t>
      </w:r>
      <w:r>
        <w:rPr>
          <w:szCs w:val="21"/>
        </w:rPr>
        <w:br/>
        <w:t> A.k         B.</w:t>
        <w:br/>
        <w:t xml:space="preserve">(     )5.Nice to meet you </w:t>
      </w:r>
      <w:r>
        <w:rPr>
          <w:szCs w:val="21"/>
        </w:rPr>
        <w:t>的意思是</w:t>
      </w:r>
      <w:r>
        <w:rPr>
          <w:szCs w:val="21"/>
        </w:rPr>
        <w:t>:</w:t>
        <w:br/>
        <w:t> A.</w:t>
      </w:r>
      <w:r>
        <w:rPr>
          <w:szCs w:val="21"/>
        </w:rPr>
        <w:t>见到你很高兴。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.</w:t>
      </w:r>
      <w:r>
        <w:rPr>
          <w:szCs w:val="21"/>
        </w:rPr>
        <w:t>你好吗？</w:t>
      </w:r>
      <w:r>
        <w:rPr>
          <w:szCs w:val="21"/>
        </w:rPr>
        <w:br/>
        <w:t>(     )6.</w:t>
      </w:r>
      <w:r>
        <w:rPr>
          <w:szCs w:val="21"/>
        </w:rPr>
        <w:t>向别人告别时，应该说：</w:t>
      </w:r>
      <w:r>
        <w:rPr>
          <w:szCs w:val="21"/>
        </w:rPr>
        <w:br/>
        <w:t> A.Good bye!      B.Hi.</w:t>
        <w:br/>
        <w:t xml:space="preserve">(     )7.Jenny is a            </w:t>
        <w:br/>
        <w:t> A.boy             B.girl</w:t>
        <w:br/>
        <w:t xml:space="preserve">(     )8.Li Ming is a           </w:t>
        <w:br/>
        <w:t> A.boy           B.girl</w:t>
        <w:br/>
        <w:t xml:space="preserve">(     )9.Jenny lives in            </w:t>
        <w:br/>
        <w:t> A.Canada.           B.China.</w:t>
        <w:br/>
        <w:t>(     )10.</w:t>
      </w:r>
      <w:r>
        <w:rPr>
          <w:szCs w:val="21"/>
        </w:rPr>
        <w:t>字母</w:t>
      </w:r>
      <w:r>
        <w:rPr>
          <w:szCs w:val="21"/>
        </w:rPr>
        <w:t>P</w:t>
      </w:r>
      <w:r>
        <w:rPr>
          <w:szCs w:val="21"/>
        </w:rPr>
        <w:t>的大写是：</w:t>
      </w:r>
      <w:r>
        <w:rPr>
          <w:szCs w:val="21"/>
        </w:rPr>
        <w:br/>
        <w:t> A.P            B.q</w:t>
        <w:br/>
        <w:t>(     )11.</w:t>
      </w:r>
      <w:r>
        <w:rPr>
          <w:szCs w:val="21"/>
        </w:rPr>
        <w:t>当向别人说谢谢时，应该说：</w:t>
      </w:r>
      <w:r>
        <w:rPr>
          <w:szCs w:val="21"/>
        </w:rPr>
        <w:br/>
        <w:t> A.Nice to meet you .  B.See you later.</w:t>
        <w:br/>
        <w:t>(     )12.</w:t>
      </w:r>
      <w:r>
        <w:rPr>
          <w:szCs w:val="21"/>
        </w:rPr>
        <w:t>早上好的正确答语是：</w:t>
      </w:r>
      <w:r>
        <w:rPr>
          <w:szCs w:val="21"/>
        </w:rPr>
        <w:br/>
        <w:t> A.Good morning .     B.See you later.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br/>
        <w:t>(     )13.What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 xml:space="preserve">s this </w:t>
      </w:r>
      <w:r>
        <w:rPr>
          <w:szCs w:val="21"/>
        </w:rPr>
        <w:t>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t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 xml:space="preserve">s a              </w:t>
        <w:br/>
        <w:t> A.desk        B.book</w:t>
        <w:br/>
        <w:t xml:space="preserve">(     )14.This is a             </w:t>
        <w:br/>
        <w:t xml:space="preserve"> A.teacher      B.Danny </w:t>
        <w:br/>
        <w:t>(     )15.This is a boy.What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s             name ?</w:t>
        <w:br/>
        <w:t> A.his       B.her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1:58:00Z</dcterms:created>
  <dc:creator>Lenovo User</dc:creator>
  <dc:description/>
  <cp:keywords/>
  <dc:language>en-US</dc:language>
  <cp:lastModifiedBy>番茄花园</cp:lastModifiedBy>
  <dcterms:modified xsi:type="dcterms:W3CDTF">2008-12-18T03:41:00Z</dcterms:modified>
  <cp:revision>4</cp:revision>
  <dc:subject/>
  <dc:title>小学生英语能力竞赛试卷 </dc:title>
</cp:coreProperties>
</file>