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五年级英语竞赛试题</w:t>
      </w:r>
    </w:p>
    <w:p>
      <w:pPr>
        <w:pStyle w:val="Normal"/>
        <w:rPr/>
      </w:pPr>
      <w:r>
        <w:rPr/>
        <w:t>笔试部分</w:t>
      </w:r>
      <w:r>
        <w:rPr/>
        <w:t>(</w:t>
      </w:r>
      <w:r>
        <w:rPr/>
        <w:t>共六大题</w:t>
      </w:r>
      <w:r>
        <w:rPr/>
        <w:t>,</w:t>
      </w:r>
      <w:r>
        <w:rPr/>
        <w:t>计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I. </w:t>
      </w:r>
      <w:r>
        <w:rPr/>
        <w:t>单词和短语</w:t>
      </w:r>
      <w:r>
        <w:rPr>
          <w:rFonts w:eastAsia="Times New Roman"/>
        </w:rPr>
        <w:t xml:space="preserve"> </w:t>
      </w:r>
      <w:r>
        <w:rPr/>
        <w:t>(Words and phrases) 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)</w:t>
      </w:r>
      <w:r>
        <w:rPr/>
        <w:t>根据图片写单词</w:t>
      </w:r>
      <w:r>
        <w:rPr/>
        <w:t>,</w:t>
      </w:r>
      <w:r>
        <w:rPr/>
        <w:t>首字母已给出</w:t>
      </w:r>
      <w:r>
        <w:rPr/>
        <w:t>.(</w:t>
      </w:r>
      <w:r>
        <w:rPr/>
        <w:t>答案写在答题纸上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62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)</w:t>
      </w:r>
      <w:r>
        <w:rPr/>
        <w:t>看图</w:t>
      </w:r>
      <w:r>
        <w:rPr/>
        <w:t>,</w:t>
      </w:r>
      <w:r>
        <w:rPr/>
        <w:t>选出每个图片所表示的短语</w:t>
      </w:r>
      <w:r>
        <w:rPr/>
        <w:t>.(</w:t>
      </w:r>
      <w:r>
        <w:rPr/>
        <w:t>答案涂在答题纸上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625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. sweep the floor       B. water the flowers    C. look after a baby </w:t>
        <w:br/>
        <w:br/>
        <w:t>   D. play Chinese chess    E. listen to music</w:t>
      </w:r>
    </w:p>
    <w:p>
      <w:pPr>
        <w:pStyle w:val="Normal"/>
        <w:rPr/>
      </w:pPr>
      <w:r>
        <w:rPr/>
        <w:t xml:space="preserve">II. </w:t>
      </w:r>
      <w:r>
        <w:rPr/>
        <w:t>句子</w:t>
      </w:r>
      <w:r>
        <w:rPr/>
        <w:t>(Sentences) 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)</w:t>
      </w:r>
      <w:r>
        <w:rPr/>
        <w:t>请用括号中所给词的适当形式完成下列句子</w:t>
      </w:r>
      <w:r>
        <w:rPr/>
        <w:t>.(</w:t>
      </w:r>
      <w:r>
        <w:rPr/>
        <w:t>答案写在答题纸上</w:t>
      </w:r>
      <w:r>
        <w:rPr/>
        <w:t>)</w:t>
        <w:br/>
        <w:br/>
        <w:t>11. There are three _______ (tomato) on the plate.</w:t>
        <w:br/>
        <w:br/>
        <w:t>12. She can _______ (drive) a car.</w:t>
        <w:br/>
        <w:br/>
        <w:t>13. Please _______ (not open) the door.</w:t>
        <w:br/>
        <w:br/>
        <w:t>14. There _______ (be) some milk in the glass.</w:t>
        <w:br/>
        <w:br/>
        <w:t>15. He is _______ (dance) now.</w:t>
        <w:br/>
        <w:br/>
        <w:t>   B)</w:t>
      </w:r>
      <w:r>
        <w:rPr/>
        <w:t>单项选择</w:t>
      </w:r>
      <w:r>
        <w:rPr/>
        <w:t>.(</w:t>
      </w:r>
      <w:r>
        <w:rPr/>
        <w:t>答案涂在答题纸上</w:t>
      </w:r>
      <w:r>
        <w:rPr/>
        <w:t>)</w:t>
        <w:br/>
        <w:br/>
        <w:t>16. _______ is the first day of a week in America.</w:t>
        <w:br/>
        <w:br/>
        <w:t>    A. Monday    B. Sunday    C. Saturday    D. Tuesday</w:t>
        <w:br/>
        <w:br/>
        <w:t>17. My birthday is _______ 13th of August.</w:t>
        <w:br/>
        <w:br/>
        <w:t>    A. in     B. on    C. at     D. of</w:t>
        <w:br/>
        <w:br/>
        <w:t>18. These are _______ desks.</w:t>
        <w:br/>
        <w:br/>
        <w:t>    A. Ray or Lucy's         B. Ray's and Lucy</w:t>
        <w:br/>
        <w:br/>
        <w:t>    C. Ray's and Lucy's      D. Ray and Lucy</w:t>
        <w:br/>
        <w:br/>
        <w:t>19. She often goes to _______ at nine, but now she is _______ .</w:t>
        <w:br/>
        <w:br/>
        <w:t>    A. sleeps, sleeping      B. sleep, sleeping</w:t>
        <w:br/>
        <w:br/>
        <w:t>    C. sleep, sleep          D. sleeping, sleeping</w:t>
        <w:br/>
        <w:br/>
        <w:t>20.—How does your mother go to work?</w:t>
        <w:br/>
        <w:br/>
        <w:t>   — _______ .</w:t>
        <w:br/>
        <w:br/>
        <w:t>    A. By the bike   B. On feet    C. On foot     D. Take bus</w:t>
        <w:br/>
        <w:br/>
        <w:t xml:space="preserve">III. </w:t>
      </w:r>
      <w:r>
        <w:rPr/>
        <w:t>情景会话</w:t>
      </w:r>
      <w:r>
        <w:rPr/>
        <w:t>(Dialogues) 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)</w:t>
      </w:r>
      <w:r>
        <w:rPr/>
        <w:t>根据所给情景</w:t>
      </w:r>
      <w:r>
        <w:rPr/>
        <w:t>,</w:t>
      </w:r>
      <w:r>
        <w:rPr/>
        <w:t>完成下列各题</w:t>
      </w:r>
      <w:r>
        <w:rPr/>
        <w:t>.(</w:t>
      </w:r>
      <w:r>
        <w:rPr/>
        <w:t>答案写或涂在答题纸上</w:t>
      </w:r>
      <w:r>
        <w:rPr/>
        <w:t>)</w:t>
      </w:r>
    </w:p>
    <w:p>
      <w:pPr>
        <w:pStyle w:val="Normal"/>
        <w:rPr/>
      </w:pPr>
      <w:r>
        <w:rPr/>
        <w:t xml:space="preserve">21. </w:t>
      </w:r>
      <w:r>
        <w:rPr/>
        <w:t>当你有事需要打断别人的交谈时</w:t>
      </w:r>
      <w:r>
        <w:rPr/>
        <w:t>,</w:t>
      </w:r>
      <w:r>
        <w:rPr/>
        <w:t>常说的一句话是什么</w:t>
      </w:r>
      <w:r>
        <w:rPr/>
        <w:t>?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_____________________________________</w:t>
        <w:br/>
        <w:t>                         </w:t>
        <w:br/>
        <w:t xml:space="preserve">22. </w:t>
      </w:r>
      <w:r>
        <w:rPr/>
        <w:t>当你的好朋友考试没考好时</w:t>
      </w:r>
      <w:r>
        <w:rPr/>
        <w:t>,</w:t>
      </w:r>
      <w:r>
        <w:rPr/>
        <w:t>你应该怎样鼓励他</w:t>
      </w:r>
      <w:r>
        <w:rPr/>
        <w:t>(</w:t>
      </w:r>
      <w:r>
        <w:rPr/>
        <w:t>她</w:t>
      </w:r>
      <w:r>
        <w:rPr/>
        <w:t>)?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_____________________________________ </w:t>
        <w:br/>
        <w:t>                         </w:t>
        <w:br/>
        <w:t>23.</w:t>
      </w:r>
    </w:p>
    <w:p>
      <w:pPr>
        <w:pStyle w:val="Normal"/>
        <w:rPr/>
      </w:pPr>
      <w:r>
        <w:rPr/>
        <w:drawing>
          <wp:inline distT="0" distB="0" distL="0" distR="0">
            <wp:extent cx="28575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  <w:t>    A. Yes, a blue one. </w:t>
        <w:br/>
        <w:br/>
        <w:t>    B. Yes, a red one. </w:t>
        <w:br/>
        <w:br/>
        <w:t>    C. A blue one. </w:t>
        <w:br/>
        <w:br/>
        <w:t>    D. No, a red one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. What can you do?     </w:t>
        <w:br/>
        <w:br/>
        <w:t>    B. What are you doing?</w:t>
        <w:br/>
        <w:br/>
        <w:t>    C. What does she do?     </w:t>
        <w:br/>
        <w:br/>
        <w:t>    D. What do you do?</w:t>
        <w:br/>
        <w:br/>
        <w:t>25.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28575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A. That's all right.      </w:t>
        <w:br/>
        <w:br/>
        <w:t>     B. Sorry, I don't know.</w:t>
        <w:br/>
        <w:br/>
        <w:t>     C. I think so.   </w:t>
        <w:br/>
        <w:br/>
        <w:t>     D. Not at all.</w:t>
      </w:r>
    </w:p>
    <w:p>
      <w:pPr>
        <w:pStyle w:val="Normal"/>
        <w:rPr/>
      </w:pPr>
      <w:r>
        <w:rPr/>
        <w:t> </w:t>
      </w:r>
      <w:r>
        <w:rPr/>
        <w:t>B)</w:t>
      </w:r>
      <w:r>
        <w:rPr/>
        <w:t>看图</w:t>
      </w:r>
      <w:r>
        <w:rPr/>
        <w:t>,</w:t>
      </w:r>
      <w:r>
        <w:rPr/>
        <w:t>从所给的选项中选择正确句子补全对话</w:t>
      </w:r>
      <w:r>
        <w:rPr/>
        <w:t>.(</w:t>
      </w:r>
      <w:r>
        <w:rPr/>
        <w:t>答案涂在答题纸上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476250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A. It's easy, “carry[`k</w:t>
      </w:r>
      <w:r>
        <w:rPr/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]”. Anything else?</w:t>
        <w:br/>
        <w:br/>
        <w:t> B. It's Mike.</w:t>
        <w:br/>
        <w:br/>
        <w:t> C. I'm Mike.</w:t>
        <w:br/>
        <w:br/>
        <w:t> D. Yes, I don't know how to read the word "carry".</w:t>
        <w:br/>
        <w:br/>
        <w:t> E. I'm learning English.</w:t>
        <w:br/>
        <w:br/>
        <w:t> F. Let's go out and play football.</w:t>
        <w:br/>
        <w:br/>
        <w:t xml:space="preserve">IV.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(Reading comprehension) 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看图</w:t>
      </w:r>
      <w:r>
        <w:rPr/>
        <w:t>,</w:t>
      </w:r>
      <w:r>
        <w:rPr/>
        <w:t>根据图意判断下列句子正</w:t>
      </w:r>
      <w:r>
        <w:rPr/>
        <w:t>(T)</w:t>
      </w:r>
      <w:r>
        <w:rPr/>
        <w:t>误</w:t>
      </w:r>
      <w:r>
        <w:rPr/>
        <w:t>(F).(</w:t>
      </w:r>
      <w:r>
        <w:rPr/>
        <w:t>答案涂在答题纸上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1000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 The people are in a PANADOR café.</w:t>
        <w:br/>
        <w:br/>
        <w:t>32. The woman is eating bread.</w:t>
        <w:br/>
        <w:br/>
        <w:t>33. There are two bottles on the table.</w:t>
        <w:br/>
        <w:br/>
        <w:t>34. There is a dog under the table.</w:t>
        <w:br/>
        <w:br/>
        <w:t>35. The waiter is holding a cup.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根据短文内容</w:t>
      </w:r>
      <w:r>
        <w:rPr/>
        <w:t>,</w:t>
      </w:r>
      <w:r>
        <w:rPr/>
        <w:t>回答下列问题</w:t>
      </w:r>
      <w:r>
        <w:rPr/>
        <w:t>.(</w:t>
      </w:r>
      <w:r>
        <w:rPr/>
        <w:t>答案写在答题纸上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It is Julie's birthday. Uncle says he will take Julie and her cousins to see a film. They drive a car to the cinema. The children are very excited.</w:t>
        <w:br/>
        <w:br/>
        <w:t>   When they go to the cinema, they see a long queue(</w:t>
      </w:r>
      <w:r>
        <w:rPr/>
        <w:t>长列</w:t>
      </w:r>
      <w:r>
        <w:rPr/>
        <w:t>) at the ticket booth(</w:t>
      </w:r>
      <w:r>
        <w:rPr/>
        <w:t>售票厅</w:t>
      </w:r>
      <w:r>
        <w:rPr/>
        <w:t>). Uncle joins the queue to get the tickets for the film. He tells Julie and her cousins to go and buy some things to eat. They go to a stall(</w:t>
      </w:r>
      <w:r>
        <w:rPr/>
        <w:t>货摊</w:t>
      </w:r>
      <w:r>
        <w:rPr/>
        <w:t>) nearby. Julie buys a packet of popcorn(</w:t>
      </w:r>
      <w:r>
        <w:rPr/>
        <w:t>爆米花</w:t>
      </w:r>
      <w:r>
        <w:rPr/>
        <w:t>). Her cousins buy a bar of chocolate and some peanuts(</w:t>
      </w:r>
      <w:r>
        <w:rPr/>
        <w:t>坚果</w:t>
      </w:r>
      <w:r>
        <w:rPr/>
        <w:t>).</w:t>
        <w:br/>
        <w:t> </w:t>
        <w:br/>
        <w:t>   Soon, Uncle has the tickets and they go into the cinema. They find their seats and sit down. After a while, the lights go down and the film begins.</w:t>
        <w:br/>
        <w:br/>
        <w:t>36. Whom does Uncle take to the cinema?</w:t>
        <w:br/>
        <w:br/>
        <w:t>37. How do they all get to the cinema?</w:t>
        <w:br/>
        <w:br/>
        <w:t>38. How do you know that many people want to watch the film?</w:t>
        <w:br/>
        <w:br/>
        <w:t>39. Do the children buy some things to eat before or after the film?</w:t>
        <w:br/>
        <w:br/>
        <w:t>40. What does Julie buy?</w:t>
        <w:br/>
        <w:br/>
        <w:t xml:space="preserve">V. </w:t>
      </w:r>
      <w:r>
        <w:rPr/>
        <w:t>智力测试</w:t>
      </w:r>
      <w:r>
        <w:rPr/>
        <w:t>(Intelligence test) (</w:t>
      </w:r>
      <w:r>
        <w:rPr/>
        <w:t>共</w:t>
      </w:r>
      <w:r>
        <w:rPr/>
        <w:t>5</w:t>
      </w:r>
      <w:r>
        <w:rPr/>
        <w:t>小题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按要求完成下列各题</w:t>
      </w:r>
      <w:r>
        <w:rPr/>
        <w:t>.(</w:t>
      </w:r>
      <w:r>
        <w:rPr/>
        <w:t>答案写或涂在答题纸上</w:t>
      </w:r>
      <w:r>
        <w:rPr/>
        <w:t>)</w:t>
      </w:r>
    </w:p>
    <w:p>
      <w:pPr>
        <w:pStyle w:val="Normal"/>
        <w:rPr/>
      </w:pPr>
      <w:r>
        <w:rPr/>
        <w:t>41. What does “SARS” stand for(</w:t>
      </w:r>
      <w:r>
        <w:rPr/>
        <w:t>代表</w:t>
      </w:r>
      <w:r>
        <w:rPr/>
        <w:t>) in Chinese?</w:t>
        <w:br/>
        <w:br/>
        <w:t>42. Lily is Mr. Black's girl Friday. She gives him a lot of help. What's the meaning of “girl Friday”?</w:t>
        <w:br/>
        <w:br/>
        <w:t>    A.</w:t>
      </w:r>
      <w:r>
        <w:rPr/>
        <w:t>女仆人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.</w:t>
      </w:r>
      <w:r>
        <w:rPr/>
        <w:t>得力的女助手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.</w:t>
      </w:r>
      <w:r>
        <w:rPr/>
        <w:t>女儿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.</w:t>
      </w:r>
      <w:r>
        <w:rPr/>
        <w:t>女上司</w:t>
      </w:r>
      <w:r>
        <w:rPr/>
        <w:br/>
        <w:br/>
        <w:t>43. Circle(</w:t>
      </w:r>
      <w:r>
        <w:rPr/>
        <w:t>圈出</w:t>
      </w:r>
      <w:r>
        <w:rPr/>
        <w:t>) at least (</w:t>
      </w:r>
      <w:r>
        <w:rPr/>
        <w:t>至少</w:t>
      </w:r>
      <w:r>
        <w:rPr/>
        <w:t>) five months of the year in this word box.</w:t>
      </w:r>
    </w:p>
    <w:p>
      <w:pPr>
        <w:pStyle w:val="Normal"/>
        <w:rPr/>
      </w:pPr>
      <w:r>
        <w:rPr/>
        <w:drawing>
          <wp:inline distT="0" distB="0" distL="0" distR="0">
            <wp:extent cx="47625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. Which is the national flag(</w:t>
      </w:r>
      <w:r>
        <w:rPr/>
        <w:t>国旗</w:t>
      </w:r>
      <w:r>
        <w:rPr/>
        <w:t>) of New Zealand(</w:t>
      </w:r>
      <w:r>
        <w:rPr/>
        <w:t>新西兰</w:t>
      </w:r>
      <w:r>
        <w:rPr/>
        <w:t>)?</w:t>
      </w:r>
    </w:p>
    <w:p>
      <w:pPr>
        <w:pStyle w:val="Normal"/>
        <w:rPr/>
      </w:pPr>
      <w:r>
        <w:rPr/>
        <w:drawing>
          <wp:inline distT="0" distB="0" distL="0" distR="0">
            <wp:extent cx="47625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. Look at these two pictures carefully(</w:t>
      </w:r>
      <w:r>
        <w:rPr/>
        <w:t>仔细地</w:t>
      </w:r>
      <w:r>
        <w:rPr/>
        <w:t>). There are seven differences between them.</w:t>
      </w:r>
      <w:r>
        <w:rPr/>
        <w:t>　</w:t>
      </w:r>
      <w:r>
        <w:rPr/>
        <w:t>Please circle at least(</w:t>
      </w:r>
      <w:r>
        <w:rPr/>
        <w:t>至少</w:t>
      </w:r>
      <w:r>
        <w:rPr/>
        <w:t>) five differences.</w:t>
      </w:r>
    </w:p>
    <w:p>
      <w:pPr>
        <w:pStyle w:val="Normal"/>
        <w:rPr/>
      </w:pPr>
      <w:r>
        <w:rPr/>
        <w:drawing>
          <wp:inline distT="0" distB="0" distL="0" distR="0">
            <wp:extent cx="476250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. </w:t>
      </w:r>
      <w:r>
        <w:rPr/>
        <w:t>小作文</w:t>
      </w:r>
      <w:r>
        <w:rPr/>
        <w:t>(Composition)</w:t>
      </w:r>
      <w:r>
        <w:rPr/>
        <w:t>　</w:t>
      </w:r>
      <w:r>
        <w:rPr/>
        <w:t>(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10000" cy="2638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以</w:t>
      </w:r>
      <w:r>
        <w:rPr/>
        <w:t>"My Bedroom"</w:t>
      </w:r>
      <w:r>
        <w:rPr/>
        <w:t>为题</w:t>
      </w:r>
      <w:r>
        <w:rPr/>
        <w:t>,</w:t>
      </w:r>
      <w:r>
        <w:rPr/>
        <w:t>写一篇短文</w:t>
      </w:r>
      <w:r>
        <w:rPr/>
        <w:t>.(</w:t>
      </w:r>
      <w:r>
        <w:rPr/>
        <w:t>所给图片供参考</w:t>
      </w:r>
      <w:r>
        <w:rPr/>
        <w:t>)</w:t>
      </w:r>
    </w:p>
    <w:p>
      <w:pPr>
        <w:pStyle w:val="Normal"/>
        <w:rPr/>
      </w:pPr>
      <w:r>
        <w:rPr/>
        <w:t>要求</w:t>
      </w:r>
      <w:r>
        <w:rPr/>
        <w:t xml:space="preserve">:1. </w:t>
      </w:r>
      <w:r>
        <w:rPr/>
        <w:t>条理清楚</w:t>
      </w:r>
      <w:r>
        <w:rPr/>
        <w:t>,</w:t>
      </w:r>
      <w:r>
        <w:rPr/>
        <w:t>意思连贯</w:t>
      </w:r>
      <w:r>
        <w:rPr/>
        <w:t>,</w:t>
      </w:r>
      <w:r>
        <w:rPr/>
        <w:t>语句通顺</w:t>
      </w:r>
      <w:r>
        <w:rPr/>
        <w:t>,</w:t>
      </w:r>
      <w:r>
        <w:rPr/>
        <w:t>标点正确</w:t>
      </w:r>
      <w:r>
        <w:rPr/>
        <w:t>,</w:t>
      </w:r>
      <w:r>
        <w:rPr/>
        <w:t>书写清晰、规范</w:t>
      </w:r>
      <w:r>
        <w:rPr/>
        <w:t>;</w:t>
        <w:br/>
        <w:br/>
        <w:t xml:space="preserve">     2. </w:t>
      </w:r>
      <w:r>
        <w:rPr/>
        <w:t>不得少于</w:t>
      </w:r>
      <w:r>
        <w:rPr/>
        <w:t>60</w:t>
      </w:r>
      <w:r>
        <w:rPr/>
        <w:t>个单词</w:t>
      </w:r>
      <w:r>
        <w:rPr/>
        <w:t>;</w:t>
        <w:br/>
        <w:br/>
        <w:t xml:space="preserve">     3. </w:t>
      </w:r>
      <w:r>
        <w:rPr/>
        <w:t>将作文写在答题纸上</w:t>
      </w:r>
      <w:r>
        <w:rPr/>
        <w:t>.</w:t>
      </w:r>
    </w:p>
    <w:p>
      <w:pPr>
        <w:pStyle w:val="Normal"/>
        <w:rPr/>
      </w:pPr>
      <w:r>
        <w:rPr/>
        <w:t>2004</w:t>
      </w:r>
      <w:r>
        <w:rPr/>
        <w:t>年全国小学生英语竞赛</w:t>
      </w:r>
      <w:r>
        <w:rPr/>
        <w:t>(NECP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笔试部分</w:t>
      </w:r>
    </w:p>
    <w:p>
      <w:pPr>
        <w:pStyle w:val="Normal"/>
        <w:rPr/>
      </w:pPr>
      <w:r>
        <w:rPr/>
        <w:t xml:space="preserve">I. </w:t>
      </w:r>
      <w:r>
        <w:rPr/>
        <w:t>单词和短语</w:t>
      </w:r>
      <w:r>
        <w:rPr/>
        <w:t>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)1. watermelon  2. carrot  3. building  4. computer  5. dru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)6. D  7. B  8. A  9. C  10. E</w:t>
        <w:br/>
        <w:br/>
        <w:t xml:space="preserve">II. </w:t>
      </w:r>
      <w:r>
        <w:rPr/>
        <w:t>句子</w:t>
      </w:r>
      <w:r>
        <w:rPr/>
        <w:t>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  <w:br/>
        <w:br/>
        <w:t>   A)11. tomatoes  12. drive  13. don't open  14. is  15. dancing  </w:t>
        <w:br/>
        <w:br/>
        <w:t>   B)16. B  17. B  18. C  19. B  20. C</w:t>
        <w:br/>
        <w:br/>
        <w:t xml:space="preserve">III. </w:t>
      </w:r>
      <w:r>
        <w:rPr/>
        <w:t>情景会话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  <w:br/>
        <w:br/>
        <w:t>   A)21. Excuse me!</w:t>
        <w:br/>
        <w:br/>
        <w:t>     22. Don't lose heart.</w:t>
      </w:r>
      <w:r>
        <w:rPr/>
        <w:t>或</w:t>
      </w:r>
      <w:r>
        <w:rPr/>
        <w:t>Come on!(</w:t>
      </w:r>
      <w:r>
        <w:rPr/>
        <w:t>答案不唯一</w:t>
      </w:r>
      <w:r>
        <w:rPr/>
        <w:t>)</w:t>
        <w:br/>
        <w:br/>
        <w:t>     23. C  24. A  25. B</w:t>
        <w:br/>
        <w:br/>
        <w:t>   B)26. B 27. E 28. F  29. D  30. A</w:t>
        <w:br/>
        <w:br/>
        <w:t xml:space="preserve">IV.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  <w:br/>
        <w:t>   A)31. T  32. F 33. F  34. T  35. F</w:t>
        <w:br/>
        <w:br/>
        <w:t>   B)36. Uncle takes Julie and her cousins to the cinema.</w:t>
        <w:br/>
        <w:br/>
        <w:t>     37. They get to the cinema by car.</w:t>
        <w:br/>
        <w:br/>
        <w:t>     38. There is a long queue of people at the ticket booth.</w:t>
        <w:br/>
        <w:br/>
        <w:t>     39. The children buy some things to eat before the film.</w:t>
        <w:br/>
        <w:br/>
        <w:t>     40. Julie buys a packet of popcorn.</w:t>
        <w:br/>
        <w:br/>
        <w:t xml:space="preserve">V. </w:t>
      </w:r>
      <w:r>
        <w:rPr/>
        <w:t>智力测试</w:t>
      </w:r>
      <w:r>
        <w:rPr/>
        <w:t>(</w:t>
      </w:r>
      <w:r>
        <w:rPr/>
        <w:t>共</w:t>
      </w:r>
      <w:r>
        <w:rPr/>
        <w:t>5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41. </w:t>
      </w:r>
      <w:r>
        <w:rPr/>
        <w:t>非典型性肺炎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2. B </w:t>
        <w:br/>
        <w:br/>
        <w:t>    43. </w:t>
      </w:r>
    </w:p>
    <w:p>
      <w:pPr>
        <w:pStyle w:val="Normal"/>
        <w:rPr/>
      </w:pPr>
      <w:r>
        <w:rPr/>
        <w:t>   </w:t>
      </w:r>
      <w:r>
        <w:rPr/>
        <w:drawing>
          <wp:inline distT="0" distB="0" distL="0" distR="0">
            <wp:extent cx="28575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                  </w:t>
      </w:r>
    </w:p>
    <w:p>
      <w:pPr>
        <w:pStyle w:val="Normal"/>
        <w:rPr/>
      </w:pPr>
      <w:r>
        <w:rPr/>
        <w:t> </w:t>
      </w:r>
      <w:r>
        <w:rPr/>
        <w:t>44. B  </w:t>
      </w:r>
    </w:p>
    <w:p>
      <w:pPr>
        <w:pStyle w:val="Normal"/>
        <w:rPr/>
      </w:pPr>
      <w:r>
        <w:rPr/>
        <w:t> </w:t>
      </w:r>
      <w:r>
        <w:rPr/>
        <w:t>45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3730" cy="141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. </w:t>
      </w:r>
      <w:r>
        <w:rPr/>
        <w:t>小作文</w:t>
      </w:r>
      <w:r>
        <w:rPr/>
        <w:t>(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参考范文</w:t>
      </w:r>
    </w:p>
    <w:p>
      <w:pPr>
        <w:pStyle w:val="Normal"/>
        <w:rPr/>
      </w:pPr>
      <w:r>
        <w:rPr/>
        <w:t>My Bedroom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ook at this room. It's my bedroom. There is a map of China and a photo of me on the wall. </w:t>
        <w:br/>
        <w:br/>
        <w:t>My bed is not very big but it is very nice. There is a lovely toy puppy on it. Every night I </w:t>
        <w:br/>
        <w:br/>
        <w:t>sleep with it. Beside the bed, there is a desk. An alarm clock, a table lamp and some books </w:t>
        <w:br/>
        <w:br/>
        <w:t>are on it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I like my bedroom very much. How about your bedroom?(75 wrods)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titletext1">
    <w:name w:val="articletitletext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enovo User</dc:creator>
  <dc:description/>
  <cp:keywords/>
  <dc:language>en-US</dc:language>
  <cp:lastModifiedBy>番茄花园</cp:lastModifiedBy>
  <dcterms:modified xsi:type="dcterms:W3CDTF">2008-12-24T03:02:00Z</dcterms:modified>
  <cp:revision>4</cp:revision>
  <dc:subject/>
  <dc:title>小学生英语能力竞赛试卷 </dc:title>
</cp:coreProperties>
</file>