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小学五年级英语期末测试试卷</w:t>
      </w:r>
      <w:r>
        <w:rPr/>
        <w:br/>
        <w:t>Part  I.</w:t>
      </w:r>
      <w:r>
        <w:rPr/>
        <w:t>听力部分</w:t>
      </w:r>
    </w:p>
    <w:p>
      <w:pPr>
        <w:pStyle w:val="Normal"/>
        <w:rPr/>
      </w:pPr>
      <w:r>
        <w:rPr/>
        <w:t>一、将你听到那一项的序号写在题目前的括号里（</w:t>
      </w:r>
      <w:r>
        <w:rPr/>
        <w:t>8</w:t>
      </w:r>
      <w:r>
        <w:rPr/>
        <w:t>分）</w:t>
      </w:r>
      <w:r>
        <w:rPr/>
        <w:br/>
        <w:t>(   )1.A.HKJ   B.AKJ   C.AKH   (   )2.A.CAJ   B.GCJ   C.CJG   (   )3.A.BBC   B.ABC   C.CBAn   (   )4.A.HK   B.UN   C.UK   (   )5.A.mnl   B.nml   C.nlm   (   )6.A..cat   B.bag   C.car</w:t>
        <w:br/>
        <w:t>(   )7.A.book.   B.goodbye   C.afternoon   (   )8.A.oae   B.aeo   C.oea</w:t>
        <w:br/>
      </w:r>
      <w:r>
        <w:rPr/>
        <w:t>二、下列个个句与你听到的如相符用对号表示，如不相符用差号表示（</w:t>
      </w:r>
      <w:r>
        <w:rPr/>
        <w:t>5</w:t>
      </w:r>
      <w:r>
        <w:rPr/>
        <w:t>分）</w:t>
      </w:r>
      <w:r>
        <w:rPr/>
        <w:br/>
        <w:t>(   )1.What's this in English?  A bag..   (   )2.This is Zhan lin.   (   )3.Good evening,,boys and girls.  (   )4.It's green.   (   )5.Excuse me.</w:t>
        <w:br/>
      </w:r>
      <w:r>
        <w:rPr/>
        <w:t>三、听音选出你听到的内容（</w:t>
      </w:r>
      <w:r>
        <w:rPr/>
        <w:t>7</w:t>
      </w:r>
      <w:r>
        <w:rPr/>
        <w:t>分）</w:t>
      </w:r>
      <w:r>
        <w:rPr/>
        <w:br/>
        <w:t>1.This is___.A.LI hong   B.Zhang   C.Peter   2.What's this in English? A..An apple   B.A book   C.A head</w:t>
        <w:br/>
        <w:t>3.What  colour is  the pen?A.Red   B.Gereen  C.Black and white</w:t>
        <w:br/>
        <w:t>4.Shoe me the___,please.A.small letter"e"   B.big letter "E"   C.small letter "k"</w:t>
        <w:br/>
        <w:t>5.How___you ?A.is   B.are   C.am   6.I'm___.A.eleven   B.twelve   C.ten</w:t>
        <w:br/>
        <w:t>7.Goodbye,____.A.Mr Lin   B.Mr Yan   C.Mr Li</w:t>
        <w:br/>
        <w:t>Part   II.  </w:t>
      </w:r>
      <w:r>
        <w:rPr/>
        <w:t>笔试部分</w:t>
      </w:r>
      <w:r>
        <w:rPr/>
        <w:br/>
      </w:r>
      <w:r>
        <w:rPr/>
        <w:t>一、按字母表的顺序写出所有的小写字母并将元音字母圈出（</w:t>
      </w:r>
      <w:r>
        <w:rPr/>
        <w:t>16</w:t>
      </w:r>
      <w:r>
        <w:rPr/>
        <w:t>分）</w:t>
      </w:r>
      <w:r>
        <w:rPr/>
        <w:br/>
      </w:r>
      <w:r>
        <w:rPr/>
        <w:t>二、下列个组字母读音如有相同的用对号表示，没有用差号表示（</w:t>
      </w:r>
      <w:r>
        <w:rPr/>
        <w:t>8</w:t>
      </w:r>
      <w:r>
        <w:rPr/>
        <w:t>分）</w:t>
      </w:r>
      <w:r>
        <w:rPr/>
        <w:br/>
        <w:t>1.HK(   )   2.IR(   )   3.MN(   )   4.TV(   )   5.FSY(   )  6. WQU(   )   7.edc   8.AEI(   )</w:t>
        <w:br/>
      </w:r>
      <w:r>
        <w:rPr/>
        <w:t>三、看图，填入所缺字母，并在单词下的括号内写入相对应的图号（</w:t>
      </w:r>
      <w:r>
        <w:rPr/>
        <w:t>16</w:t>
      </w:r>
      <w:r>
        <w:rPr/>
        <w:t>分）</w:t>
      </w:r>
      <w:r>
        <w:rPr/>
        <w:br/>
      </w:r>
      <w:r>
        <w:rPr/>
        <w:t>（图略）</w:t>
      </w:r>
      <w:r>
        <w:rPr/>
        <w:t>b_ _k    p_n   b_g   c_t   d_g   b_s   p_ar   j_ _p</w:t>
        <w:br/>
      </w:r>
      <w:r>
        <w:rPr/>
        <w:t>四、在</w:t>
      </w:r>
      <w:r>
        <w:rPr/>
        <w:t>B</w:t>
      </w:r>
      <w:r>
        <w:rPr/>
        <w:t>栏中找出</w:t>
      </w:r>
      <w:r>
        <w:rPr/>
        <w:t xml:space="preserve">A </w:t>
      </w:r>
      <w:r>
        <w:rPr/>
        <w:t>栏句子的对应句子（</w:t>
      </w:r>
      <w:r>
        <w:rPr/>
        <w:t>20</w:t>
      </w:r>
      <w:r>
        <w:rPr/>
        <w:t>分）</w:t>
      </w:r>
      <w:r>
        <w:rPr/>
        <w:br/>
      </w:r>
      <w:r>
        <w:rPr/>
        <w:t>              </w:t>
      </w:r>
      <w:r>
        <w:rPr/>
        <w:t>A                                         B</w:t>
        <w:br/>
        <w:t>1.What's your name?                    A.I', ten.</w:t>
        <w:br/>
        <w:t>2.How old are you?                      B.A fish.</w:t>
        <w:br/>
        <w:t>3.How are you?                           C.My name is Betty.</w:t>
        <w:br/>
        <w:t>4.What's this in English?                D.I'm fine.</w:t>
        <w:br/>
        <w:t>.5.What colour is your face?          E.Red.</w:t>
        <w:br/>
        <w:t>6.May I have a  look?                   F.Good evening.</w:t>
        <w:br/>
        <w:t>7.Glad to meet you.                     G.Oh,yes.</w:t>
        <w:br/>
        <w:t>8.Good evening.                           H.Sure!</w:t>
        <w:br/>
        <w:t>9.Is this your toy bus?                  I.Over there.</w:t>
        <w:br/>
        <w:t>10.Where's the  zoo?                   J.Nice to meet  you.</w:t>
        <w:br/>
      </w:r>
      <w:r>
        <w:rPr/>
        <w:t>五、请阅读下列个组对话，在正确的前面打对号，错误的前面打差号（</w:t>
      </w:r>
      <w:r>
        <w:rPr/>
        <w:t>10</w:t>
      </w:r>
      <w:r>
        <w:rPr/>
        <w:t>分）</w:t>
      </w:r>
      <w:r>
        <w:rPr/>
        <w:br/>
        <w:t>1.A:Good night,Peter!   B:Good evening,Mary!</w:t>
        <w:br/>
        <w:t>2.A:How are you?   B:I'm five Thank you?How are you?</w:t>
        <w:br/>
        <w:t>3.A:Good morning!   B:How are you?</w:t>
        <w:br/>
        <w:t>4.Mike:Hello,TomThis is Ben.   Tom: Thank you.Ben :Thank you ,too.</w:t>
        <w:br/>
        <w:t>5.Mike:This ie Miss White.This is Mr Black.   Stephen:Glad to meet you.  </w:t>
        <w:br/>
        <w:t>Miss White and Mr Black :Glad to meet you.</w:t>
        <w:br/>
        <w:t>6.A:Hi,Li Ming.I have a new ruler.   B:What colour is it?   A:Panda.</w:t>
        <w:br/>
        <w:t>7.A:I have a new book.   B:What colour is it?   A:Sure.</w:t>
        <w:br/>
        <w:t>8.A:Hi,Peter.Is this your toy bus?   B:No,Thanks.</w:t>
        <w:br/>
        <w:t>9.A:Excuse me.Where is the zoo?   B:Over there.   A:Thank you.Glad to meet you.</w:t>
        <w:br/>
        <w:t>10.A:Hello,Tom.What's this in English?  B:A cat .It's a black cat.</w:t>
        <w:br/>
      </w:r>
      <w:r>
        <w:rPr/>
        <w:t>六、选择正确的答案补全对话，并将相应的标号写在横线上（</w:t>
      </w:r>
      <w:r>
        <w:rPr/>
        <w:t>10</w:t>
      </w:r>
      <w:r>
        <w:rPr/>
        <w:t>分）</w:t>
      </w:r>
      <w:r>
        <w:rPr/>
        <w:br/>
        <w:t>1.Zhang Hua:Hello!My name is Zhang Hua.   Peter:Hello!______</w:t>
        <w:br/>
        <w:t>A:I'm ten.   B:My name is Peter.   C:Goodbye!   D:/</w:t>
        <w:br/>
        <w:t>2.Teacher :How old are you?   Li Ming:________</w:t>
        <w:br/>
        <w:t>A:How old are you?   B:Glad to meet you !   C:I'm Li Ming.   D:Eight.</w:t>
        <w:br/>
        <w:t>3.Doctor:What's your name?   Mary:_____</w:t>
        <w:br/>
        <w:t>A:Hi!Glad to meet you!   B:Hello!Doctor.   C:My name is boy.   D:My name  is Mary.</w:t>
        <w:br/>
        <w:t>4.Mr Zhang:Good morning,boys and girls.   Students:_____</w:t>
        <w:br/>
        <w:t>A:Hello,Mr Zhang.   B:Good morning,Mr Zhang!   C:Good,Mr Zhang.   D:Thank you.</w:t>
        <w:br/>
        <w:t>5.Mary:Hi,Miss Li.How are you?   Miss: Li:______</w:t>
        <w:br/>
        <w:t>A:I'm fine!Thank you.How are you?   B:I"m ten.   C:Good afternoon.   D:What's your name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9:00Z</dcterms:created>
  <dc:creator>lili</dc:creator>
  <dc:description/>
  <cp:keywords/>
  <dc:language>en-US</dc:language>
  <cp:lastModifiedBy>番茄花园</cp:lastModifiedBy>
  <dcterms:modified xsi:type="dcterms:W3CDTF">2009-02-10T02:46:00Z</dcterms:modified>
  <cp:revision>5</cp:revision>
  <dc:subject/>
  <dc:title>五年级英语期末测试试卷</dc:title>
</cp:coreProperties>
</file>