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五年级下册英语试卷</w:t>
      </w:r>
    </w:p>
    <w:p>
      <w:pPr>
        <w:pStyle w:val="Normal"/>
        <w:rPr/>
      </w:pPr>
      <w:r>
        <w:rPr/>
        <w:t>I.</w:t>
      </w:r>
      <w:r>
        <w:rPr/>
        <w:t>从</w:t>
      </w:r>
      <w:r>
        <w:rPr/>
        <w:t>a,e,i,o,u</w:t>
      </w:r>
      <w:r>
        <w:rPr/>
        <w:t>五个元音字母中选出合适的字母补全下面的单词。</w:t>
      </w:r>
      <w:r>
        <w:rPr>
          <w:lang w:val="fr-FR"/>
        </w:rPr>
        <w:t>(10</w:t>
      </w:r>
      <w:r>
        <w:rPr/>
        <w:t>分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_y   J__n__   d__t__   r__  __d   m__m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t__dy   l__st__n   r__n    wr__t__  gr__ndp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  <w:r>
        <w:rPr/>
        <w:t>选择填空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1.What’s the  date ? It’s 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February 29th  B August 29th  C. July 1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2.My birthday is on 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New Year’s Day  B Children’s Day  C Teacher’s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3. Let’s draw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ee  B horse  C a birthday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4.Kate ___playing ches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m  B is  C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5. Are you washing clothes ? 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es ,you are .  B . Yes , I am .  C .No ,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6. _____ are you ? I’m he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hat   B Where  C 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7. _____ do you do on the weeken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hat   B When   C 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8. _____ season do you like bes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hich  B Where  C 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9. Is he ____ TV ? Yes he 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atch  B watching  C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10. _____ they taking pictures ? Yes ,they a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m  B Be  C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  <w:r>
        <w:rPr/>
        <w:t>连词成句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do, when, you, do, exercises, mor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do, why, winter, you,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Dad, an, writing , is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you, can, see, the, mon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are, insects , they, coun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  <w:r>
        <w:rPr/>
        <w:t>连线题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National Day               1 It’s January 1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 Women’s Day              2. It’s September 10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Army Day                 3. It’s August 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Children’s Day             4. It’s October 1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Teacher’s Day             5. It’s March 8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 New Year’s Day             6. It’s June 1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  <w:r>
        <w:rPr/>
        <w:t>用所给词完成下列对话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, cold, from, sunny and warm,  fall, children, friend, weather, in, hot and sunn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acher:Hello,1   . We have a new 2    .This is 3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:Hello,T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:H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:Where are you 4   ,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: I’m from Austrs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:What’s the  5    like 6    spring in Austral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:It’s 7    .Sometimes it’s wi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: What’s the weather like in summer in Austral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: It’s 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: What’s the weather like in 9     in Austral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: Well, it’s windy and 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ang Peng: Is it warm in winter in Austral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: No ,it’s 10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  <w:r>
        <w:rPr/>
        <w:t>读短文，选择正确答案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and his mother are sitting at the table ,They are having lun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I don’t like this soup .I don’t want to eat it .”says Jack and he puts down the spoon .“All right”.Says his mother .“Don’t eat it 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lunch Jack and his mother work in the field .They work so har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,Jack’s mother gives him a bowl of soup .“Oh,this soup is delicious.”Says Jack..“It is the same soup .”Says his moth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1.Where are Jack and his mother sitting 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 the room  B At the table  C On the desk  D Under the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2.What are they doing ?They’r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ving lunch  B watching TV  C reading English  D tal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3.Does Jack like this soup ?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Yes,he does .  B No,he doesn’t  C He likes the soup  D He doesn’t lik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4._________Jack and his mother in the fiel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 the morning  B After class  C Before lunch  D After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5. In the evening ,Jack’s mother gives him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another bowl of soup  B the same cake  C the same bowl of soup  D another c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  <w:r>
        <w:rPr/>
        <w:t>下面是</w:t>
      </w:r>
      <w:r>
        <w:rPr/>
        <w:t>Sandy</w:t>
      </w:r>
      <w:r>
        <w:rPr>
          <w:rFonts w:cs="宋体;SimSun" w:ascii="宋体;SimSun" w:hAnsi="宋体;SimSun"/>
        </w:rPr>
        <w:t>’</w:t>
      </w:r>
      <w:r>
        <w:rPr/>
        <w:t>s day ,</w:t>
      </w:r>
      <w:r>
        <w:rPr/>
        <w:t>把它填好，并写成小短文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)                6:4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 breakfast            (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orning exercises     (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 begin            8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           )     11:4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           )      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 dinner                (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           )       8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my name is Sandy.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I go to bed at 8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0:00Z</dcterms:created>
  <dc:creator>微软中国</dc:creator>
  <dc:description/>
  <cp:keywords/>
  <dc:language>en-US</dc:language>
  <cp:lastModifiedBy>番茄花园</cp:lastModifiedBy>
  <dcterms:modified xsi:type="dcterms:W3CDTF">2009-02-17T07:01:00Z</dcterms:modified>
  <cp:revision>3</cp:revision>
  <dc:subject/>
  <dc:title>PEP小学英语五年级（下）期末试卷</dc:title>
</cp:coreProperties>
</file>