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小学英语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语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一般现在时讲解及测试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般现在时行为动词词型变化形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一般现在时动词只有第三人称有词形变化，其他人称动词均用原形单数第三人称动词变化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多数在动词后加</w:t>
      </w:r>
      <w:r>
        <w:rPr>
          <w:sz w:val="28"/>
          <w:szCs w:val="28"/>
        </w:rPr>
        <w:t>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lay—play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ike—likes 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以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</w:t>
      </w:r>
      <w:r>
        <w:rPr>
          <w:sz w:val="28"/>
          <w:szCs w:val="28"/>
        </w:rPr>
        <w:t>结尾的动词加</w:t>
      </w:r>
      <w:r>
        <w:rPr>
          <w:sz w:val="28"/>
          <w:szCs w:val="28"/>
        </w:rPr>
        <w:t>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o—go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ash--washes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以辅音字母加</w:t>
      </w:r>
      <w:r>
        <w:rPr>
          <w:sz w:val="28"/>
          <w:szCs w:val="28"/>
        </w:rPr>
        <w:t>y</w:t>
      </w:r>
      <w:r>
        <w:rPr>
          <w:sz w:val="28"/>
          <w:szCs w:val="28"/>
        </w:rPr>
        <w:t>结尾，把</w:t>
      </w:r>
      <w:r>
        <w:rPr>
          <w:sz w:val="28"/>
          <w:szCs w:val="28"/>
        </w:rPr>
        <w:t>y</w:t>
      </w:r>
      <w:r>
        <w:rPr>
          <w:sz w:val="28"/>
          <w:szCs w:val="28"/>
        </w:rPr>
        <w:t>改</w:t>
      </w:r>
      <w:r>
        <w:rPr>
          <w:sz w:val="28"/>
          <w:szCs w:val="28"/>
        </w:rPr>
        <w:t>i</w:t>
      </w:r>
      <w:r>
        <w:rPr>
          <w:sz w:val="28"/>
          <w:szCs w:val="28"/>
        </w:rPr>
        <w:t>再加</w:t>
      </w:r>
      <w:r>
        <w:rPr>
          <w:sz w:val="28"/>
          <w:szCs w:val="28"/>
        </w:rPr>
        <w:t>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ly—fli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tudy--studie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般现在时动词</w:t>
      </w:r>
      <w:r>
        <w:rPr>
          <w:sz w:val="28"/>
          <w:szCs w:val="28"/>
        </w:rPr>
        <w:t>be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的变化形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动词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叫连系动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连系动词</w:t>
      </w:r>
      <w:r>
        <w:rPr>
          <w:sz w:val="28"/>
          <w:szCs w:val="28"/>
        </w:rPr>
        <w:t>be</w:t>
      </w:r>
      <w:r>
        <w:rPr>
          <w:sz w:val="28"/>
          <w:szCs w:val="28"/>
        </w:rPr>
        <w:t>的用法：除了第一人称单数用</w:t>
      </w:r>
      <w:r>
        <w:rPr>
          <w:sz w:val="28"/>
          <w:szCs w:val="28"/>
        </w:rPr>
        <w:t>am</w:t>
      </w:r>
      <w:r>
        <w:rPr>
          <w:sz w:val="28"/>
          <w:szCs w:val="28"/>
        </w:rPr>
        <w:t>，和第三人称单数用</w:t>
      </w:r>
      <w:r>
        <w:rPr>
          <w:sz w:val="28"/>
          <w:szCs w:val="28"/>
        </w:rPr>
        <w:t>is</w:t>
      </w:r>
      <w:r>
        <w:rPr>
          <w:sz w:val="28"/>
          <w:szCs w:val="28"/>
        </w:rPr>
        <w:t>以外，其它人称用</w:t>
      </w:r>
      <w:r>
        <w:rPr>
          <w:sz w:val="28"/>
          <w:szCs w:val="28"/>
        </w:rPr>
        <w:t>are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am busy. You are busy. He (She) is busy. We (You, They) are bus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动词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的用法：除了第三人称单数用</w:t>
      </w:r>
      <w:r>
        <w:rPr>
          <w:sz w:val="28"/>
          <w:szCs w:val="28"/>
        </w:rPr>
        <w:t>has</w:t>
      </w:r>
      <w:r>
        <w:rPr>
          <w:sz w:val="28"/>
          <w:szCs w:val="28"/>
        </w:rPr>
        <w:t>以外，其它人称一律用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。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have a pen. You have a pen. She (He) has a pe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We (You, They) have pen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般现在时的句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肯定句构成：主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动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人称变化</w:t>
      </w:r>
      <w:r>
        <w:rPr>
          <w:sz w:val="28"/>
          <w:szCs w:val="28"/>
        </w:rPr>
        <w:t>) +</w:t>
      </w:r>
      <w:r>
        <w:rPr>
          <w:sz w:val="28"/>
          <w:szCs w:val="28"/>
        </w:rPr>
        <w:t>其它成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Ihave a dog.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We like the little cat.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e sings wel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否定句构成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行为动词的否定句：主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助动词</w:t>
      </w:r>
      <w:r>
        <w:rPr>
          <w:sz w:val="28"/>
          <w:szCs w:val="28"/>
        </w:rPr>
        <w:t>(do/does) + not +</w:t>
      </w:r>
      <w:r>
        <w:rPr>
          <w:sz w:val="28"/>
          <w:szCs w:val="28"/>
        </w:rPr>
        <w:t>动词原形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它成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 dosen’t have a dog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e isn’t young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e don’t like the little ca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助于助动词</w:t>
      </w:r>
      <w:r>
        <w:rPr>
          <w:sz w:val="28"/>
          <w:szCs w:val="28"/>
        </w:rPr>
        <w:t>do) She doesn’t sing well. (</w:t>
      </w:r>
      <w:r>
        <w:rPr>
          <w:sz w:val="28"/>
          <w:szCs w:val="28"/>
        </w:rPr>
        <w:t>借助于助动词</w:t>
      </w:r>
      <w:r>
        <w:rPr>
          <w:sz w:val="28"/>
          <w:szCs w:val="28"/>
        </w:rPr>
        <w:t>does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般疑问句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行为动词的一般疑问句：助动词</w:t>
      </w:r>
      <w:r>
        <w:rPr>
          <w:sz w:val="28"/>
          <w:szCs w:val="28"/>
        </w:rPr>
        <w:t>(do/does)+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动词原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其它成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Do you like it? Yes, I do. / No. I don’t .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es he(she) like it? Yes, he( she )does. / No, he ( she )doesn’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动词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的一般疑问句</w:t>
      </w:r>
      <w:r>
        <w:rPr>
          <w:sz w:val="28"/>
          <w:szCs w:val="28"/>
        </w:rPr>
        <w:t>Am / Is /Are +</w:t>
      </w:r>
      <w:r>
        <w:rPr>
          <w:sz w:val="28"/>
          <w:szCs w:val="28"/>
        </w:rPr>
        <w:t>主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其它成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re you a teacher? Yes, I am. / No, I am no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re they students of your school.Yes they are / No they aren,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特殊疑问句：特殊疑问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一般疑问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ow many students are there in your school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What do you usually do on Sunday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．一般现在时的用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常性或习惯性的动作，常与表示频度的时间状语连用。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very year, sometimes, at 5 o’clock, on Sund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get up at six o’clock every d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 gets up at six o’clock every d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She smokes too much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telephone to my parents once a wee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达客观真理，科学事实。如果出现在宾语从句中，即使主句是过去时，从句谓语也要用一般现在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hree and four makes seve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he teacher told us that the earth moves around the su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Shenyang lies in the north of China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格言或名言警句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Pride goes before a fall. </w:t>
      </w:r>
      <w:r>
        <w:rPr>
          <w:sz w:val="28"/>
          <w:szCs w:val="28"/>
        </w:rPr>
        <w:t>骄必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ctions speak louder than words.</w:t>
      </w:r>
      <w:r>
        <w:rPr>
          <w:sz w:val="28"/>
          <w:szCs w:val="28"/>
        </w:rPr>
        <w:t>事实用于雄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示现在的状态、性格、个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don’t want more, thank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 is a good student. He is always ready to help other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般现在时其它用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现在时表将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含有</w:t>
      </w:r>
      <w:r>
        <w:rPr>
          <w:sz w:val="28"/>
          <w:szCs w:val="28"/>
        </w:rPr>
        <w:t>go, come, return, arrive, leave, start, begin</w:t>
      </w:r>
      <w:r>
        <w:rPr>
          <w:sz w:val="28"/>
          <w:szCs w:val="28"/>
        </w:rPr>
        <w:t>等动词的一般现在时表将来。表示在时间上已确定或安排好的事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he school bus leaves at eight 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时间或条件句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When Tom comes, ask him how to fix the tap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’ll help you as soon as I arrive t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动词</w:t>
      </w:r>
      <w:r>
        <w:rPr>
          <w:sz w:val="28"/>
          <w:szCs w:val="28"/>
        </w:rPr>
        <w:t>hope,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ake care that,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ake sure that</w:t>
      </w:r>
      <w:r>
        <w:rPr>
          <w:sz w:val="28"/>
          <w:szCs w:val="28"/>
        </w:rPr>
        <w:t>等后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 hope she has a good ti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efore you leave the room, please make sure that the door is clos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时间状语从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条件句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句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含有</w:t>
      </w:r>
      <w:r>
        <w:rPr>
          <w:sz w:val="28"/>
          <w:szCs w:val="28"/>
        </w:rPr>
        <w:t>till , once , as soon as 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when , while , before , after , so long as , by the time , if , in case 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unless , even if , whether , the moment , the minute 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g. As soon as I get there, I will deal with this matt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Whether he is happy is an important thing to h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倒装句，表示动作正在进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re comes the teacher!= The teacher is comi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here goes the bell. = The bell is ringi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re comes the car. = The car is comi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现在时表过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"</w:t>
      </w:r>
      <w:r>
        <w:rPr>
          <w:sz w:val="28"/>
          <w:szCs w:val="28"/>
        </w:rPr>
        <w:t>书上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报纸上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叙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he newspaper says that the president will retire next mont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叙述往事，使其生动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Napoleon’s army now advances and the great battle begin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现在时表完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动词用一般现在时代替完成时：</w:t>
      </w:r>
      <w:r>
        <w:rPr>
          <w:sz w:val="28"/>
          <w:szCs w:val="28"/>
        </w:rPr>
        <w:t>hear , tell , learn , write , understand , forget , know , find , say, rememb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g.I hear (= have heard) he will go to Pari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forget (=have forgotten) how to read the wor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 It is … since… " = " It has been … since …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It is (= has been) five years since we last me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现在时表进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句型：</w:t>
      </w:r>
      <w:r>
        <w:rPr>
          <w:sz w:val="28"/>
          <w:szCs w:val="28"/>
        </w:rPr>
        <w:t>Here comes…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 goes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g: Look, here comes Mr. Brow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注意事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英国，人们常用</w:t>
      </w:r>
      <w:r>
        <w:rPr>
          <w:sz w:val="28"/>
          <w:szCs w:val="28"/>
        </w:rPr>
        <w:t>have got</w:t>
      </w:r>
      <w:r>
        <w:rPr>
          <w:sz w:val="28"/>
          <w:szCs w:val="28"/>
        </w:rPr>
        <w:t>代替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，特别在疑问句和否定句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如果不表示“有”时，构成疑问或否定句时，就借助于助动词</w:t>
      </w:r>
      <w:r>
        <w:rPr>
          <w:sz w:val="28"/>
          <w:szCs w:val="28"/>
        </w:rPr>
        <w:t>do, does, don’t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doesn’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词的适当形式填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What time_________ his father_________(do) the work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He _________(get) up at five o’cloc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__________ you _________(brush) your teeth every morni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What ________ ( do ) he usually ________( do ) after school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Tom ________ ( study ) English, Chinese, Maths, Science and Art at schoo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 Kitty sometimes __________(go) to the park with his sist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At eight at night, she __________( watch ) TV with her parent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. ________ Mike________( read ) English every day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How many lessons________ your classmates______( have ) on Monday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.We often___________ ( play ) football in the playgroun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．选择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 1. _____ you have a book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r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I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Hav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2. They _________ on a far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worki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is work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work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is worked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 3. Does Peter like to watch TV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__________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Yes, he lik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No, he doesn’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Yes, he’d lik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No, he like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4. She doesn’t __________ her homework in the afternoo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doi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o 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do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d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5. How ____________ Mr. Brown ___________ to America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do,g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is,g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does,g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does,goe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6. Where’s my camera? I____________ 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am not findi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am not seei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can’t fin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can’t look a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7. How ___________ he go to work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He ___________ to work by bik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does ;g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do;go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do ;g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does;goe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8. ______ you usually late for school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, _____________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Do ; I a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Does ;no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re ; I’m no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Are ; I aren’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9. _____ she _____ home at six every day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Is , leav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Does , leav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Is , leav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Does , lef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10. Mr. Yang ____________ English this ter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eaches ou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eaches u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eachs u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each our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案：一</w:t>
      </w:r>
      <w:r>
        <w:rPr>
          <w:sz w:val="28"/>
          <w:szCs w:val="28"/>
        </w:rPr>
        <w:t>.1.does, 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. get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. Do, brus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. does, 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. studi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. go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. watch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8. Does, rea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. do, hav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0. pla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1---5 A C B D C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---10 C D C B B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6:00Z</dcterms:created>
  <dc:creator>lyj</dc:creator>
  <dc:description/>
  <cp:keywords/>
  <dc:language>en-US</dc:language>
  <cp:lastModifiedBy>番茄花园</cp:lastModifiedBy>
  <dcterms:modified xsi:type="dcterms:W3CDTF">2009-05-05T06:04:00Z</dcterms:modified>
  <cp:revision>3</cp:revision>
  <dc:subject/>
  <dc:title>牛津英语5a英语语法(三)一般现在时</dc:title>
</cp:coreProperties>
</file>