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五年级英语下册选词填空练习题</w:t>
      </w:r>
      <w:r>
        <w:rPr/>
        <w:t>_</w:t>
      </w:r>
      <w:r>
        <w:rPr/>
        <w:t>试题</w:t>
      </w:r>
      <w:r>
        <w:rPr/>
        <w:t>_</w:t>
      </w:r>
      <w:r>
        <w:rPr/>
        <w:t>试卷</w:t>
      </w:r>
      <w:r>
        <w:rPr/>
        <w:br/>
        <w:br/>
      </w:r>
      <w:r>
        <w:rPr/>
        <w:t>（</w:t>
      </w:r>
      <w:r>
        <w:rPr/>
        <w:t>1</w:t>
      </w:r>
      <w:r>
        <w:rPr/>
        <w:t xml:space="preserve">） </w:t>
      </w:r>
      <w:r>
        <w:rPr/>
        <w:t xml:space="preserve">weekend, visit, people, don't, bag, Because, shopping </w:t>
        <w:br/>
        <w:t xml:space="preserve">peoples grandparents, Saturday, We hiking </w:t>
        <w:br/>
        <w:br/>
        <w:t xml:space="preserve">There are three ________ in my family——my father, my mother, </w:t>
        <w:br/>
        <w:t xml:space="preserve">and I. Usually we go to the parks on the _________.Today is _________. </w:t>
        <w:br/>
        <w:t xml:space="preserve">But we ______go to the parks on the weekend.________it's my birthday. </w:t>
        <w:br/>
        <w:t xml:space="preserve">_______are going to go _________.Dad and Mom are going to buy a </w:t>
        <w:br/>
        <w:t xml:space="preserve">_________for me.Then we go to the country to ______my _________. </w:t>
        <w:br/>
        <w:br/>
      </w:r>
      <w:r>
        <w:rPr/>
        <w:t>（</w:t>
      </w:r>
      <w:r>
        <w:rPr/>
        <w:t>2</w:t>
      </w:r>
      <w:r>
        <w:rPr/>
        <w:t xml:space="preserve">） </w:t>
      </w:r>
      <w:r>
        <w:rPr/>
        <w:t xml:space="preserve">dinner, reading,What, Satuday, homework, everyone, </w:t>
        <w:br/>
        <w:t xml:space="preserve">are writing, is, cat, eating housework </w:t>
        <w:br/>
        <w:br/>
        <w:t xml:space="preserve">Today is ________._______in Mr Black's family are busy.Mr Black </w:t>
        <w:br/>
        <w:t xml:space="preserve">is _____a newspaper.Mrs Black is _______a letter at the table. Their son, </w:t>
        <w:br/>
        <w:t>Tom, is doing his ________._______about Janet</w:t>
      </w:r>
      <w:r>
        <w:rPr/>
        <w:t>？</w:t>
      </w:r>
      <w:r>
        <w:rPr/>
        <w:t xml:space="preserve">She ____ playing with </w:t>
        <w:br/>
        <w:t xml:space="preserve">the _______.And there is a dog,too. It is _______its _________. </w:t>
        <w:br/>
        <w:br/>
      </w:r>
      <w:r>
        <w:rPr/>
        <w:t>（</w:t>
      </w:r>
      <w:r>
        <w:rPr/>
        <w:t>3</w:t>
      </w:r>
      <w:r>
        <w:rPr/>
        <w:t xml:space="preserve">） </w:t>
      </w:r>
      <w:r>
        <w:rPr/>
        <w:t xml:space="preserve">best, water, sleeping, cute, likes, zoo, eating, </w:t>
        <w:br/>
        <w:t xml:space="preserve">animals, swinging, nose animal trunk </w:t>
        <w:br/>
        <w:br/>
        <w:t xml:space="preserve">My brother and I go to the _______on Sunday. We see many_______. </w:t>
        <w:br/>
        <w:t xml:space="preserve">I like pandas_______.They are _______bamboos. They are so _______. </w:t>
        <w:br/>
        <w:t xml:space="preserve">My brother _______monkeys.The monkeys are _______in the trees. We </w:t>
        <w:br/>
        <w:t xml:space="preserve">see the elephants, too.They are drinking ________with their ________. </w:t>
        <w:br/>
        <w:t xml:space="preserve">But the lion is doing nothing. It is ________. </w:t>
        <w:br/>
        <w:br/>
      </w:r>
      <w:r>
        <w:rPr/>
        <w:t>（</w:t>
      </w:r>
      <w:r>
        <w:rPr/>
        <w:t>4</w:t>
      </w:r>
      <w:r>
        <w:rPr/>
        <w:t xml:space="preserve">） </w:t>
      </w:r>
      <w:r>
        <w:rPr/>
        <w:t xml:space="preserve">do, cards, favourite, green, colourful, birthday, </w:t>
        <w:br/>
        <w:t xml:space="preserve">Do leaves, weather, windy, October 13th, party </w:t>
        <w:br/>
        <w:br/>
        <w:t xml:space="preserve">Fall is my ________season. My ________is in fall.It is __________. </w:t>
        <w:br/>
        <w:t xml:space="preserve">I can have many birthday _______from my friends. And I like the_______ </w:t>
        <w:br/>
        <w:t xml:space="preserve">in fall.They are ______.Some are red, some are yellow, some are _______. </w:t>
        <w:br/>
        <w:t xml:space="preserve">The _______is fine, too. It is usually ________and cool. ______you like it? </w:t>
        <w:br/>
        <w:br/>
      </w:r>
      <w:r>
        <w:rPr/>
        <w:t>（</w:t>
      </w:r>
      <w:r>
        <w:rPr/>
        <w:t>5</w:t>
      </w:r>
      <w:r>
        <w:rPr/>
        <w:t xml:space="preserve">） </w:t>
      </w:r>
      <w:r>
        <w:rPr/>
        <w:t xml:space="preserve">Usually, piano, football, Because, plant, read, mountains, </w:t>
        <w:br/>
        <w:t xml:space="preserve">spring, reading, grandparents, watch, sleep </w:t>
        <w:br/>
        <w:br/>
        <w:t xml:space="preserve">Hello, friends! I like to ________trees in _________. It's warm and </w:t>
        <w:br/>
        <w:t xml:space="preserve">funny.___________ I visit my ___________on Saturday.But not this Saturday. </w:t>
        <w:br/>
        <w:t xml:space="preserve">Why? _________it's going to rain this Saturday. I can't go out of the room. But I </w:t>
        <w:br/>
        <w:t xml:space="preserve">can _________some books, I can _______ TV, and I can play the _________. </w:t>
        <w:br/>
        <w:t xml:space="preserve">When it rains, I can't climb ___________, but I can _________a long time. </w:t>
        <w:br/>
        <w:br/>
      </w:r>
      <w:r>
        <w:rPr/>
        <w:t>（</w:t>
      </w:r>
      <w:r>
        <w:rPr/>
        <w:t>6</w:t>
      </w:r>
      <w:r>
        <w:rPr/>
        <w:t xml:space="preserve">） </w:t>
      </w:r>
      <w:r>
        <w:rPr/>
        <w:t xml:space="preserve">birthday, up, party, many , next, in, friends, </w:t>
        <w:br/>
        <w:t xml:space="preserve">card on, clean, sweeping,January </w:t>
        <w:br/>
        <w:br/>
        <w:t xml:space="preserve">Hello,friends! I'm Rose. I am an active girl. I have __________friends </w:t>
        <w:br/>
        <w:t xml:space="preserve">and they're my classmates. Today is National Day. And it's my _________,too. I </w:t>
        <w:br/>
        <w:t>get________early and ________my room. I invite(</w:t>
      </w:r>
      <w:r>
        <w:rPr/>
        <w:t>邀请</w:t>
      </w:r>
      <w:r>
        <w:rPr/>
        <w:t xml:space="preserve">)my ________Amy, Joy </w:t>
        <w:br/>
        <w:t xml:space="preserve">and Sarah to my home. We have a birthday ________. I know Amy's birthday is </w:t>
        <w:br/>
        <w:t xml:space="preserve">in _____month. Joy's birthday is _____December. Sarah's birthday is in ______. </w:t>
        <w:br/>
        <w:t>I image(</w:t>
      </w:r>
      <w:r>
        <w:rPr/>
        <w:t>想象</w:t>
      </w:r>
      <w:r>
        <w:rPr/>
        <w:t>)our birthdays are _________the same(</w:t>
      </w:r>
      <w:r>
        <w:rPr/>
        <w:t>相同的</w:t>
      </w:r>
      <w:r>
        <w:rPr/>
        <w:t xml:space="preserve">)day. We can have a </w:t>
        <w:br/>
        <w:t xml:space="preserve">big birthday party. </w:t>
        <w:br/>
        <w:br/>
      </w:r>
      <w:r>
        <w:rPr/>
        <w:t>（</w:t>
      </w:r>
      <w:r>
        <w:rPr/>
        <w:t>7</w:t>
      </w:r>
      <w:r>
        <w:rPr/>
        <w:t xml:space="preserve">） </w:t>
      </w:r>
      <w:r>
        <w:rPr/>
        <w:t xml:space="preserve">day , flowers, is , tree, pictures, are, playing, </w:t>
        <w:br/>
        <w:t xml:space="preserve">reading, happy, looking, watching, Look </w:t>
        <w:br/>
        <w:br/>
        <w:t xml:space="preserve">It's a sunny ________. The students _________going on a field trip. </w:t>
        <w:br/>
        <w:t xml:space="preserve">They are having a good time. _________! Chen Jie is collecting __________. </w:t>
        <w:br/>
        <w:t xml:space="preserve">Zhang Peng is __________football under a big __________. John is ________ </w:t>
        <w:br/>
        <w:t xml:space="preserve">a story book. Sarah is __________insects. Mr Black is drawing _________. </w:t>
        <w:br/>
        <w:t xml:space="preserve">They are very______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2:00Z</dcterms:created>
  <dc:creator>番茄花园</dc:creator>
  <dc:description/>
  <cp:keywords/>
  <dc:language>en-US</dc:language>
  <cp:lastModifiedBy>番茄花园</cp:lastModifiedBy>
  <dcterms:modified xsi:type="dcterms:W3CDTF">2009-07-31T07:03:00Z</dcterms:modified>
  <cp:revision>3</cp:revision>
  <dc:subject/>
  <dc:title/>
</cp:coreProperties>
</file>