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第六</w:t>
            </w: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-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七单元练习</w:t>
            </w: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(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牛津版小学英语</w:t>
            </w: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)</w:t>
            </w: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88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280" w:after="0"/>
                    <w:rPr/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5A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六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-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七单元练习（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）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_ Class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No.___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一、写出下列动词的现在分词：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play________ run__________ swim _________make__________ </w:t>
                    <w:br/>
                    <w:t xml:space="preserve">go_________ like________  write________ come___________ </w:t>
                    <w:br/>
                    <w:t xml:space="preserve">read________ have_________ sing  ________ dance_________ </w:t>
                    <w:br/>
                    <w:t xml:space="preserve">put_________ see________ buy _________ love____________ </w:t>
                    <w:br/>
                    <w:t xml:space="preserve">live_______ take_________ come ________  get_________ </w:t>
                    <w:br/>
                    <w:t xml:space="preserve">stop_________ sit ________ begin________ shop___________ 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二、翻译：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读报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   2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读一本图画书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3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读一本杂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  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4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下棋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1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玩牌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 6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玩溜溜球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2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做风筝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  8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坐在足球上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9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她正在做她的家庭作业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___________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1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他们在教室里读英语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2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你能来帮助我们学英语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?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___________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3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麦克正在做模型汽车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_______________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4.      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不要擦窗户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_______________________________________________________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三、用所给的动词的正确形式填空：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.The boy __________________ ( draw)a picture now. </w:t>
                    <w:br/>
                    <w:t xml:space="preserve">2. Listen .Some girls _______________ ( sing)in the classroom . </w:t>
                    <w:br/>
                    <w:t xml:space="preserve">3. My mother _________________ ( make) a cake  now. </w:t>
                    <w:br/>
                    <w:t xml:space="preserve">4. What _____ you ______ ( do ) now? </w:t>
                    <w:br/>
                    <w:t xml:space="preserve">5. Look . They _______________( have) an English lesson . </w:t>
                    <w:br/>
                    <w:t xml:space="preserve">6.They ____________(wash) the bags now. </w:t>
                    <w:br/>
                    <w:t xml:space="preserve">7.Look! the students ________________(run )in the playground . </w:t>
                    <w:br/>
                    <w:t xml:space="preserve">8.What is my sister doing? She _________(listen ) to music. </w:t>
                    <w:br/>
                    <w:t xml:space="preserve">  9. It’s  5  o’clock. We _________________(have)supper now </w:t>
                    <w:br/>
                    <w:t xml:space="preserve">10.______Helen____________(wash )clothes? Yes ,she is . 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四、句型转换：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.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y are doing housework 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改成否定句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  <w:br/>
                    <w:t>__________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2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．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he students are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cleaning the classroom . (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改一般疑问句并作肯定回答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  <w:br/>
                    <w:t>_______________________________________________ 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3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．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He</w:t>
                  </w:r>
                  <w:r>
                    <w:rPr>
                      <w:rFonts w:cs="宋体;SimSun"/>
                      <w:sz w:val="23"/>
                      <w:szCs w:val="23"/>
                    </w:rPr>
                    <w:t>’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 playing the football in the playground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对划线部分进行提问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  <w:br/>
                    <w:t>__________________________________________________________________</w:t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4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．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om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is reading books in his study .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对划线部分进行提问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_____________________________________________________________________</w:t>
                    <w:br/>
                    <w:t xml:space="preserve">5.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My parents watch TV on Sundays.  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用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ow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替换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on Sundays,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变成现在进行时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_____________________________________________________________________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27"/>
                <w:szCs w:val="27"/>
              </w:rPr>
              <w:t>第六</w:t>
            </w: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>-</w:t>
            </w:r>
            <w:r>
              <w:rPr>
                <w:rStyle w:val="StrongEmphasis"/>
                <w:rFonts w:ascii="Tahoma" w:hAnsi="Tahoma" w:cs="Tahoma"/>
                <w:color w:val="FF8800"/>
                <w:sz w:val="27"/>
                <w:szCs w:val="27"/>
              </w:rPr>
              <w:t>七单元练习</w:t>
            </w: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>(</w:t>
            </w:r>
            <w:r>
              <w:rPr>
                <w:rStyle w:val="StrongEmphasis"/>
                <w:rFonts w:ascii="Tahoma" w:hAnsi="Tahoma" w:cs="Tahoma"/>
                <w:color w:val="FF8800"/>
                <w:sz w:val="27"/>
                <w:szCs w:val="27"/>
              </w:rPr>
              <w:t>牛津版小学英语</w:t>
            </w: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>)</w:t>
            </w:r>
            <w:r>
              <w:rPr>
                <w:rStyle w:val="StrongEmphasis"/>
                <w:rFonts w:cs="Tahoma" w:ascii="Tahoma" w:hAnsi="Tahoma"/>
                <w:color w:val="FF88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FF8800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 </w:t>
            </w:r>
            <w:r>
              <w:rPr>
                <w:rFonts w:ascii="Tahoma" w:hAnsi="Tahoma" w:cs="Tahoma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nal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| </w:t>
            </w:r>
            <w:r>
              <w:rPr>
                <w:rFonts w:ascii="Tahoma" w:hAnsi="Tahoma" w:cs="Tahoma"/>
                <w:sz w:val="18"/>
                <w:szCs w:val="18"/>
              </w:rPr>
              <w:t>来源：</w:t>
            </w:r>
            <w:hyperlink r:id="rId3" w:tgtFrame="_blank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费尔教育</w:t>
              </w:r>
            </w:hyperlink>
            <w:r>
              <w:rPr>
                <w:rFonts w:ascii="Tahoma" w:hAnsi="Tahoma" w:cs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| </w:t>
            </w:r>
            <w:r>
              <w:rPr>
                <w:rFonts w:ascii="Tahoma" w:hAnsi="Tahoma" w:cs="Tahoma"/>
                <w:sz w:val="18"/>
                <w:szCs w:val="18"/>
              </w:rPr>
              <w:t>录入：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nal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| </w:t>
            </w:r>
            <w:r>
              <w:rPr>
                <w:rFonts w:ascii="Tahoma" w:hAnsi="Tahoma" w:cs="Tahoma"/>
                <w:sz w:val="18"/>
                <w:szCs w:val="18"/>
              </w:rPr>
              <w:t>浏览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377</w:t>
            </w:r>
            <w:r>
              <w:rPr>
                <w:rFonts w:ascii="Tahoma" w:hAnsi="Tahoma" w:cs="Tahoma"/>
                <w:sz w:val="18"/>
                <w:szCs w:val="18"/>
              </w:rPr>
              <w:t>次 </w:t>
            </w:r>
            <w:r>
              <w:rPr>
                <w:rFonts w:cs="Tahoma" w:ascii="Tahoma" w:hAnsi="Tahoma"/>
                <w:sz w:val="18"/>
                <w:szCs w:val="18"/>
              </w:rPr>
              <w:t>| </w:t>
            </w:r>
            <w:r>
              <w:rPr>
                <w:rFonts w:ascii="Tahoma" w:hAnsi="Tahoma" w:cs="Tahoma"/>
                <w:sz w:val="18"/>
                <w:szCs w:val="18"/>
              </w:rPr>
              <w:t>更新：</w:t>
            </w:r>
            <w:r>
              <w:rPr>
                <w:rFonts w:cs="Tahoma" w:ascii="Tahoma" w:hAnsi="Tahoma"/>
                <w:sz w:val="18"/>
                <w:szCs w:val="18"/>
              </w:rPr>
              <w:t>2006-9-15 | </w:t>
            </w:r>
            <w:r>
              <w:rPr>
                <w:rFonts w:ascii="Tahoma" w:hAnsi="Tahoma" w:cs="Tahoma"/>
                <w:sz w:val="18"/>
                <w:szCs w:val="18"/>
              </w:rPr>
              <w:t>字体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C8ABC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280" w:after="280"/>
                    <w:rPr/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5A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六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-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七单元练习（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2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）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_ Class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No.___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一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根据提示完成下列句子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.The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tudents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上英语课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2.Some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girls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跳舞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3.I____________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骑自行车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4.My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mother__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做家务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5.Helen_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会做模型飞机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6.______you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看报纸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7.______she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打扫图书馆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8._______the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oys_________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打篮球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9._______his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rother___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会下棋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10_______he__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会打牌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1._________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you ________________________________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喜欢看杂志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2.Please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来帮助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o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学习中文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3.___________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he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怎么样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 She ______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正在上音乐课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 xml:space="preserve">14. ________they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?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会唱歌吗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 Listen, they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_________________________.(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操场上唱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)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二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用括号里的词的正确形式填空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1.The teachers _______________ (sing) in the office.</w:t>
                    <w:br/>
                    <w:t>2._______ you like _________?(horse)     3. I like ___________( dance).</w:t>
                    <w:br/>
                    <w:t>4.They often help ________ (he) with ________ (he) English?</w:t>
                    <w:br/>
                    <w:t xml:space="preserve">5. ________ she _________ (cook) now? </w:t>
                    <w:br/>
                    <w:t>1.       Don’t ________ (play) cards in the room.</w:t>
                    <w:br/>
                    <w:t>2.       Let’s _______ (have) a look at it.</w:t>
                    <w:br/>
                    <w:t>3.       Can Nancy________ (skate)? Yes, she can. Look, she _______________ (skate).</w:t>
                    <w:br/>
                    <w:t>4.       He is right. But she is _________ (right)</w:t>
                    <w:br/>
                    <w:t>5.       How many ________ (class) are there in your school?</w:t>
                    <w:br/>
                    <w:t>6.       There ______ (be) some juice in the bottle. There _______(be)some flowers beside the bottle.</w:t>
                    <w:br/>
                    <w:t>7.       That large room is __________ (my parents)</w:t>
                    <w:br/>
                    <w:t>8.       I _______ (not like) dogs. ________ (not put) the dog in the bedroom.</w:t>
                    <w:br/>
                    <w:t>9.       Where are you ______________ (go)? Don’t _____ (sit) on the ball.</w:t>
                    <w:br/>
                    <w:t>10.   I’d like _________ (buy) a magazine. Do you like _________ (play chess)</w:t>
                    <w:br/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三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根据答句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,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完成问句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: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  <w:t>1.________________ are you going? I’m going to the park.</w:t>
                    <w:br/>
                    <w:t>2. ________________ is the ruler?  Two Yuan.</w:t>
                    <w:br/>
                    <w:t>3. ________________ you watching TV? No, I’m not.</w:t>
                    <w:br/>
                    <w:t>4.________________ is jumping under the tree.</w:t>
                    <w:br/>
                    <w:t>5. ________________ you like swimming? Yes, I do.</w:t>
                    <w:br/>
                    <w:t>6. _______________ birds can you see? Fifteen.</w:t>
                    <w:br/>
                    <w:t>1.       ___________ lanterns do you like? I like rabbit lanterns.</w:t>
                    <w:br/>
                    <w:t>2.       ____________ are you, Ben? Hi, I’m here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0550" cy="39306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0550" cy="393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04900" cy="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04900" cy="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3683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5pt;height:30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04900" cy="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3683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tpage"/>
                    <w:spacing w:lineRule="auto" w:line="36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8A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page">
    <w:name w:val="conten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snall@yahoo.com.cn" TargetMode="External"/><Relationship Id="rId3" Type="http://schemas.openxmlformats.org/officeDocument/2006/relationships/hyperlink" Target="http://www.frjy.cn/" TargetMode="External"/><Relationship Id="rId4" Type="http://schemas.openxmlformats.org/officeDocument/2006/relationships/hyperlink" Target="http://www.frjy.cn/User/Info.Asp?UserName=snal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fontColor(&apos;ArticleBody&apos;)" TargetMode="External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 </dc:creator>
  <dc:description/>
  <cp:keywords/>
  <dc:language>en-US</dc:language>
  <cp:lastModifiedBy>User</cp:lastModifiedBy>
  <dcterms:modified xsi:type="dcterms:W3CDTF">2010-11-03T03:29:00Z</dcterms:modified>
  <cp:revision>2</cp:revision>
  <dc:subject/>
  <dc:title> </dc:title>
</cp:coreProperties>
</file>