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小学五年级英语下学期第二单元自查题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成绩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听音，选择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35,45        B.  45,35         C.  30,40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6:50 a.m.     B.  6:50 p.m.      C.  6:15 a.m.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 season      B.  see        C.  listen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farmer         B.  summer        C.  some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  with        B.  which        C.  when</w:t>
      </w:r>
    </w:p>
    <w:p>
      <w:pPr>
        <w:pStyle w:val="Normal"/>
        <w:ind w:firstLine="14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snow     B. know      C . now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 cool    B.good      C.food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 why.        B. fly     C. my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 ball         B. fall       C.wall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Holloween        B.Thanksgiving    C. Christmas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二、听音，判断对错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84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 (    )   2. (    )   3.(    )   4.(    )    5.(    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position w:val="8"/>
          <w:sz w:val="24"/>
        </w:rPr>
        <w:t xml:space="preserve">(      ) </w:t>
      </w:r>
      <w:r>
        <w:rPr>
          <w:rFonts w:cs="宋体;SimSun" w:ascii="宋体;SimSun" w:hAnsi="宋体;SimSun"/>
          <w:kern w:val="0"/>
          <w:position w:val="8"/>
          <w:sz w:val="24"/>
        </w:rPr>
        <w:t>(6)  They</w:t>
      </w:r>
      <w:r>
        <w:rPr>
          <w:rFonts w:cs="宋体;SimSun" w:ascii="宋体;SimSun" w:hAnsi="宋体;SimSun"/>
          <w:b/>
          <w:kern w:val="0"/>
          <w:position w:val="8"/>
          <w:sz w:val="24"/>
        </w:rPr>
        <w:t xml:space="preserve">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climb mountains in fall.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(      ) (7)  I wear my T-shirt in winter.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>(      ) (8)  It’s windy and cool in winter.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 xml:space="preserve">(      ) (9)  There are twelve seasons in a year.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position w:val="8"/>
          <w:sz w:val="24"/>
        </w:rPr>
      </w:pPr>
      <w:r>
        <w:rPr>
          <w:rFonts w:cs="宋体;SimSun" w:ascii="宋体;SimSun" w:hAnsi="宋体;SimSun"/>
          <w:kern w:val="0"/>
          <w:position w:val="8"/>
          <w:sz w:val="24"/>
        </w:rPr>
        <w:t xml:space="preserve">  </w:t>
      </w:r>
      <w:r>
        <w:rPr>
          <w:rFonts w:cs="宋体;SimSun" w:ascii="宋体;SimSun" w:hAnsi="宋体;SimSun"/>
          <w:kern w:val="0"/>
          <w:position w:val="8"/>
          <w:sz w:val="24"/>
        </w:rPr>
        <w:t>(      ) (10)  In Beijing , it’s spring from January to Mar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听问题，选答句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.  At seven.   B.  At seven thirty.    C.  At eleven.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. Read books.  B. Go home.  C.Do homework.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. Winter.   B. Summer.  C. Because she likes to play with snow.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. Summer.    B. Swim.      C. Slee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. Computer and P.E..     B. Sunday.      C. Tuesda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听音，填词（共</w:t>
      </w:r>
      <w:r>
        <w:rPr>
          <w:sz w:val="32"/>
          <w:szCs w:val="32"/>
        </w:rPr>
        <w:t>5</w:t>
      </w:r>
      <w:r>
        <w:rPr>
          <w:sz w:val="32"/>
          <w:szCs w:val="32"/>
        </w:rPr>
        <w:t>题</w:t>
      </w:r>
      <w:r>
        <w:rPr>
          <w:sz w:val="32"/>
          <w:szCs w:val="32"/>
        </w:rPr>
        <w:t>10</w:t>
      </w:r>
      <w:r>
        <w:rPr>
          <w:sz w:val="32"/>
          <w:szCs w:val="32"/>
        </w:rPr>
        <w:t>空，每空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What do you often do _________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?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: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do you like 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?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: Becaus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________________.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 xml:space="preserve">Which 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 xml:space="preserve"> do your parents like ______? B:________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________and________in fall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I can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tress and fly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in sp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听一段对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判断下列五个句子的对错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verything is green in spring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y favourite season is summer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like fall best because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an eat moon cakes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's</w:t>
      </w:r>
      <w:r>
        <w:rPr>
          <w:sz w:val="32"/>
          <w:szCs w:val="32"/>
        </w:rPr>
        <w:t xml:space="preserve"> cold and snowy in winter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often make a snowman in win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笔试部分</w:t>
      </w:r>
    </w:p>
    <w:p>
      <w:pPr>
        <w:pStyle w:val="Normal"/>
        <w:rPr/>
      </w:pPr>
      <w:r>
        <w:rPr>
          <w:sz w:val="28"/>
          <w:szCs w:val="28"/>
        </w:rPr>
        <w:t>六、选择合适的句子，补全对话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What do you like to do? Can you make a snowman now? Is it windy and cold?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the weather like? What would you like to do? When do you eat breakfast? Can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make a snowman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A: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: I would like to go swimming.</w:t>
      </w:r>
    </w:p>
    <w:p>
      <w:pPr>
        <w:pStyle w:val="Normal"/>
        <w:ind w:firstLine="320"/>
        <w:rPr/>
      </w:pPr>
      <w:r>
        <w:rPr>
          <w:sz w:val="32"/>
          <w:szCs w:val="32"/>
        </w:rPr>
        <w:t xml:space="preserve">A: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B: No,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</w:p>
    <w:p>
      <w:pPr>
        <w:pStyle w:val="Normal"/>
        <w:ind w:firstLine="320"/>
        <w:rPr/>
      </w:pPr>
      <w:r>
        <w:rPr>
          <w:sz w:val="32"/>
          <w:szCs w:val="32"/>
        </w:rPr>
        <w:t xml:space="preserve">A: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B: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eat breakfast at 7:15 a.m.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A: ____________________________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B: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arm and sunny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A: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?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B: No,it i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阅读理解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There are four seasons in a year. Spring begins first. Summer is the second. Then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ll. Winter is the last season in a year. In China, the weather is not the asme in winter. In Beijing,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very cold. It often snows. People can play with snow and they must put on the coat. But in Hainan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not cold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very warm. People there can go to swim in the s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he weather like in winter in Hainan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.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very cold.       B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not cold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ow many seasons are there in a year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four.       B. five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he third season in a year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Spring.     B. Fall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n people see the snow in winter in Beijing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. Yes,they can.     B. No, they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)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n people make a snowman in winter in Hainan?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A. . Yes,they can.      B. No, they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短文选词填空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空，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ind w:left="799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Summer swimming sunny visit skate  Spring  green swim  plant trees winter blue  spring</w:t>
      </w:r>
    </w:p>
    <w:p>
      <w:pPr>
        <w:pStyle w:val="Normal"/>
        <w:ind w:left="319" w:firstLine="480"/>
        <w:rPr>
          <w:sz w:val="32"/>
          <w:szCs w:val="32"/>
        </w:rPr>
      </w:pPr>
      <w:r>
        <w:rPr>
          <w:sz w:val="32"/>
          <w:szCs w:val="32"/>
        </w:rPr>
        <w:t>The best time to go to Beijing is fall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_____and cool. You can go to the Great Wall. When is the best time to go to Haibin? Of course_____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indy and cold. But you can _____there._____ is the best season to go to Sanya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sunny and hot. You can _____in the sea. What about Hangzhou? _____is the best time to go there. The sky is_____. The leaves are_____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beautiful. You can______,too. When is the best time to_______ these places?</w:t>
      </w:r>
    </w:p>
    <w:p>
      <w:pPr>
        <w:pStyle w:val="Normal"/>
        <w:rPr/>
      </w:pPr>
      <w:r>
        <w:rPr>
          <w:sz w:val="28"/>
          <w:szCs w:val="28"/>
        </w:rPr>
        <w:t>九、根据答句写问题（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an swim in the sea in summer.</w:t>
      </w:r>
    </w:p>
    <w:p>
      <w:pPr>
        <w:pStyle w:val="Normal"/>
        <w:ind w:firstLine="1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arm and sunny in spring.</w:t>
      </w:r>
    </w:p>
    <w:p>
      <w:pPr>
        <w:pStyle w:val="Normal"/>
        <w:ind w:firstLine="1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like fall best.</w:t>
      </w:r>
    </w:p>
    <w:p>
      <w:pPr>
        <w:pStyle w:val="Normal"/>
        <w:ind w:firstLine="1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>Yes,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an make a snowman in winter.</w:t>
      </w:r>
    </w:p>
    <w:p>
      <w:pPr>
        <w:pStyle w:val="Normal"/>
        <w:ind w:firstLine="16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Because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can fly ki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看图作文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是什么季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们都在干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心情如何</w:t>
      </w:r>
      <w:r>
        <w:rPr>
          <w:sz w:val="28"/>
          <w:szCs w:val="28"/>
        </w:rPr>
        <w:t>?</w:t>
      </w:r>
      <w:r>
        <w:rPr>
          <w:sz w:val="28"/>
          <w:szCs w:val="28"/>
        </w:rPr>
        <w:t>天气如何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1305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77035" cy="123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50:00Z</dcterms:created>
  <dc:creator>小学英语辅导网 </dc:creator>
  <dc:description>小学英语辅导网 www.yingyufudao.net</dc:description>
  <cp:keywords/>
  <dc:language>en-US</dc:language>
  <cp:lastModifiedBy>User</cp:lastModifiedBy>
  <cp:lastPrinted>2008-05-06T15:57:00Z</cp:lastPrinted>
  <dcterms:modified xsi:type="dcterms:W3CDTF">2011-05-05T06:59:00Z</dcterms:modified>
  <cp:revision>8</cp:revision>
  <dc:subject/>
  <dc:title>小学英语辅导网 www.yingyufudao.net</dc:title>
</cp:coreProperties>
</file>