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年小学五年级英语上册期末复习题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(1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（一）听力部分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听录音，选出你所听到的内容，并将其序号填入题前括号内。（</w:t>
      </w:r>
      <w:r>
        <w:rPr>
          <w:rFonts w:cs="宋体;SimSun" w:ascii="宋体;SimSun" w:hAnsi="宋体;SimSun"/>
          <w:b/>
          <w:szCs w:val="21"/>
        </w:rPr>
        <w:t>5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1. A. sweep              B. sleep               C.spea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2. A.square              B. shape               C. sur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fr-FR"/>
        </w:rPr>
        <w:t>(   ) 3. A. circle              B. rectange             C. triangl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4. A. a storybook         B. a copybook          C. a picture book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5. A.a carton of milk      B. a bar of chocolate     C. a tin of chicke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根据你听到的句子选出相应的答语，并将其序号填入题前括号内。（</w:t>
      </w:r>
      <w:r>
        <w:rPr>
          <w:rFonts w:cs="宋体;SimSun" w:ascii="宋体;SimSun" w:hAnsi="宋体;SimSun"/>
          <w:b/>
          <w:szCs w:val="21"/>
        </w:rPr>
        <w:t>5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 1. A. I’m reading a storybook.          B. I like reading storybooks.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Yes. I am reading a book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2. A. Yes, they are.        B. Yes, he is.            C. Yes, she ca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3. A. To the train station.   B. Sorry, I don’t know.    C. I’m walking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 4. A. Yes, it’s a cake.      B. It’s a rectangle.       C. It’s a birthday cak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5. A. I can see three.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 It’s three.           C. No , I can’t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根据听到的对话及问题选出正确答案，并将其序号填入题前括号内。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1. A. in the study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in the bedroom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in the sitting-ro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2. A. Yes, she can.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No, he can’t.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No, she can’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3. A. A toy car.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A toy bear.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 A toy do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4. A. A rectangle.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A diamond.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 A squar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 5. A. A telescope.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A camera.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C. A Walkman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听录音，填入所缺单词。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_________ is ____________ clothes n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u Yang and Su Hai are _________ the windows and the 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ok. An old __________ is ___________ in the gard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r Zhang ________ a tin-opener in ________ ba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Can you __________ a big _________ ? ---Yes, I can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笔试部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判断下列各组单词划线字母发音是否相同，相同的打“√”，不同的打“</w:t>
      </w:r>
      <w:r>
        <w:rPr>
          <w:rFonts w:cs="宋体;SimSun" w:ascii="宋体;SimSun" w:hAnsi="宋体;SimSun"/>
          <w:b/>
          <w:szCs w:val="21"/>
        </w:rPr>
        <w:t>×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 1. fr</w:t>
      </w:r>
      <w:r>
        <w:rPr>
          <w:rFonts w:cs="宋体;SimSun" w:ascii="宋体;SimSun" w:hAnsi="宋体;SimSun"/>
          <w:szCs w:val="21"/>
          <w:u w:val="single"/>
        </w:rPr>
        <w:t>i</w:t>
      </w:r>
      <w:r>
        <w:rPr>
          <w:rFonts w:cs="宋体;SimSun" w:ascii="宋体;SimSun" w:hAnsi="宋体;SimSun"/>
          <w:szCs w:val="21"/>
        </w:rPr>
        <w:t>dge   t</w:t>
      </w:r>
      <w:r>
        <w:rPr>
          <w:rFonts w:cs="宋体;SimSun" w:ascii="宋体;SimSun" w:hAnsi="宋体;SimSun"/>
          <w:szCs w:val="21"/>
          <w:u w:val="single"/>
        </w:rPr>
        <w:t>i</w:t>
      </w:r>
      <w:r>
        <w:rPr>
          <w:rFonts w:cs="宋体;SimSun" w:ascii="宋体;SimSun" w:hAnsi="宋体;SimSun"/>
          <w:szCs w:val="21"/>
        </w:rPr>
        <w:t xml:space="preserve">ger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 2. r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>d   v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>st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   ) 3. ch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>ss   sh</w:t>
      </w:r>
      <w:r>
        <w:rPr>
          <w:rFonts w:cs="宋体;SimSun" w:ascii="宋体;SimSun" w:hAnsi="宋体;SimSun"/>
          <w:szCs w:val="21"/>
          <w:u w:val="single"/>
        </w:rPr>
        <w:t>e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 4. st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cs="宋体;SimSun" w:ascii="宋体;SimSun" w:hAnsi="宋体;SimSun"/>
          <w:szCs w:val="21"/>
        </w:rPr>
        <w:t xml:space="preserve">ve   </w:t>
      </w:r>
      <w:r>
        <w:rPr>
          <w:rFonts w:cs="宋体;SimSun" w:ascii="宋体;SimSun" w:hAnsi="宋体;SimSun"/>
          <w:szCs w:val="21"/>
          <w:u w:val="single"/>
        </w:rPr>
        <w:t>o</w:t>
      </w:r>
      <w:r>
        <w:rPr>
          <w:rFonts w:cs="宋体;SimSun" w:ascii="宋体;SimSun" w:hAnsi="宋体;SimSun"/>
          <w:szCs w:val="21"/>
        </w:rPr>
        <w:t>pen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   ) 5. mou</w:t>
      </w:r>
      <w:r>
        <w:rPr>
          <w:rFonts w:cs="宋体;SimSun" w:ascii="宋体;SimSun" w:hAnsi="宋体;SimSun"/>
          <w:szCs w:val="21"/>
          <w:u w:val="single"/>
        </w:rPr>
        <w:t>th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th</w:t>
      </w:r>
      <w:r>
        <w:rPr>
          <w:rFonts w:cs="宋体;SimSun" w:ascii="宋体;SimSun" w:hAnsi="宋体;SimSun"/>
          <w:szCs w:val="21"/>
        </w:rPr>
        <w:t xml:space="preserve">ank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) 6. sh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</w:rPr>
        <w:t>pe   st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cs="宋体;SimSun" w:ascii="宋体;SimSun" w:hAnsi="宋体;SimSun"/>
          <w:szCs w:val="21"/>
        </w:rPr>
        <w:t>n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1.8pt" to="189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词组翻译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看报纸</w:t>
      </w:r>
      <w:r>
        <w:rPr>
          <w:rFonts w:cs="宋体;SimSun" w:ascii="宋体;SimSun" w:hAnsi="宋体;SimSun"/>
          <w:szCs w:val="21"/>
        </w:rPr>
        <w:t>____________________        2.</w:t>
      </w:r>
      <w:r>
        <w:rPr>
          <w:rFonts w:ascii="宋体;SimSun" w:hAnsi="宋体;SimSun" w:cs="宋体;SimSun"/>
          <w:szCs w:val="21"/>
        </w:rPr>
        <w:t>在图书馆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做家务</w:t>
      </w:r>
      <w:r>
        <w:rPr>
          <w:rFonts w:cs="宋体;SimSun" w:ascii="宋体;SimSun" w:hAnsi="宋体;SimSun"/>
          <w:szCs w:val="21"/>
        </w:rPr>
        <w:t>____________________        4.</w:t>
      </w:r>
      <w:r>
        <w:rPr>
          <w:rFonts w:ascii="宋体;SimSun" w:hAnsi="宋体;SimSun" w:cs="宋体;SimSun"/>
          <w:szCs w:val="21"/>
        </w:rPr>
        <w:t>扫地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和他们一起玩</w:t>
      </w:r>
      <w:r>
        <w:rPr>
          <w:rFonts w:cs="宋体;SimSun" w:ascii="宋体;SimSun" w:hAnsi="宋体;SimSun"/>
          <w:szCs w:val="21"/>
        </w:rPr>
        <w:t>______________        6.</w:t>
      </w:r>
      <w:r>
        <w:rPr>
          <w:rFonts w:ascii="宋体;SimSun" w:hAnsi="宋体;SimSun" w:cs="宋体;SimSun"/>
          <w:szCs w:val="21"/>
        </w:rPr>
        <w:t>坐在帐篷附近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make a New Year card____________   8. help each other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at an Art lesson__________________   10. some red flowers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选择所给的单词填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edroom  day  make  lesson  family  each other  evenings  joi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It is the firs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of the new year (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There is a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in the hous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They are having a Music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, now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He can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a puppet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 . Ben and his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are in the sitting-roo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In the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we watch TV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 They are playing basketball in the playground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ll go and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the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8. They are showing their things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)1.Wha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is the sun?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shape     B colour       C time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2.</w:t>
      </w:r>
      <w:r>
        <w:rPr>
          <w:rFonts w:ascii="宋体;SimSun" w:hAnsi="宋体;SimSun" w:cs="宋体;SimSun"/>
          <w:szCs w:val="21"/>
        </w:rPr>
        <w:t>当你问对方去哪里时，你会说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What are you doing?   B.Where are you going?   C.Wha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your name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3.</w:t>
      </w:r>
      <w:r>
        <w:rPr>
          <w:rFonts w:ascii="宋体;SimSun" w:hAnsi="宋体;SimSun" w:cs="宋体;SimSun"/>
          <w:szCs w:val="21"/>
        </w:rPr>
        <w:t>你走进商店，服务员一般会对你说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 .Excuse me.     B.Can I help you?       C.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welcom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4.</w:t>
      </w:r>
      <w:r>
        <w:rPr>
          <w:rFonts w:ascii="宋体;SimSun" w:hAnsi="宋体;SimSun" w:cs="宋体;SimSun"/>
          <w:szCs w:val="21"/>
        </w:rPr>
        <w:t>你想知道对方是否有空闲，可以说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re you free now?    B. What are you doing now?    C. How are you 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How much are the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418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Here you are   B. Eighty yuan, please. C. Here’s your chang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Show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how to play the violin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 we      B our       C u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7.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are back at school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ll the students       B. All student              C. All the stude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8. -Is there a map of the world on the wall? -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Yes,there is.          B.No, there is.             C. Yes, there i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9.There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elephant in the zoo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               B. an                C. 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10. There a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pictures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               B. any             C. som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1. -Can you sing the song? -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Yes,we can.       B.No,we can        C.Yes,we ca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12.-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-I can dance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What do you do?       B. What can you do?      C.What you can do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13.Can you </w:t>
      </w:r>
      <w:r>
        <w:rPr>
          <w:rFonts w:cs="宋体;SimSun" w:ascii="宋体;SimSun" w:hAnsi="宋体;SimSun"/>
          <w:szCs w:val="21"/>
          <w:u w:val="single"/>
        </w:rPr>
        <w:t xml:space="preserve">            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piano             B. play the piano         C.play pian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14 -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do you need?  -Some masks,please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Else what        B.What else         C.what els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15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me,please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listen            B. Listen          C.Listen t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16.They would like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for a Halloween party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to buy things      B. buy things      C.buying thing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   )17.-What are you doing?  -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doing my homework    B. do my homework  C.does my homework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18.Can you help m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my Maths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of                   B. with             C.t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19. The children are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a camping site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t                  B.on                C.o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   )20.Xiao Hong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a lot of apples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have                B. is                C.ha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把下面的单词连成句子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e  you   what  doing   ( ? )     2. is  a stove  there  camping site  at  the ( . )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an  sing  the  you  song  ( . )    4. what  they  have  do    ( ?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s behind what door  the ( ? )    6. shape  what  it  is    ( ?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dotted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对话训练（</w:t>
      </w:r>
      <w:r>
        <w:rPr>
          <w:rFonts w:cs="宋体;SimSun" w:ascii="宋体;SimSun" w:hAnsi="宋体;SimSun"/>
          <w:b/>
          <w:szCs w:val="21"/>
        </w:rPr>
        <w:t>6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下文完成对话。（每空一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Hi, Su Yang. Teachers’ Day _______ coming. ________ buy a card for Miss Li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Why don’t we ________ one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That’s a good idea. Let’s make it together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All right. We ________ a pen, some paper and crayon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Here you ar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Great. Let’s start. ________ some flowers on the paper first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Shall I draw a lovely doll near the flowers? Miss Li like dolls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: OK. Don’t forget to _______ “Happy Teachers’ Day, Miss Li”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: How nice the card is! Miss Li will like it, I think.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阅读短文，判断下列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是否与短文意思相符，用</w:t>
      </w:r>
      <w:r>
        <w:rPr>
          <w:rFonts w:cs="宋体;SimSun" w:ascii="宋体;SimSun" w:hAnsi="宋体;SimSun"/>
          <w:b/>
          <w:bCs/>
          <w:szCs w:val="21"/>
        </w:rPr>
        <w:t>T</w:t>
      </w:r>
      <w:r>
        <w:rPr>
          <w:rFonts w:ascii="宋体;SimSun" w:hAnsi="宋体;SimSun" w:cs="宋体;SimSun"/>
          <w:b/>
          <w:bCs/>
          <w:szCs w:val="21"/>
        </w:rPr>
        <w:t>表示相符，用</w:t>
      </w:r>
      <w:r>
        <w:rPr>
          <w:rFonts w:cs="宋体;SimSun" w:ascii="宋体;SimSun" w:hAnsi="宋体;SimSun"/>
          <w:b/>
          <w:bCs/>
          <w:szCs w:val="21"/>
        </w:rPr>
        <w:t xml:space="preserve">F </w:t>
      </w:r>
      <w:r>
        <w:rPr>
          <w:rFonts w:ascii="宋体;SimSun" w:hAnsi="宋体;SimSun" w:cs="宋体;SimSun"/>
          <w:b/>
          <w:bCs/>
          <w:szCs w:val="21"/>
        </w:rPr>
        <w:t>表示不相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Hello, I’m Su Yang. Look, this is my house. There are two bedrooms. a bathroom. ,a study, a kitchen and a large sitting room. Beside the house, there’s a garden. In the garden, there are a lot of red flowers. My parents like red flowers. You can see four big trees beside the house. A swing is between the two apple trees. My sister, Su Hai, and I like playing on the swing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There are six rooms in my house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There is a garden beside my hous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My brother likes red flower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My sister and I like playing the pian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There is a swing behide my house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lang w:val="en-US" w:eastAsia="en-US"/>
      </w:rPr>
    </w:pPr>
    <w:r>
      <w:rPr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;SimSun" w:hAnsi="宋体;SimSun"/>
      <w:b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 </dc:creator>
  <dc:description/>
  <cp:keywords>小学英语辅导网 www.yingyufudao.net</cp:keywords>
  <dc:language>en-US</dc:language>
  <cp:lastModifiedBy>User</cp:lastModifiedBy>
  <dcterms:modified xsi:type="dcterms:W3CDTF">2011-05-27T02:27:00Z</dcterms:modified>
  <cp:revision>32</cp:revision>
  <dc:subject/>
  <dc:title>小学英语辅导网 www.yingyufudao.net  </dc:title>
</cp:coreProperties>
</file>