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-198120</wp:posOffset>
                </wp:positionV>
                <wp:extent cx="1257935" cy="842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8420040"/>
                          <a:chOff x="0" y="0"/>
                          <a:chExt cx="1257840" cy="842004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1882080"/>
                            <a:ext cx="343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162320"/>
                            <a:ext cx="343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6551280"/>
                            <a:ext cx="343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893600"/>
                            <a:ext cx="343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4162320"/>
                            <a:ext cx="343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39760"/>
                            <a:ext cx="343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120" y="591120"/>
                            <a:ext cx="35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120" y="2770200"/>
                            <a:ext cx="35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120" y="5246640"/>
                            <a:ext cx="35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" y="7570800"/>
                            <a:ext cx="35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0440" y="591120"/>
                            <a:ext cx="35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0440" y="2770200"/>
                            <a:ext cx="35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0440" y="5246640"/>
                            <a:ext cx="35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6360" y="7525080"/>
                            <a:ext cx="35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63800"/>
                            <a:ext cx="703440" cy="29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校</w:t>
                                <w:t>班   级</w:t>
                                <w:t>姓   名</w:t>
                                <w:t>考 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60" y="5595840"/>
                            <a:ext cx="1242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线以内不准答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3pt;margin-top:-15.6pt;width:99.65pt;height:662.95pt" coordorigin="-2166,-312" coordsize="1993,13259">
                <v:line id="shape_0" from="-1780,-312" to="-1780,129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699,-312" to="-1699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9,-312" to="-1519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9,-312" to="-1339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59,-312" to="-1159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9,-312" to="-799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79,-312" to="-979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19,-312" to="-619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9,-312" to="-439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59;top:2652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59;top:6243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59;top:10005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99;top:2670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99;top:6243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9987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65;top:619;width:55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65;top:4051;width:55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65;top:7951;width:55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66;top:11611;width:55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6;top:619;width:55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6;top:4051;width:55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6;top:7951;width:55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7;top:11539;width:55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99;top:1363;width:1107;height:4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校</w:t>
                          <w:t>班   级</w:t>
                          <w:t>姓   名</w:t>
                          <w:t>考   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8;top:8500;width:195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线以内不准答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t>（第四单元测试）参赛试卷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：南皋小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命题人：贾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级：五年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科：英语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考试时间：</w:t>
      </w:r>
      <w:r>
        <w:rPr>
          <w:color w:val="000000"/>
          <w:sz w:val="24"/>
          <w:szCs w:val="28"/>
        </w:rPr>
        <w:t>40</w:t>
      </w:r>
      <w:r>
        <w:rPr>
          <w:color w:val="000000"/>
          <w:sz w:val="24"/>
          <w:szCs w:val="28"/>
        </w:rPr>
        <w:t>分钟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五年级英语第一学期第四单元试题（卷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2277745</wp:posOffset>
                </wp:positionV>
                <wp:extent cx="44742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评价等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待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在相应等级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51pt;mso-wrap-distance-left:9pt;mso-wrap-distance-right:9pt;mso-wrap-distance-top:0pt;mso-wrap-distance-bottom:0pt;margin-top:179.3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评价等级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待达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在相应等级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、根据汉语提示，用所给字母组合单词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6 x 3= 18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衣服（</w:t>
      </w:r>
      <w:r>
        <w:rPr>
          <w:sz w:val="28"/>
          <w:szCs w:val="28"/>
        </w:rPr>
        <w:t>o t h c e s l</w:t>
      </w:r>
      <w:r>
        <w:rPr>
          <w:sz w:val="28"/>
          <w:szCs w:val="28"/>
        </w:rPr>
        <w:t>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夹克衫（</w:t>
      </w:r>
      <w:r>
        <w:rPr>
          <w:sz w:val="28"/>
          <w:szCs w:val="28"/>
        </w:rPr>
        <w:t>a k c j t e</w:t>
      </w:r>
      <w:r>
        <w:rPr>
          <w:sz w:val="28"/>
          <w:szCs w:val="28"/>
        </w:rPr>
        <w:t>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车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c t k </w:t>
      </w:r>
      <w:r>
        <w:rPr>
          <w:sz w:val="28"/>
          <w:szCs w:val="28"/>
        </w:rPr>
        <w:t xml:space="preserve">i e t </w:t>
      </w:r>
      <w:r>
        <w:rPr>
          <w:sz w:val="28"/>
          <w:szCs w:val="28"/>
        </w:rPr>
        <w:t>)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步行（</w:t>
      </w:r>
      <w:r>
        <w:rPr>
          <w:sz w:val="28"/>
          <w:szCs w:val="28"/>
        </w:rPr>
        <w:t>a k w l</w:t>
      </w:r>
      <w:r>
        <w:rPr>
          <w:sz w:val="28"/>
          <w:szCs w:val="28"/>
        </w:rPr>
        <w:t>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站立（</w:t>
      </w:r>
      <w:r>
        <w:rPr>
          <w:sz w:val="28"/>
          <w:szCs w:val="28"/>
        </w:rPr>
        <w:t>t n a s d</w:t>
      </w:r>
      <w:r>
        <w:rPr>
          <w:sz w:val="28"/>
          <w:szCs w:val="28"/>
        </w:rPr>
        <w:t>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那些（</w:t>
      </w:r>
      <w:r>
        <w:rPr>
          <w:sz w:val="28"/>
          <w:szCs w:val="28"/>
        </w:rPr>
        <w:t>h t e o s</w:t>
      </w:r>
      <w:r>
        <w:rPr>
          <w:sz w:val="28"/>
          <w:szCs w:val="28"/>
        </w:rPr>
        <w:t>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翻译下列词组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( 6 x 3 = 18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火车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安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天气预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have  fun ____________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get  ready ____________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lay  cards ___________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按要求写单词。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( 5 x 3 = 1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dress  ( </w:t>
      </w:r>
      <w:r>
        <w:rPr>
          <w:sz w:val="28"/>
          <w:szCs w:val="28"/>
        </w:rPr>
        <w:t>复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down  ( </w:t>
      </w:r>
      <w:r>
        <w:rPr>
          <w:sz w:val="28"/>
          <w:szCs w:val="28"/>
        </w:rPr>
        <w:t>反义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this  ( </w:t>
      </w:r>
      <w:r>
        <w:rPr>
          <w:sz w:val="28"/>
          <w:szCs w:val="28"/>
        </w:rPr>
        <w:t>复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far   ( </w:t>
      </w:r>
      <w:r>
        <w:rPr>
          <w:sz w:val="28"/>
          <w:szCs w:val="28"/>
        </w:rPr>
        <w:t>反义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38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too  ( </w:t>
      </w:r>
      <w:r>
        <w:rPr>
          <w:sz w:val="28"/>
          <w:szCs w:val="28"/>
        </w:rPr>
        <w:t>同音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3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单项选择，选择正确答案。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个选择三分，</w:t>
      </w:r>
      <w:r>
        <w:rPr>
          <w:sz w:val="28"/>
          <w:szCs w:val="28"/>
        </w:rPr>
        <w:t>3+4x4=19)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你问别人时间时，你该怎样问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A  W</w:t>
      </w:r>
      <w:r>
        <w:rPr>
          <w:sz w:val="28"/>
          <w:szCs w:val="28"/>
        </w:rPr>
        <w:t>hat</w:t>
      </w:r>
      <w:r>
        <w:rPr>
          <w:sz w:val="28"/>
          <w:szCs w:val="28"/>
        </w:rPr>
        <w:t xml:space="preserve">  time  is  it  now  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 Where  is  it  ?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C  What  time  it  is  now  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  How  are  you  ?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. Tomorrow  we  leave  _____  Shanghai .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come         B  go         C  for         D  to  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Does  she  need  _____  ?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Yes .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A  a  pair  shoe                B   a  pair  of  shoe      </w:t>
      </w:r>
    </w:p>
    <w:p>
      <w:pPr>
        <w:pStyle w:val="Normal"/>
        <w:tabs>
          <w:tab w:val="clear" w:pos="420"/>
          <w:tab w:val="center" w:pos="4153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C  a  pair  of  shoes            D  a  pair  shoes  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What  are  you  doning  ?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A  draw         B drawed       C  drawing      D  draws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  for  a  ticket  from  X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an  to  Beijing  ?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One  hundred  fifty  yuan .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How  far      B  How  many        C  </w:t>
      </w:r>
      <w:r>
        <w:rPr>
          <w:sz w:val="28"/>
          <w:szCs w:val="28"/>
        </w:rPr>
        <w:t>How</w:t>
      </w:r>
      <w:r>
        <w:rPr>
          <w:sz w:val="28"/>
          <w:szCs w:val="28"/>
        </w:rPr>
        <w:t xml:space="preserve">  much         D  How  yuan  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选出错误的一项，并改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( 5 x 3 = 15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8"/>
          <w:szCs w:val="28"/>
        </w:rPr>
        <w:t xml:space="preserve">(    )     1.  We  </w:t>
      </w:r>
      <w:r>
        <w:rPr>
          <w:sz w:val="28"/>
          <w:szCs w:val="28"/>
          <w:u w:val="single"/>
        </w:rPr>
        <w:t>need</w:t>
      </w:r>
      <w:r>
        <w:rPr>
          <w:sz w:val="28"/>
          <w:szCs w:val="28"/>
        </w:rPr>
        <w:t xml:space="preserve">  tickets  </w:t>
      </w:r>
      <w:r>
        <w:rPr>
          <w:sz w:val="28"/>
          <w:szCs w:val="28"/>
          <w:u w:val="single"/>
        </w:rPr>
        <w:t>from</w:t>
      </w:r>
      <w:r>
        <w:rPr>
          <w:sz w:val="28"/>
          <w:szCs w:val="28"/>
        </w:rPr>
        <w:t xml:space="preserve">  X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an 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 Beijing .         ______________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B)         (C)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  )     2.  I 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 song . 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B)         (C)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   3.  </w:t>
      </w:r>
      <w:r>
        <w:rPr>
          <w:sz w:val="28"/>
          <w:szCs w:val="28"/>
          <w:u w:val="single"/>
        </w:rPr>
        <w:t>I’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play</w:t>
      </w:r>
      <w:r>
        <w:rPr>
          <w:sz w:val="28"/>
          <w:szCs w:val="28"/>
        </w:rPr>
        <w:t xml:space="preserve">  badminton  </w:t>
      </w:r>
      <w:r>
        <w:rPr>
          <w:sz w:val="28"/>
          <w:szCs w:val="28"/>
          <w:u w:val="single"/>
        </w:rPr>
        <w:t>with</w:t>
      </w:r>
      <w:r>
        <w:rPr>
          <w:sz w:val="28"/>
          <w:szCs w:val="28"/>
        </w:rPr>
        <w:t xml:space="preserve">  Jim . 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B)         (C)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    4.  </w:t>
      </w:r>
      <w:r>
        <w:rPr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muc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books</w:t>
      </w:r>
      <w:r>
        <w:rPr>
          <w:sz w:val="28"/>
          <w:szCs w:val="28"/>
        </w:rPr>
        <w:t xml:space="preserve">  do  you  have  ? 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B)         (C)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    5.  </w:t>
      </w:r>
      <w:r>
        <w:rPr>
          <w:sz w:val="28"/>
          <w:szCs w:val="28"/>
          <w:u w:val="single"/>
        </w:rPr>
        <w:t>What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matter</w:t>
      </w:r>
      <w:r>
        <w:rPr>
          <w:sz w:val="28"/>
          <w:szCs w:val="28"/>
        </w:rPr>
        <w:t xml:space="preserve"> ,  Tom  ?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B)         (C)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根据中问题是完成句子。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( 3 x 5 = 1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火车什么时候出发？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  _________  </w:t>
      </w:r>
      <w:r>
        <w:rPr>
          <w:sz w:val="28"/>
          <w:szCs w:val="28"/>
        </w:rPr>
        <w:t>the  train</w:t>
      </w:r>
      <w:r>
        <w:rPr>
          <w:b/>
          <w:sz w:val="28"/>
          <w:szCs w:val="28"/>
        </w:rPr>
        <w:t xml:space="preserve"> ________ 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5765</wp:posOffset>
                </wp:positionH>
                <wp:positionV relativeFrom="paragraph">
                  <wp:posOffset>-3764280</wp:posOffset>
                </wp:positionV>
                <wp:extent cx="965200" cy="84201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420040"/>
                          <a:chOff x="0" y="0"/>
                          <a:chExt cx="965160" cy="8420040"/>
                        </a:xfrm>
                      </wpg:grpSpPr>
                      <wps:wsp>
                        <wps:cNvSpPr/>
                        <wps:spPr>
                          <a:xfrm>
                            <a:off x="16524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49640" y="4015800"/>
                            <a:ext cx="1242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线以内不准答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-296.4pt;width:111.4pt;height:662.95pt" coordorigin="7930,-5928" coordsize="2228,13259">
                <v:line id="shape_0" from="8899,-5928" to="8899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9,-5928" to="9079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9,-5928" to="9259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9,-5928" to="9439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9,-5928" to="9799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9,-5928" to="9619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9,-5928" to="9979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9,-5928" to="10159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31;top:396;width:1956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线以内不准答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祝你旅途愉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Have</w:t>
      </w:r>
      <w:r>
        <w:rPr>
          <w:b/>
          <w:sz w:val="28"/>
          <w:szCs w:val="28"/>
        </w:rPr>
        <w:t xml:space="preserve">  _________  _________  _________ .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要在房间打乒乓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  ________  _________  </w:t>
      </w:r>
      <w:r>
        <w:rPr>
          <w:sz w:val="28"/>
          <w:szCs w:val="28"/>
        </w:rPr>
        <w:t>in  the  house .</w:t>
      </w:r>
    </w:p>
    <w:p>
      <w:pPr>
        <w:pStyle w:val="Normal"/>
        <w:spacing w:lineRule="atLeast" w:line="1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1319" w:h="15026"/>
      <w:pgMar w:left="2342" w:right="981" w:gutter="0" w:header="851" w:top="1247" w:footer="992" w:bottom="1559"/>
      <w:pgNumType w:fmt="decimal"/>
      <w:cols w:num="2" w:equalWidth="false" w:sep="false">
        <w:col w:w="8278" w:space="1540"/>
        <w:col w:w="81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43.15pt;margin-top:281.5pt;width:813.4pt;height:5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46:00Z</dcterms:created>
  <dc:creator>小学英语辅导网 www.yingyufudao.net</dc:creator>
  <dc:description>小学英语辅导网 www.yingyufudao.net</dc:description>
  <cp:keywords>小学英语辅导网 www.yingyufudao.net</cp:keywords>
  <dc:language>en-US</dc:language>
  <cp:lastModifiedBy>User</cp:lastModifiedBy>
  <cp:lastPrinted>2010-09-28T09:10:00Z</cp:lastPrinted>
  <dcterms:modified xsi:type="dcterms:W3CDTF">2011-09-26T09:07:00Z</dcterms:modified>
  <cp:revision>107</cp:revision>
  <dc:subject/>
  <dc:title>小学英语辅导网 www.yingyufudao.net</dc:title>
</cp:coreProperties>
</file>