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六年级英语期末试题</w:t>
      </w:r>
    </w:p>
    <w:p>
      <w:pPr>
        <w:pStyle w:val="Normal"/>
        <w:rPr/>
      </w:pPr>
      <w:r>
        <w:rPr/>
        <w:t>听力部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选择听到的单词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 )1.A.just   B.last   C.first    D.bir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2.A.clothes   B.close   C.clock    D.cle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; )3.A.think    B.thin    C.thank     D.thic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4.A.exciting   B.exercise   C.interesting    D.computerga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5.A.front    B.fruit    C.free   D.frie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6.A.hall     B.tall    C.hot    D.har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7.A.toninght   B.bright    C.light    D.lad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8.A.kind    B.find    C.mind    D.mont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9.A.ago    B.befone    C.again    D.beg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10.A.trip    B.drop     C.ship      D.sho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选择听到的句子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1.A.He can't join the match yesterday.    B.He didn't join the match yester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2.A.What's wrong with her?    B.What's the matter with her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3.A.How can I get to the library.    B.Where is the librar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4.A.Could you look after the dog?    B.Could you carry it downstair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听对话，选择正确答案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1.A.Tom didn't go the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B.Tom went there yester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C.Tom was at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 )2.A.He'll lend him mone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B.He'll use the mone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C.He'll hand me mone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3.A.I've got a headach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B.I've got a "C" in the t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C.I've got a bad col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听短文，选择正确答案</w:t>
      </w:r>
      <w:r>
        <w:rPr/>
        <w:t>(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She will be all right so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She was all right yester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She is all right to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笔试部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读单词，判断每组单词划线部分的读音是否相同，相同的用√，不同的用</w:t>
      </w:r>
      <w:r>
        <w:rPr/>
        <w:t>×</w:t>
      </w:r>
      <w:r>
        <w:rPr/>
        <w:t>表示在括号中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.small  morning (  )      2.cloudy  down (  )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.float  mouse   (   )      4.spoil  paint  (   )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5.room  cool     (   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、看单词划线部分的读音，找出不属于每个家族的成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　　　　）　（　　　　）（　　　）　（　　　）（　　　　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参考答案：</w:t>
      </w:r>
      <w:r>
        <w:rPr>
          <w:rFonts w:eastAsia="Times New Roman"/>
        </w:rPr>
        <w:t xml:space="preserve"> </w:t>
      </w:r>
      <w:r>
        <w:rPr/>
        <w:t>六、</w:t>
      </w:r>
      <w:r>
        <w:rPr/>
        <w:t>1.wait  2.know  3.room  4.say  5.park  6.de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、读词语，并与意思相符的中文搭配成组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fridge (1)</w:t>
      </w:r>
      <w:r>
        <w:rPr/>
        <w:t>停放</w:t>
      </w:r>
      <w:r>
        <w:rPr>
          <w:rFonts w:eastAsia="Times New Roman"/>
        </w:rPr>
        <w:t xml:space="preserve"> </w:t>
      </w:r>
      <w:r>
        <w:rPr/>
        <w:t>6.dangerous (1)</w:t>
      </w:r>
      <w:r>
        <w:rPr/>
        <w:t>吸烟</w:t>
      </w:r>
      <w:r>
        <w:rPr>
          <w:rFonts w:eastAsia="Times New Roman"/>
        </w:rPr>
        <w:t xml:space="preserve"> </w:t>
      </w:r>
      <w:r>
        <w:rPr/>
        <w:t>11.concert (1)</w:t>
      </w:r>
      <w:r>
        <w:rPr/>
        <w:t>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medicine (2)</w:t>
      </w:r>
      <w:r>
        <w:rPr/>
        <w:t>楼上</w:t>
      </w:r>
      <w:r>
        <w:rPr>
          <w:rFonts w:eastAsia="Times New Roman"/>
        </w:rPr>
        <w:t xml:space="preserve"> </w:t>
      </w:r>
      <w:r>
        <w:rPr/>
        <w:t>7.smoke (2)</w:t>
      </w:r>
      <w:r>
        <w:rPr/>
        <w:t>吐，吐痰</w:t>
      </w:r>
      <w:r>
        <w:rPr>
          <w:rFonts w:eastAsia="Times New Roman"/>
        </w:rPr>
        <w:t xml:space="preserve"> </w:t>
      </w:r>
      <w:r>
        <w:rPr/>
        <w:t>12.street (2)</w:t>
      </w:r>
      <w:r>
        <w:rPr/>
        <w:t>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upstairs (3)</w:t>
      </w:r>
      <w:r>
        <w:rPr/>
        <w:t>冰箱</w:t>
      </w:r>
      <w:r>
        <w:rPr>
          <w:rFonts w:eastAsia="Times New Roman"/>
        </w:rPr>
        <w:t xml:space="preserve"> </w:t>
      </w:r>
      <w:r>
        <w:rPr/>
        <w:t>8.spit (3)</w:t>
      </w:r>
      <w:r>
        <w:rPr/>
        <w:t>访问者</w:t>
      </w:r>
      <w:r>
        <w:rPr>
          <w:rFonts w:eastAsia="Times New Roman"/>
        </w:rPr>
        <w:t xml:space="preserve"> </w:t>
      </w:r>
      <w:r>
        <w:rPr/>
        <w:t>13.mouth (3)</w:t>
      </w:r>
      <w:r>
        <w:rPr/>
        <w:t>音乐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park (4)</w:t>
      </w:r>
      <w:r>
        <w:rPr/>
        <w:t>药</w:t>
      </w:r>
      <w:r>
        <w:rPr>
          <w:rFonts w:eastAsia="Times New Roman"/>
        </w:rPr>
        <w:t xml:space="preserve"> </w:t>
      </w:r>
      <w:r>
        <w:rPr/>
        <w:t>9.visitor (4)</w:t>
      </w:r>
      <w:r>
        <w:rPr/>
        <w:t>中心</w:t>
      </w:r>
      <w:r>
        <w:rPr>
          <w:rFonts w:eastAsia="Times New Roman"/>
        </w:rPr>
        <w:t xml:space="preserve"> </w:t>
      </w:r>
      <w:r>
        <w:rPr/>
        <w:t>14.feel (4)</w:t>
      </w:r>
      <w:r>
        <w:rPr/>
        <w:t>街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touch (5)</w:t>
      </w:r>
      <w:r>
        <w:rPr/>
        <w:t>触摸</w:t>
      </w:r>
      <w:r>
        <w:rPr>
          <w:rFonts w:eastAsia="Times New Roman"/>
        </w:rPr>
        <w:t xml:space="preserve"> </w:t>
      </w:r>
      <w:r>
        <w:rPr/>
        <w:t>10.centre (5)</w:t>
      </w:r>
      <w:r>
        <w:rPr/>
        <w:t>危险</w:t>
      </w:r>
      <w:r>
        <w:rPr>
          <w:rFonts w:eastAsia="Times New Roman"/>
        </w:rPr>
        <w:t xml:space="preserve"> </w:t>
      </w:r>
      <w:r>
        <w:rPr/>
        <w:t>15.start (5)</w:t>
      </w:r>
      <w:r>
        <w:rPr/>
        <w:t>嘴，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七、</w:t>
      </w:r>
      <w:r>
        <w:rPr/>
        <w:t>1.(3)  2.(4)  3.(2)  4.(1)  5.(5)/  6.(5)  7.(1)  8.(2)  9.(3)  10.(4)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.(3)  12.(4)  13.(5)  14.(1)  15.(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、将下列单词组成词组（每词只用一次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traffic  up  a fever  lights  cheer  high  keep  up  be  out  careful  lo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get  after  off  stay  look  to  right  centre  turn  shopping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购物中心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照顾 </w:t>
      </w:r>
      <w:r>
        <w:rPr>
          <w:rFonts w:eastAsia="Times New Roman"/>
        </w:rPr>
        <w:t xml:space="preserve"> </w:t>
      </w:r>
      <w:r>
        <w:rPr/>
        <w:t>3.</w:t>
      </w:r>
      <w:r>
        <w:rPr/>
        <w:t>向右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小心</w:t>
      </w:r>
      <w:r>
        <w:rPr>
          <w:rFonts w:eastAsia="Times New Roman"/>
        </w:rPr>
        <w:t xml:space="preserve"> </w:t>
      </w:r>
      <w:r>
        <w:rPr/>
        <w:t>5.</w:t>
      </w:r>
      <w:r>
        <w:rPr/>
        <w:t>当心 </w:t>
      </w:r>
      <w:r>
        <w:rPr>
          <w:rFonts w:eastAsia="Times New Roman"/>
        </w:rPr>
        <w:t xml:space="preserve"> </w:t>
      </w:r>
      <w:r>
        <w:rPr/>
        <w:t>6.</w:t>
      </w:r>
      <w:r>
        <w:rPr/>
        <w:t>熬夜</w:t>
      </w:r>
      <w:r>
        <w:rPr>
          <w:rFonts w:eastAsia="Times New Roman"/>
        </w:rPr>
        <w:t xml:space="preserve"> </w:t>
      </w:r>
      <w:r>
        <w:rPr/>
        <w:t>7.</w:t>
      </w:r>
      <w:r>
        <w:rPr/>
        <w:t>到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交通灯</w:t>
      </w:r>
      <w:r>
        <w:rPr>
          <w:rFonts w:eastAsia="Times New Roman"/>
        </w:rPr>
        <w:t xml:space="preserve"> </w:t>
      </w:r>
      <w:r>
        <w:rPr/>
        <w:t>9.</w:t>
      </w:r>
      <w:r>
        <w:rPr/>
        <w:t>高兴起来 </w:t>
      </w:r>
      <w:r>
        <w:rPr>
          <w:rFonts w:eastAsia="Times New Roman"/>
        </w:rPr>
        <w:t xml:space="preserve"> </w:t>
      </w:r>
      <w:r>
        <w:rPr/>
        <w:t>10.</w:t>
      </w:r>
      <w:r>
        <w:rPr/>
        <w:t>高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八、</w:t>
      </w:r>
      <w:r>
        <w:rPr/>
        <w:t>1.shopping centre  2.look after  3.turn right  4.be careful  5.look ou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.stay up  7.get to  8.traffic lights  9.cheer up  10.a high fev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九、选词填空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Yesterday they (have, had)lunch (at, on)12:30 (of, in)their scho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She (will, does)have to stay (in, at)home and (look, like)after her grandma, because she is 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We (see, saw)a lot of new houses (on, in)our way (to, from)Shuny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九、</w:t>
      </w:r>
      <w:r>
        <w:rPr/>
        <w:t>1.had, at, in   2.will, at, look   3.saw, on, 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、联词造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the, have, take, good, a, medicine, and,rest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to, Zhong, Shan, Park, get, I, can, how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help, me my, could, lessons, you, with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yesterday, where, they, did, go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.came, at, to, we, last, school, night, nin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十、</w:t>
      </w:r>
      <w:r>
        <w:rPr/>
        <w:t>1.Take the medicine and have a good r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How can I get to Zhong Shan Park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Could you help me with my lesson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Where did they go yesterda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.We came to school at nine last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一、选择正确的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1.Could you post the letter for me?         A.Yes, I d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2.Would you like to have a trip with her?   B.I've got a toothach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3.Did you enjoy the concert?                C.You're welc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4.What's the matter with you, Jim?          D.We had a picnic in the par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5.When shall we start?                      E.Yes, I'd love 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6.What did you do last Friday?              F.With pleas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)7.Thank you very much.                      G.At 6 tomorrow morin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bgs</dc:creator>
  <dc:description/>
  <cp:keywords/>
  <dc:language>en-US</dc:language>
  <cp:lastModifiedBy>番茄花园</cp:lastModifiedBy>
  <dcterms:modified xsi:type="dcterms:W3CDTF">2008-12-24T03:08:00Z</dcterms:modified>
  <cp:revision>4</cp:revision>
  <dc:subject/>
  <dc:title>小学六年级英语期末试题</dc:title>
</cp:coreProperties>
</file>