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小学英语六年级</w:t>
      </w:r>
      <w:r>
        <w:rPr>
          <w:b/>
          <w:sz w:val="28"/>
          <w:szCs w:val="28"/>
        </w:rPr>
        <w:t>6A Unit6</w:t>
      </w:r>
      <w:r>
        <w:rPr>
          <w:b/>
          <w:sz w:val="28"/>
          <w:szCs w:val="28"/>
        </w:rPr>
        <w:t>试题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词成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 your, favourite, what 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, holiday ( ?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 students, the, getting, are, excited, very ( .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 holiday, what , comes, Christmas, after (?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 people, what, do, at, Christmas, do, usually ( ?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 I, go, a , party,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, last, to , Spring Festival (.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 you, visit, your, did, relatives, last, and, Spring Festival, friends (?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 watch, did, you, moon, last, the, Mid Autumn Festival ( ?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 dress, in ,up, people, costumes, and, parties, Halloween, go, at, to (.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9 a ,popular, it, in, is, China, holiday (. ) 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 like, play , with, children, lanterns, to(.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 with, I, had, a , my, big, family, lunch (. )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5:00Z</dcterms:created>
  <dc:creator>User</dc:creator>
  <dc:description/>
  <cp:keywords/>
  <dc:language>en-US</dc:language>
  <cp:lastModifiedBy>番茄花园</cp:lastModifiedBy>
  <dcterms:modified xsi:type="dcterms:W3CDTF">2009-02-23T03:48:00Z</dcterms:modified>
  <cp:revision>4</cp:revision>
  <dc:subject/>
  <dc:title>6A Unit6 连词成句   姓名              学号         </dc:title>
</cp:coreProperties>
</file>