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牛津小学六年级英语</w:t>
      </w:r>
      <w:r>
        <w:rPr>
          <w:sz w:val="28"/>
          <w:szCs w:val="28"/>
        </w:rPr>
        <w:t>Unit6</w:t>
      </w:r>
      <w:r>
        <w:rPr>
          <w:sz w:val="28"/>
          <w:szCs w:val="28"/>
        </w:rPr>
        <w:t>填空练习试题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be</w:t>
      </w:r>
      <w:r>
        <w:rPr>
          <w:sz w:val="28"/>
          <w:szCs w:val="28"/>
        </w:rPr>
        <w:t>动词的适当形式填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. I _______ at school just now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. He ________ at the camp last week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3. We ________ students two years ago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4. They ________ on the farm a moment ago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5. Yang Ling ________ eleven years old last year.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6. There ________ an apple on the plate yesterday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7. There ________ some milk in the fridge on Sunday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8. The mobile phone _______ on the sofa yesterday evening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用行为动词的适当形式填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1. He _________ (live) in Wuxi two years ago.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. The cat ________ (eat) a bird last night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. We _______ (have) a party last Halloween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4. Nancy ________ (pick) up oranges on the fa</w:t>
      </w:r>
      <w:r>
        <w:rPr>
          <w:sz w:val="28"/>
          <w:szCs w:val="28"/>
        </w:rPr>
        <w:t xml:space="preserve">rm last week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5. I ________ (make) a model ship with Mike yesterday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6. They ________ (play) chess in the classroom last PE lesson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7. My mother _______ (cook) a nice food last Spring Festival.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8. The girls _______ (dance) at the part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9. I ______ (watch) a cartoon on Saturday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10. We _________ (go)to zoo yesterday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1 ______ you _______ (v</w:t>
      </w:r>
      <w:r>
        <w:rPr>
          <w:sz w:val="28"/>
          <w:szCs w:val="28"/>
        </w:rPr>
        <w:t xml:space="preserve">isit) your relatives last Spring Festival?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. Gao Shan _______ (pull) up carrots last National Day holiday.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. What ______ she</w:t>
      </w:r>
      <w:r>
        <w:rPr>
          <w:sz w:val="28"/>
          <w:szCs w:val="28"/>
        </w:rPr>
        <w:t xml:space="preserve"> _______( do) in the garden last morning? She __________ (catch) a beautiful butterfly.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14 The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( have) a big lunch last Spring Festival.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4:00Z</dcterms:created>
  <dc:creator>User</dc:creator>
  <dc:description/>
  <cp:keywords/>
  <dc:language>en-US</dc:language>
  <cp:lastModifiedBy>番茄花园</cp:lastModifiedBy>
  <dcterms:modified xsi:type="dcterms:W3CDTF">2009-03-13T05:49:00Z</dcterms:modified>
  <cp:revision>4</cp:revision>
  <dc:subject/>
  <dc:title>6A Unit6 填空练习  姓名              学号             </dc:title>
</cp:coreProperties>
</file>