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牛津小学英语</w:t>
      </w:r>
      <w:r>
        <w:rPr>
          <w:b/>
          <w:sz w:val="30"/>
          <w:szCs w:val="30"/>
        </w:rPr>
        <w:t>6B</w:t>
      </w:r>
      <w:r>
        <w:rPr>
          <w:b/>
          <w:sz w:val="30"/>
          <w:szCs w:val="30"/>
        </w:rPr>
        <w:t>总复习专项训练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改错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在原句上修改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Gao shan is thiner than his broth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Are your hair as long as hers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Yang Ling’s uncle is stronger and tall than her fath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re are a little dog and two cats under the tre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My mum say Jimmy is also her child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I am three months older than h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Go along the street, and turn left at second crossin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You can take bus No.2 and got off at the third stop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want to buy a interesting book about football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Where’s Nanjing and Suzhou? In Jiangsu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e is asking YangLing how to get to ther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t’s about two kilometer awa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Sorry. How can I get to the History Museum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We are same ag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e is on holiday in chin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y play the football every da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ow many building are there in the street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told him to took bus No.3 in front of the cinem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Su Yang’s and Su Hai’s cousin is thinner than them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Last week, there is a Sports Festival at our school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Christmas is on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f Decemb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She reads as better as u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Shall we started our lesson now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t’s about a kilometer wa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 weather in winter is as colder as in sprin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t often rain in spring ther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very much like autumn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ow many green watch can you see on the shell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Which season are you like best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t is half past then in Sunday mornin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 boys and girls are talk about the football match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Are you still in the bed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Nancy is going to play piano at the concer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see a Beijing opera show last yea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What are you go to do tomorrow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re are some orange juice in the glas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om is going to play basketball and his friend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 weather in New York is cold than in Nanjin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You need buy a new school ba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Peter likes make model planes at hom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re are a hill, a lake and many trees near our hous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would like to know many about you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David and Mike likes watching football game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Mike’s parents are all doctor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What are you going to do in Sunday morning</w:t>
      </w:r>
      <w:r>
        <w:rPr>
          <w:sz w:val="24"/>
        </w:rPr>
        <w:t>？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Do you have breakfast at six? Yes, I hav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’m going to play the game and some friend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read English for a hour every mornin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re are two windows on the wall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 woman in black is old than Mrs. Black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We want to met Miss Gao on Sunda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ow many maps are there in the study? There’s two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s Tom ride a bike? Yes, he i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My brother is good in Chines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e like playing football very much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Do you have any problems of your homework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ow about go for a walk with us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Your mother looks young than her moth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Jim is not as stronger as the other boy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s Yang Ling’s kite higher than Liu Tao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elen is doing well in PE than Nancy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want to buy some presents to my friends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One of us are in the room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is is their plans for the weeken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like read books about music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He often do homework at hom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The girl in the yellow bowl is watching the snow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Gao Shan is siting by the window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have some writing paper an a envelop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My favourite subject are Maths and Science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Do he have any cousins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Who goes to school earlier, you and David?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My mother look younger than my aunt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David swims fast than Jim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Please turn right at the five crossing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would like to do your penfriend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I usually go rowing and fish.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13:00Z</dcterms:created>
  <dc:creator>teacher</dc:creator>
  <dc:description/>
  <cp:keywords/>
  <dc:language>en-US</dc:language>
  <cp:lastModifiedBy>番茄花园</cp:lastModifiedBy>
  <dcterms:modified xsi:type="dcterms:W3CDTF">2009-03-18T06:24:00Z</dcterms:modified>
  <cp:revision>3</cp:revision>
  <dc:subject/>
  <dc:title>牛津小学英语6B总复习专项训练•改错</dc:title>
</cp:coreProperties>
</file>