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黑体;SimHei"/>
          <w:sz w:val="28"/>
        </w:rPr>
        <w:t>牛津小学英语六年级毕业练习试卷</w:t>
      </w:r>
      <w:r>
        <w:rPr>
          <w:rFonts w:eastAsia="黑体;SimHei"/>
          <w:sz w:val="28"/>
        </w:rPr>
        <w:t>7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如你在车站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老师会劝你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要告诉别人李老师和她的学生正在上英语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如老师想知道班级的出勤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别人想看你的新玩具，会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知道别人会不会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数到</w:t>
      </w:r>
      <w:r>
        <w:rPr>
          <w:rFonts w:cs="宋体;SimSun" w:ascii="宋体;SimSun" w:hAnsi="宋体;SimSun"/>
          <w:sz w:val="24"/>
        </w:rPr>
        <w:t>100,</w:t>
      </w:r>
      <w:r>
        <w:rPr>
          <w:rFonts w:ascii="宋体;SimSun" w:hAnsi="宋体;SimSun" w:cs="宋体;SimSun"/>
          <w:sz w:val="24"/>
        </w:rPr>
        <w:t>怎么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知道是否可以跳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告诉别人是去操场的玩的时候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知道树上的那些东西是什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说：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妈妈自己可以吃些什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问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知道书桌上的钢笔是谁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问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知道在汤姆的包里是否有照相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问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别人介绍自己家后面有条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知道海伦的新连衣裙多少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问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想知道海伦对绿的毛衣有什么看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别人到你家做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睡觉了，可灯还开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妈妈会对你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别人照看好你的妹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告诉别人电影院在邮局附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向你问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你不知道，你要他去问警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知道如何去公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告诉别人自己将去踢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如你迟到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会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别人想把书包放在你的课桌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告诉别人自己是六年级三班的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夸奖别人的英语说得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让别人知道你早上上四节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午上两节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告诉别人你喜欢画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冷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妈妈拿着毛衣对你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让学生们把图画里的飞机途成红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回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雷生日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会对他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23811" w:h="16838"/>
      <w:pgMar w:left="2835" w:right="2835" w:gutter="0" w:header="851" w:top="907" w:footer="992" w:bottom="3402"/>
      <w:pgNumType w:fmt="decimal"/>
      <w:cols w:num="2" w:space="12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24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09:00Z</dcterms:created>
  <dc:creator>dhs1</dc:creator>
  <dc:description/>
  <cp:keywords/>
  <dc:language>en-US</dc:language>
  <cp:lastModifiedBy>番茄花园</cp:lastModifiedBy>
  <cp:lastPrinted>2003-04-23T13:13:00Z</cp:lastPrinted>
  <dcterms:modified xsi:type="dcterms:W3CDTF">2009-03-20T01:37:00Z</dcterms:modified>
  <cp:revision>3</cp:revision>
  <dc:subject/>
  <dc:title>    </dc:title>
</cp:coreProperties>
</file>