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牛津小学英语六年级毕业练习试卷</w:t>
      </w:r>
      <w:r>
        <w:rPr>
          <w:sz w:val="28"/>
        </w:rPr>
        <w:t>4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回答问题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a teacher or a student?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in Class Thre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ere are you now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that in your hand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’s your English teache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’s your Chinese teache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your classroom big or small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writing now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an you do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in your hand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four plus eight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the tim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are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is your father’s job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ich grade are you i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have a bik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olour are your school clothe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olour is your hai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your English teacher a man or a woma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 colour do you lik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your classroom clea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se watch is thi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see a clock on the wall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do you do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old are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are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spell your nam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any people are there in your family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any students can you see in your classroom?</w:t>
      </w:r>
      <w:r>
        <w:rPr>
          <w:sz w:val="28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in Row Fiv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Is there a map on the wall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like English 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know the twins’ name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ere are you from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write letters from A to Z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r father speak Englis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old is your teacher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ere do you have lunc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Do you like animal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o is on duty today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on duty today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play computer game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I have six eggs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uch is your bag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much are the pencils?(34)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Are you a new student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about my bik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How can I get ther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May I have your name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ich way shall I go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Can you sing in Englis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What’s this in English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</w:rPr>
      </w:pPr>
      <w:r>
        <w:rPr>
          <w:sz w:val="28"/>
        </w:rPr>
        <w:t>May I come in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8"/>
        </w:rPr>
        <w:t>Can I go with you?</w:t>
      </w:r>
      <w:r>
        <w:rPr>
          <w:sz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23811" w:h="16838"/>
      <w:pgMar w:left="2552" w:right="2552" w:gutter="0" w:header="0" w:top="567" w:footer="0" w:bottom="3402"/>
      <w:pgNumType w:fmt="decimal"/>
      <w:cols w:num="2" w:space="63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09:00Z</dcterms:created>
  <dc:creator>xyz</dc:creator>
  <dc:description/>
  <cp:keywords/>
  <dc:language>en-US</dc:language>
  <cp:lastModifiedBy>番茄花园</cp:lastModifiedBy>
  <cp:lastPrinted>2003-05-20T10:48:00Z</cp:lastPrinted>
  <dcterms:modified xsi:type="dcterms:W3CDTF">2009-03-20T01:42:00Z</dcterms:modified>
  <cp:revision>3</cp:revision>
  <dc:subject/>
  <dc:title>六年级毕业练习试卷（五）</dc:title>
</cp:coreProperties>
</file>