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牛津小学英语六年级百道经典选择题</w:t>
      </w:r>
      <w:r>
        <w:rPr>
          <w:color w:val="000000"/>
          <w:szCs w:val="21"/>
        </w:rPr>
        <w:t>(1)</w:t>
      </w:r>
    </w:p>
    <w:p>
      <w:pPr>
        <w:pStyle w:val="Normal"/>
        <w:rPr/>
      </w:pPr>
      <w:r>
        <w:rPr>
          <w:color w:val="000000"/>
          <w:szCs w:val="21"/>
        </w:rPr>
        <w:t xml:space="preserve">1.( )I have a new wallet.It’s my birthday present _____ my aunt. </w:t>
        <w:br/>
        <w:t xml:space="preserve">a.for b.from c.of </w:t>
        <w:br/>
        <w:t xml:space="preserve">2.( )Nancy ____ at the back of the bus ,suddenly the bus ______ . </w:t>
        <w:br/>
        <w:t xml:space="preserve">a.sitted,stoped b.sited,stopped c.sat,stopped </w:t>
        <w:br/>
        <w:t xml:space="preserve">3.( )Here’s ______ interesting book for you. </w:t>
        <w:br/>
        <w:t xml:space="preserve">a./ b.an c.a </w:t>
        <w:br/>
        <w:t xml:space="preserve">4.( )Would you please show _____how to ____ a cake? </w:t>
        <w:br/>
        <w:t xml:space="preserve">a.me,make b.us,making c.we,making </w:t>
        <w:br/>
        <w:t xml:space="preserve">5.( )We ______ read in the sun.It’s bad for our ______. </w:t>
        <w:br/>
        <w:t xml:space="preserve">a.can’t,ears b.must,eyes c.shouldn’t,eyes </w:t>
        <w:br/>
        <w:t xml:space="preserve">6.( )What _____ is it today? It’s__________. </w:t>
        <w:br/>
        <w:t xml:space="preserve">a.day,the 6th of June b.date, on the 6th of June c.date, the 6th of June </w:t>
        <w:br/>
        <w:t xml:space="preserve">7.( )---Is this comb _____?---Yes,it is mine. </w:t>
        <w:br/>
        <w:t xml:space="preserve">a.your b.your comb c.yours </w:t>
        <w:br/>
        <w:t xml:space="preserve">8.( )---Is this _____ comb?---Yes,it is mine. </w:t>
        <w:br/>
        <w:t xml:space="preserve">a.your b.your comb c.yours </w:t>
        <w:br/>
        <w:t xml:space="preserve">9.( )Who are they talking ______? </w:t>
        <w:br/>
        <w:t xml:space="preserve">a.to b.about c.of </w:t>
        <w:br/>
        <w:t xml:space="preserve">10.( )---Was she at home?----___________. </w:t>
        <w:br/>
        <w:t xml:space="preserve">a.Yes,he was. b.Yes,she is. C.Yes,she was. </w:t>
        <w:br/>
        <w:t xml:space="preserve">11.( )______ is his favourite holiday? </w:t>
        <w:br/>
        <w:t xml:space="preserve">a.When b.What C.Who </w:t>
        <w:br/>
        <w:t xml:space="preserve">12.( )In ___ word“pineapple”,we can find a ‘pine’and_____’apple’. </w:t>
        <w:br/>
        <w:t xml:space="preserve">a.a;an b.the; a c.the;an </w:t>
        <w:br/>
        <w:t xml:space="preserve">13.( )Where ____ you go last Sunday? </w:t>
        <w:br/>
        <w:t xml:space="preserve">a.are b.were c.did </w:t>
        <w:br/>
        <w:t xml:space="preserve">14.( )Would you like ______ ice cream? </w:t>
        <w:br/>
        <w:t xml:space="preserve">a.any b.many c.some </w:t>
        <w:br/>
        <w:t xml:space="preserve">15.( )Do you like_______ TV? </w:t>
        <w:br/>
        <w:t xml:space="preserve">a.watching b.watch C.to watch </w:t>
        <w:br/>
        <w:t xml:space="preserve">16.( )Would you like_____TV? </w:t>
        <w:br/>
        <w:t xml:space="preserve">a.watching b.watch C.to watch </w:t>
        <w:br/>
        <w:t xml:space="preserve">17.( )What else ____ you do after we had supper? </w:t>
        <w:br/>
        <w:t xml:space="preserve">a.do b.are c.did </w:t>
        <w:br/>
        <w:t xml:space="preserve">18.( )We _____ to _____ football last weekend. </w:t>
        <w:br/>
        <w:t xml:space="preserve">a.wanted,play b.wanted.played c.want;played </w:t>
        <w:br/>
        <w:t xml:space="preserve">19.( )We______ basketball and _____ some housework three days ago. </w:t>
        <w:br/>
        <w:t xml:space="preserve">a.played,do b.played,did c.play,did </w:t>
        <w:br/>
        <w:t xml:space="preserve">20.( )What do you want to do ____ the weekends? </w:t>
        <w:br/>
        <w:t xml:space="preserve">a.on b.at c.in </w:t>
        <w:br/>
        <w:t xml:space="preserve">21.( )What did you and your friends do _____ different holidays? </w:t>
        <w:br/>
        <w:t xml:space="preserve">a.in b.on c.at </w:t>
        <w:br/>
        <w:t xml:space="preserve">22.( )----When’s your birthday?---It’s on the ____ of November. </w:t>
        <w:br/>
        <w:t xml:space="preserve">a.twentieth –one b.twentieth-first c.twenty-first </w:t>
        <w:br/>
        <w:t xml:space="preserve">23.( )What’s come before Christmas? </w:t>
        <w:br/>
        <w:t xml:space="preserve">a.Halloween b.New Year’s Day c.Spring Festival </w:t>
        <w:br/>
        <w:t xml:space="preserve">24.( )Jack is reading____ book and ____ book is not his. </w:t>
        <w:br/>
        <w:t xml:space="preserve">a.a;a b.the;the c.a;the </w:t>
        <w:br/>
        <w:t xml:space="preserve">25.( )Lily always _____lots of questions. </w:t>
        <w:br/>
        <w:t xml:space="preserve">a.have b.is having c.has </w:t>
        <w:br/>
        <w:t xml:space="preserve">26.( )What _____ the signs _____? </w:t>
        <w:br/>
        <w:t xml:space="preserve">a.does;mean b.do;mean c.are ;meaning </w:t>
        <w:br/>
        <w:t xml:space="preserve">27.( )The Music Room is on _______in this building. </w:t>
        <w:br/>
        <w:t xml:space="preserve">a.second b.the second c.the ;two </w:t>
        <w:br/>
        <w:t xml:space="preserve">28.( )It’s time _____ have some juice. </w:t>
        <w:br/>
        <w:t xml:space="preserve">a.for b.of c.to </w:t>
        <w:br/>
        <w:t xml:space="preserve">29.( )----What is the third day of a week?---__________ </w:t>
        <w:br/>
        <w:t xml:space="preserve">a.Wednesday b.Thursday c.Tuesday </w:t>
        <w:br/>
        <w:t xml:space="preserve">30.( )I learn a lot _____ public signs. </w:t>
        <w:br/>
        <w:t xml:space="preserve">a.about b.of about  c.from </w:t>
        <w:br/>
        <w:t xml:space="preserve">31.( ) Where___ you yesterday?I____ at a camp. </w:t>
        <w:br/>
        <w:t xml:space="preserve">a.are,am b.were;were c.were;was </w:t>
        <w:br/>
        <w:t xml:space="preserve">32.( )My birthday is ______ August of December. </w:t>
        <w:br/>
        <w:t xml:space="preserve">a.in b.on c.at </w:t>
        <w:br/>
        <w:t xml:space="preserve">33.( )What are they talking_____? </w:t>
        <w:br/>
        <w:t xml:space="preserve">a.to b.about c.with </w:t>
        <w:br/>
        <w:t xml:space="preserve">34.( )Mike is telling____ his mother _____ the party. </w:t>
        <w:br/>
        <w:t xml:space="preserve">a.to;about b.to;/ c./;about </w:t>
        <w:br/>
        <w:t xml:space="preserve">35.( )talking ____his teacher _____this homework.. </w:t>
        <w:br/>
        <w:t xml:space="preserve">a.to;about b.to;with c.about;with </w:t>
        <w:br/>
        <w:t xml:space="preserve">36.( )Please sit in front of _____. </w:t>
        <w:br/>
        <w:t xml:space="preserve">a.her b.he c.I </w:t>
        <w:br/>
        <w:t xml:space="preserve">37.( )_____you tired that day? </w:t>
        <w:br/>
        <w:t xml:space="preserve">a.Did b.Were c.Do </w:t>
        <w:br/>
        <w:t xml:space="preserve">38.( )Are you feel tired that day? </w:t>
        <w:br/>
        <w:t xml:space="preserve">a.Did b.Were c.Do </w:t>
        <w:br/>
        <w:t xml:space="preserve">39.( )______come to YangLing’s birthday party? </w:t>
        <w:br/>
        <w:t xml:space="preserve">a.Would like to b.Would you like to c.Would you like </w:t>
        <w:br/>
        <w:t xml:space="preserve">40.( ) All the_____ are playing____ now. </w:t>
        <w:br/>
        <w:t xml:space="preserve">a.students,the cards b.student;cards c.students;cards </w:t>
        <w:br/>
        <w:t xml:space="preserve">41.( )______your new sweater ___ me,please. </w:t>
        <w:br/>
        <w:t xml:space="preserve">a.Show;to b.Give;for c.Shows ;to </w:t>
        <w:br/>
        <w:t xml:space="preserve">42.( )____the magazine____ me. </w:t>
        <w:br/>
        <w:t xml:space="preserve">a.Give; for b.Give;to c.Give ;from </w:t>
        <w:br/>
        <w:t xml:space="preserve">43.( )My skateboard is on ______Lucy’s desk. </w:t>
        <w:br/>
        <w:t xml:space="preserve">a.the b./ c.that </w:t>
        <w:br/>
        <w:t xml:space="preserve">44.( )Happy birthday!---______ </w:t>
        <w:br/>
        <w:t xml:space="preserve">a.Happy birthday,too. bThanks. c.Me too. </w:t>
        <w:br/>
        <w:t xml:space="preserve">45.( )Today is my birthday.---_______ </w:t>
        <w:br/>
        <w:t xml:space="preserve">a.Thank you. bHappy birthday. C.Oh,when? </w:t>
        <w:br/>
        <w:t xml:space="preserve">46.( )The sign ‘keep off the grasss’means_________________. </w:t>
        <w:br/>
        <w:t xml:space="preserve">a.we shouldn’t keep off the grass </w:t>
        <w:br/>
        <w:t xml:space="preserve">b. we should keep off the grass </w:t>
        <w:br/>
        <w:t xml:space="preserve">c.we should walk on the grass. </w:t>
        <w:br/>
        <w:t xml:space="preserve">47.( )It’s very hot. Jim is __________ his coat. </w:t>
        <w:br/>
        <w:t xml:space="preserve">a.putting on b.taking off c.taking of </w:t>
        <w:br/>
        <w:t xml:space="preserve">48.( )________ make noise,they are ______ music. </w:t>
        <w:br/>
        <w:t xml:space="preserve">a.Don’t;listening b.No;listening to c.Don’t ;listening to </w:t>
        <w:br/>
        <w:t xml:space="preserve">49.( )Your books are under the desk.Please pick ____. </w:t>
        <w:br/>
        <w:t xml:space="preserve">a.them up. b.up them c.up it </w:t>
        <w:br/>
        <w:t xml:space="preserve">50.( )The_______ children are watching the ______race. </w:t>
        <w:br/>
        <w:t xml:space="preserve">a.exciting;excited b.excited;exciting c.exciteing;excited </w:t>
        <w:br/>
        <w:t xml:space="preserve">51.( )I’d like to learn a lot _______ volleyball. </w:t>
        <w:br/>
        <w:t xml:space="preserve">a.of b.about c.from </w:t>
        <w:br/>
        <w:t xml:space="preserve">52.( )____ do you go home every day?On foot. </w:t>
        <w:br/>
        <w:t xml:space="preserve">a.What b.Who c.How </w:t>
        <w:br/>
        <w:t xml:space="preserve">53.( )---____you like a VCD?---_______Yes,please. </w:t>
        <w:br/>
        <w:t xml:space="preserve">a.Do b.Would c.Are </w:t>
        <w:br/>
        <w:t xml:space="preserve">54.( )Kate’s birthday is ______soon.I will make a card ____ him. </w:t>
        <w:br/>
        <w:t xml:space="preserve">a.comeing,for b.coming;to c.coming;for </w:t>
        <w:br/>
        <w:t xml:space="preserve">55.( )I want to buy some flowers____ my mother. </w:t>
        <w:br/>
        <w:t xml:space="preserve">a.to b.for c.give </w:t>
        <w:br/>
        <w:t xml:space="preserve">56.( )We’re in the ______ school,but in ______classes. </w:t>
        <w:br/>
        <w:t xml:space="preserve">a.same;different b.same;same c.different;same </w:t>
        <w:br/>
        <w:t xml:space="preserve">57.( )The sign’No littering’______we_______litter here. </w:t>
        <w:br/>
        <w:t xml:space="preserve">a.mean shouldn’t b.means ;should c.means;shouldn’t </w:t>
        <w:br/>
        <w:t xml:space="preserve">58.( )I usually________ oranges____ the farmer on a farm. </w:t>
        <w:br/>
        <w:t xml:space="preserve">a.picks,with b.pick;and c.pick;with </w:t>
        <w:br/>
        <w:t xml:space="preserve">59.( )Can I take a walk? </w:t>
        <w:br/>
        <w:t xml:space="preserve">a.Yes,Ican. b.No, you can. C.Yes,you can.. </w:t>
        <w:br/>
        <w:t xml:space="preserve">60.( )She must ____clothes every day. </w:t>
        <w:br/>
        <w:t xml:space="preserve">a.washes b.washs c.wash </w:t>
        <w:br/>
        <w:t xml:space="preserve">61.( )Look, they _____an Maths class. </w:t>
        <w:br/>
        <w:t xml:space="preserve">a.had b.are having c.have </w:t>
        <w:br/>
        <w:t xml:space="preserve">62.( )He usually ______to music on Sundays. </w:t>
        <w:br/>
        <w:t xml:space="preserve">a.listens b.listened c.listening </w:t>
        <w:br/>
        <w:t xml:space="preserve">63.( )I_____ oranges that day. </w:t>
        <w:br/>
        <w:t xml:space="preserve">a.pick b.picks c.picking </w:t>
        <w:br/>
        <w:t xml:space="preserve">64.( )Easter is in____ or _______. </w:t>
        <w:br/>
        <w:t xml:space="preserve">a.March,April b.May,June c.October. </w:t>
        <w:br/>
        <w:t xml:space="preserve">65.( )They often give presents _______ their friends at Christmas. </w:t>
        <w:br/>
        <w:t xml:space="preserve">a.to b.for c.of </w:t>
        <w:br/>
        <w:t xml:space="preserve">66.( )I will buy some presents ______ my good friends. </w:t>
        <w:br/>
        <w:t xml:space="preserve">a.to b.for c.from </w:t>
        <w:br/>
        <w:t xml:space="preserve">67.( )He asked me_______the CDs to the Music room. </w:t>
        <w:br/>
        <w:t xml:space="preserve">a.take b.took c.to take </w:t>
        <w:br/>
        <w:t xml:space="preserve">68.( )Open________for me. </w:t>
        <w:br/>
        <w:t xml:space="preserve">a.my b.me c.mine </w:t>
        <w:br/>
        <w:t xml:space="preserve">69.( )The books are_______,but where are______? </w:t>
        <w:br/>
        <w:t xml:space="preserve">a.ours;ours b.theirs;ours c.his;your </w:t>
        <w:br/>
        <w:t xml:space="preserve">70.( )The wallet is for_____. </w:t>
        <w:br/>
        <w:t xml:space="preserve">a.her b.hers c.she </w:t>
        <w:br/>
        <w:t xml:space="preserve">71.( )The wallet is_____. </w:t>
        <w:br/>
        <w:t xml:space="preserve">a.her b.hers c.she </w:t>
        <w:br/>
        <w:t xml:space="preserve">72.( )The wallet is from_____. </w:t>
        <w:br/>
        <w:t xml:space="preserve">a.her b.hers c.she </w:t>
        <w:br/>
        <w:t xml:space="preserve">73.( )We visited our ________this weekend. </w:t>
        <w:br/>
        <w:t xml:space="preserve">a.grandparents’ b.grandparents c.grandpresent </w:t>
        <w:br/>
        <w:t xml:space="preserve">74.( )The teapots are_______. </w:t>
        <w:br/>
        <w:t xml:space="preserve">a.grandparents’ b.grandparents c.grandpresent </w:t>
        <w:br/>
        <w:t xml:space="preserve">75.( ) The teapots are for_______. </w:t>
        <w:br/>
        <w:t xml:space="preserve">a.grandparents’ b.grandparents c.grandpresent </w:t>
        <w:br/>
        <w:t xml:space="preserve">76.( )I went to the park and_____my good friend Jim.. </w:t>
        <w:br/>
        <w:t xml:space="preserve">a.see b.seed c.saw </w:t>
        <w:br/>
        <w:t xml:space="preserve">77.( )I went to _____ my good friend Jim.. </w:t>
        <w:br/>
        <w:t xml:space="preserve">a.see b.seed c.saw </w:t>
        <w:br/>
        <w:t xml:space="preserve">78.( )My present is nice,what about______? </w:t>
        <w:br/>
        <w:t xml:space="preserve">a.you b.your c.yours </w:t>
        <w:br/>
        <w:t xml:space="preserve">79.( )I am opening my present,what about _____? </w:t>
        <w:br/>
        <w:t xml:space="preserve">a.you b.your c.yours </w:t>
        <w:br/>
        <w:t xml:space="preserve">80.( )The bus _____and an old man_____ off. </w:t>
        <w:br/>
        <w:t xml:space="preserve">a.stopped;got b.stoped;got c.stopped;get </w:t>
        <w:br/>
        <w:t xml:space="preserve">81.( )I am ____ a book about a farm now. </w:t>
        <w:br/>
        <w:t xml:space="preserve">a.looking b.reading c.watching </w:t>
        <w:br/>
        <w:t xml:space="preserve">82.( )He needs a _____to listen to music. </w:t>
        <w:br/>
        <w:t xml:space="preserve">a.camera b.songbook c.Walkman </w:t>
        <w:br/>
        <w:t xml:space="preserve">83.( )Lucy likes_______ stamps. </w:t>
        <w:br/>
        <w:t xml:space="preserve">a.collecting b.collect c.collects </w:t>
        <w:br/>
        <w:t xml:space="preserve">84.( )Three days ago,I ______ to the zoo and I ____ very happy. </w:t>
        <w:br/>
        <w:t xml:space="preserve">a.go;am b.want;were c.went;was </w:t>
        <w:br/>
        <w:t xml:space="preserve">85.( )I usually ____ a big lunch with my family on New Year’s Day. </w:t>
        <w:br/>
        <w:t xml:space="preserve">a.eat b.have c.had </w:t>
        <w:br/>
        <w:t xml:space="preserve">86.( )I’d like_____ . </w:t>
        <w:br/>
        <w:t xml:space="preserve">a.going swimming. b.going swim c.to go swimming. </w:t>
        <w:br/>
        <w:t xml:space="preserve">87.( )Do you like watching______? </w:t>
        <w:br/>
        <w:t>a.the moon? b.a moon? c.mo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zsl</dc:creator>
  <dc:description/>
  <cp:keywords/>
  <dc:language>en-US</dc:language>
  <cp:lastModifiedBy>番茄花园</cp:lastModifiedBy>
  <dcterms:modified xsi:type="dcterms:W3CDTF">2009-04-02T07:55:00Z</dcterms:modified>
  <cp:revision>3</cp:revision>
  <dc:subject/>
  <dc:title>1</dc:title>
</cp:coreProperties>
</file>