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24.jpeg" ContentType="image/jpeg"/>
  <Override PartName="/word/media/image3.jpeg" ContentType="image/jpeg"/>
  <Override PartName="/word/media/image30.jpeg" ContentType="image/jpeg"/>
  <Override PartName="/word/media/image17.jpeg" ContentType="image/jpeg"/>
  <Override PartName="/word/media/image12.gif" ContentType="image/gif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2009</w:t>
      </w:r>
      <w:r>
        <w:rPr>
          <w:sz w:val="44"/>
          <w:szCs w:val="44"/>
        </w:rPr>
        <w:t>年六年级下册英语总复习题</w:t>
      </w:r>
      <w:r>
        <w:rPr>
          <w:sz w:val="44"/>
          <w:szCs w:val="44"/>
        </w:rPr>
        <w:t>_</w:t>
      </w:r>
      <w:r>
        <w:rPr>
          <w:sz w:val="44"/>
          <w:szCs w:val="44"/>
        </w:rPr>
        <w:t>试题</w:t>
      </w:r>
      <w:r>
        <w:rPr>
          <w:sz w:val="44"/>
          <w:szCs w:val="44"/>
        </w:rPr>
        <w:t>_</w:t>
      </w:r>
      <w:r>
        <w:rPr>
          <w:sz w:val="44"/>
          <w:szCs w:val="44"/>
        </w:rPr>
        <w:t>试卷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58420</wp:posOffset>
            </wp:positionV>
            <wp:extent cx="685800" cy="656590"/>
            <wp:effectExtent l="0" t="0" r="0" b="0"/>
            <wp:wrapNone/>
            <wp:docPr id="1" name="u=3669718102,764680835&amp;fm=0&amp;gp=3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3669718102,764680835&amp;fm=0&amp;gp=3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58420</wp:posOffset>
            </wp:positionV>
            <wp:extent cx="685800" cy="594360"/>
            <wp:effectExtent l="0" t="0" r="0" b="0"/>
            <wp:wrapNone/>
            <wp:docPr id="2" name="200812132251553727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12132251553727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54" t="14045" r="14254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?   1        2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I usually get up at 6:50 in the morning.    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?   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Ann does morning exercises at 9:10 every day.    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175260</wp:posOffset>
            </wp:positionV>
            <wp:extent cx="685800" cy="693420"/>
            <wp:effectExtent l="0" t="0" r="0" b="0"/>
            <wp:wrapNone/>
            <wp:docPr id="3" name="pic_167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_1675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68" t="8510" r="8764" b="2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175260</wp:posOffset>
            </wp:positionV>
            <wp:extent cx="640080" cy="716280"/>
            <wp:effectExtent l="0" t="0" r="0" b="0"/>
            <wp:wrapNone/>
            <wp:docPr id="4" name="pic_167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_1675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135" t="6973" r="13560" b="2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?   3         4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I often play the piano after school.        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?   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 xml:space="preserve">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often visit my grandparents on Saturday.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?   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>No, she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She usually climbs mountains on Sunda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728980" cy="891540"/>
            <wp:effectExtent l="0" t="0" r="0" b="0"/>
            <wp:wrapNone/>
            <wp:docPr id="5" name="pic_167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_1678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52" t="4126" r="12781" b="2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152400</wp:posOffset>
            </wp:positionV>
            <wp:extent cx="685800" cy="692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824" t="38126" r="-7" b="5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?    5         6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I like winter best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754380" cy="7175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32" t="35172" r="72724" b="4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190500</wp:posOffset>
            </wp:positionV>
            <wp:extent cx="685800" cy="5943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02" t="15666" r="73462" b="7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 can make a snowman in winter.          7          8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 xml:space="preserve">B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swimming in the sea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129540</wp:posOffset>
            </wp:positionV>
            <wp:extent cx="685800" cy="5943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748" t="38126" r="48683" b="5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129540</wp:posOffset>
            </wp:positionV>
            <wp:extent cx="619760" cy="6172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5120" t="13559" r="4959" b="7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?  9          10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unny and hot in summer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266700</wp:posOffset>
            </wp:positionV>
            <wp:extent cx="685800" cy="693420"/>
            <wp:effectExtent l="0" t="0" r="0" b="0"/>
            <wp:wrapNone/>
            <wp:docPr id="11" name="CIMG14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IMG14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19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B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skate in winter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  11         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241935</wp:posOffset>
                </wp:positionV>
                <wp:extent cx="580390" cy="4051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19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I wear T-shirt toda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My birthday is in February.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6934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6934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________________________________?  13 </w:t>
      </w:r>
      <w:r>
        <w:rPr>
          <w:sz w:val="28"/>
          <w:szCs w:val="28"/>
        </w:rPr>
        <w:t xml:space="preserve">星期三 </w:t>
      </w:r>
      <w:r>
        <w:rPr>
          <w:sz w:val="28"/>
          <w:szCs w:val="28"/>
        </w:rPr>
        <w:t>14 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Today is Wednesda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571500" cy="594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.6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137160</wp:posOffset>
            </wp:positionV>
            <wp:extent cx="731520" cy="7924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520" t="9293" r="54413" b="7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oday is May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  15    4</w:t>
      </w:r>
      <w:r>
        <w:rPr>
          <w:sz w:val="28"/>
          <w:szCs w:val="28"/>
        </w:rPr>
        <w:t xml:space="preserve">月  </w:t>
      </w:r>
      <w:r>
        <w:rPr>
          <w:sz w:val="28"/>
          <w:szCs w:val="28"/>
        </w:rPr>
        <w:t xml:space="preserve">16    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No, my birthday is in Ma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</wp:posOffset>
                </wp:positionV>
                <wp:extent cx="800100" cy="6934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1.6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274320</wp:posOffset>
            </wp:positionV>
            <wp:extent cx="800100" cy="6483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748" t="38126" r="48683" b="5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>Mike has a birthday in November.      17   10</w:t>
      </w:r>
      <w:r>
        <w:rPr>
          <w:sz w:val="28"/>
          <w:szCs w:val="28"/>
        </w:rPr>
        <w:t xml:space="preserve">月  </w:t>
      </w:r>
      <w:r>
        <w:rPr>
          <w:sz w:val="28"/>
          <w:szCs w:val="28"/>
        </w:rPr>
        <w:t xml:space="preserve">18   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Yes, my birthday is in October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73660</wp:posOffset>
            </wp:positionV>
            <wp:extent cx="681990" cy="6934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529" t="35618" r="66340" b="4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73660</wp:posOffset>
            </wp:positionV>
            <wp:extent cx="685800" cy="6794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400" t="62767" r="65358" b="2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ike likes summer best.               19        20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?  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I am making the bed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190500</wp:posOffset>
            </wp:positionV>
            <wp:extent cx="833755" cy="782955"/>
            <wp:effectExtent l="0" t="0" r="0" b="0"/>
            <wp:wrapNone/>
            <wp:docPr id="21" name="200882111145235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0882111145235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20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289560</wp:posOffset>
            </wp:positionV>
            <wp:extent cx="685800" cy="633730"/>
            <wp:effectExtent l="0" t="0" r="0" b="0"/>
            <wp:wrapNone/>
            <wp:docPr id="22" name="78e21b8e5ce52cd8503d926b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78e21b8e5ce52cd8503d926b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cook the meals.            21            22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My aunt is answering the phone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 xml:space="preserve">Yes, the tiger is writing an e-mail in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stud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88900</wp:posOffset>
            </wp:positionV>
            <wp:extent cx="685800" cy="643255"/>
            <wp:effectExtent l="0" t="0" r="0" b="0"/>
            <wp:wrapNone/>
            <wp:docPr id="23" name="U453P31T1D5802726F46DT2009020117553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453P31T1D5802726F46DT2009020117553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975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88900</wp:posOffset>
            </wp:positionV>
            <wp:extent cx="736600" cy="815340"/>
            <wp:effectExtent l="0" t="0" r="0" b="0"/>
            <wp:wrapNone/>
            <wp:docPr id="24" name="pic_167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_1678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772" t="8510" r="8764" b="2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?  23         24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No, my grandpa is reading newspapers. 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The tiger is running.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685800" cy="651510"/>
            <wp:effectExtent l="0" t="0" r="0" b="0"/>
            <wp:wrapNone/>
            <wp:docPr id="25" name="pic_167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_1678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347" t="9804" r="7985" b="2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685800" cy="643255"/>
            <wp:effectExtent l="0" t="0" r="0" b="0"/>
            <wp:wrapNone/>
            <wp:docPr id="26" name="2003581738511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003581738511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?   25        26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 elephants are drinking water by the river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The students are in the woods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7780</wp:posOffset>
            </wp:positionV>
            <wp:extent cx="838200" cy="792480"/>
            <wp:effectExtent l="0" t="0" r="0" b="0"/>
            <wp:wrapNone/>
            <wp:docPr id="27" name="20078201143186_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078201143186_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17780</wp:posOffset>
            </wp:positionV>
            <wp:extent cx="747395" cy="891540"/>
            <wp:effectExtent l="0" t="0" r="0" b="0"/>
            <wp:wrapNone/>
            <wp:docPr id="28" name="pic_167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_1679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0347" t="1327" r="7985" b="2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________________________________?  27         28   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>No, they a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They are picking up leaves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54000</wp:posOffset>
            </wp:positionV>
            <wp:extent cx="720090" cy="89154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441" t="5436" r="13229" b="2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254000</wp:posOffset>
            </wp:positionV>
            <wp:extent cx="800100" cy="89154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717" t="8753" r="5693" b="3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book on the desk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    29     30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I usually go to school by bik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685800" cy="5943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8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My sister usually goes to work by bus.     31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?    </w:t>
      </w:r>
      <w:r>
        <w:rPr>
          <w:sz w:val="28"/>
          <w:szCs w:val="28"/>
        </w:rPr>
        <w:t>东莞</w:t>
      </w:r>
    </w:p>
    <w:p>
      <w:pPr>
        <w:pStyle w:val="Normal"/>
        <w:spacing w:lineRule="exact" w:line="500"/>
        <w:ind w:left="420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132080</wp:posOffset>
            </wp:positionV>
            <wp:extent cx="706755" cy="69342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4930" t="4401" r="17600" b="2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800100" cy="6934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3360"/>
                          <a:chOff x="0" y="0"/>
                          <a:chExt cx="800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rcRect l="64380" t="27179" r="22607" b="65467"/>
                          <a:stretch/>
                        </pic:blipFill>
                        <pic:spPr>
                          <a:xfrm>
                            <a:off x="0" y="99000"/>
                            <a:ext cx="6858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4pt;width:63pt;height:54.6pt" coordorigin="6840,208" coordsize="1260,1092">
                <v:oval id="shape_0" fillcolor="white" stroked="t" o:allowincell="f" style="position:absolute;left:6840;top:208;width:12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364;width:1079;height:86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ve in Dongguan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 32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289560</wp:posOffset>
            </wp:positionV>
            <wp:extent cx="914400" cy="79248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332" t="41168" r="78294" b="4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You can go to there by the No.12 bus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   33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 xml:space="preserve">Yes, you can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bank is not far from here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257300" cy="5943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8pt;width:99pt;height:46.8pt" coordorigin="5580,360" coordsize="1980,936">
                <v:rect id="shape_0" fillcolor="white" stroked="t" o:allowincell="f" style="position:absolute;left:5580;top:360;width:19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70,360" to="6570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post office is next to the hospital.    34     </w:t>
      </w:r>
      <w:r>
        <w:rPr>
          <w:sz w:val="28"/>
          <w:szCs w:val="28"/>
        </w:rPr>
        <w:t>邮局   医院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87020</wp:posOffset>
                </wp:positionV>
                <wp:extent cx="1257300" cy="495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2.6pt;width:99pt;height:39pt" coordorigin="5580,452" coordsize="1980,780">
                <v:rect id="shape_0" fillcolor="white" stroked="t" o:allowincell="f" style="position:absolute;left:5580;top:452;width:19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70,452" to="6570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east of the bookstore.              35   </w:t>
      </w:r>
      <w:r>
        <w:rPr>
          <w:sz w:val="28"/>
          <w:szCs w:val="28"/>
        </w:rPr>
        <w:t>书店    公园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7940</wp:posOffset>
            </wp:positionV>
            <wp:extent cx="800100" cy="693420"/>
            <wp:effectExtent l="0" t="0" r="0" b="0"/>
            <wp:wrapNone/>
            <wp:docPr id="37" name="49504200831620562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49504200831620562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27940</wp:posOffset>
            </wp:positionV>
            <wp:extent cx="800100" cy="733425"/>
            <wp:effectExtent l="0" t="0" r="0" b="0"/>
            <wp:wrapNone/>
            <wp:docPr id="38" name="DSC0442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SC0442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the shoe store this evening.    36       37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buy a pair of shoes in the shoe store.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6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14400" cy="681990"/>
            <wp:effectExtent l="0" t="0" r="0" b="0"/>
            <wp:wrapNone/>
            <wp:docPr id="40" name="107161-0018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07161-0018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?   38        39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the shoe store at 8:30.        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37160</wp:posOffset>
            </wp:positionV>
            <wp:extent cx="718185" cy="79248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7985" t="13202" r="9473" b="2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747395" cy="79248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9959" t="35874" r="10114" b="4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am is going to the Great Wall this weekend.  40     41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My mother is going to buy a comic book.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274320</wp:posOffset>
            </wp:positionV>
            <wp:extent cx="800100" cy="69342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69201" t="32436" r="7668" b="5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Yes, they are going to plant trees this weekend.   42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?  </w:t>
      </w:r>
    </w:p>
    <w:p>
      <w:pPr>
        <w:pStyle w:val="Normal"/>
        <w:spacing w:lineRule="exact" w:line="500"/>
        <w:ind w:left="42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654685" cy="89154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4801" t="10444" r="28664" b="7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o, they a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They are going to swim this Sunda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43300</wp:posOffset>
            </wp:positionH>
            <wp:positionV relativeFrom="paragraph">
              <wp:posOffset>93980</wp:posOffset>
            </wp:positionV>
            <wp:extent cx="685800" cy="69342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4930" t="4401" r="9969" b="19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?  43        44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I like collecting stamps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33020</wp:posOffset>
            </wp:positionV>
            <wp:extent cx="735330" cy="891540"/>
            <wp:effectExtent l="0" t="0" r="0" b="0"/>
            <wp:wrapNone/>
            <wp:docPr id="46" name="%C3%C0Ů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%C3%C0Ů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132080</wp:posOffset>
            </wp:positionV>
            <wp:extent cx="685800" cy="79248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5426" t="8397" r="9473" b="20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nn likes drawing pictures.          45           46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Alice is tall and prett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800100" cy="5943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8pt;width:6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800100" cy="5943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pt;width:6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No, Lily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making kites.    47          48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?   </w:t>
      </w:r>
      <w:r>
        <w:rPr>
          <w:sz w:val="28"/>
          <w:szCs w:val="28"/>
        </w:rPr>
        <w:t>数学        医院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>No, she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Miss White teaches English.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________________________________?</w:t>
      </w:r>
    </w:p>
    <w:p>
      <w:pPr>
        <w:pStyle w:val="Normal"/>
        <w:spacing w:lineRule="exact" w:line="500"/>
        <w:ind w:left="42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67640</wp:posOffset>
            </wp:positionV>
            <wp:extent cx="800100" cy="79248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4930" t="8866" r="9969" b="1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167640</wp:posOffset>
            </wp:positionV>
            <wp:extent cx="914400" cy="750570"/>
            <wp:effectExtent l="0" t="0" r="0" b="0"/>
            <wp:wrapNone/>
            <wp:docPr id="51" name="xinsrc_0220603201956781127789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xinsrc_0220603201956781127789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1248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Yes, Joh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ather works in a car factory.  49       50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? 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My father is a TV reporter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? 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My mother is a bus dri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&#689;%D6%D3&amp;in=9332&amp;cl=2&amp;cm=1&amp;sc=0&amp;lm=-1&amp;pn=4&amp;rn=1&amp;di=1660736132&amp;ln=200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ingqitian800.com/list/821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wodeyichu.com/Item/6309?ItemSlider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http://www.panjk.com/a1/healthcare/200808/20080821109382.shtml" TargetMode="External"/><Relationship Id="rId22" Type="http://schemas.openxmlformats.org/officeDocument/2006/relationships/image" Target="media/image12.gif"/><Relationship Id="rId23" Type="http://schemas.openxmlformats.org/officeDocument/2006/relationships/hyperlink" Target="http://hi.baidu.com/&#38463;&#37324;&#22030;&#22810;/album/item/78e21b8e5ce52cd8503d926b.html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finance.sina.com.cn/hy/20090201/17545802726.shtml" TargetMode="External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hyperlink" Target="http://www.sie.uestc.edu.cn/page.asp?id=23" TargetMode="External"/><Relationship Id="rId30" Type="http://schemas.openxmlformats.org/officeDocument/2006/relationships/image" Target="media/image17.jpeg"/><Relationship Id="rId31" Type="http://schemas.openxmlformats.org/officeDocument/2006/relationships/hyperlink" Target="http://www.nipic.com/show/3/17/104453fb41124473.html" TargetMode="External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hyperlink" Target="http://www.xt123.cn/trader/showshop.asp?shopid=486" TargetMode="External"/><Relationship Id="rId41" Type="http://schemas.openxmlformats.org/officeDocument/2006/relationships/image" Target="media/image25.jpeg"/><Relationship Id="rId42" Type="http://schemas.openxmlformats.org/officeDocument/2006/relationships/hyperlink" Target="http://www.wodeyichu.com/Item/6107" TargetMode="External"/><Relationship Id="rId43" Type="http://schemas.openxmlformats.org/officeDocument/2006/relationships/image" Target="media/image26.jpeg"/><Relationship Id="rId44" Type="http://schemas.openxmlformats.org/officeDocument/2006/relationships/hyperlink" Target="http://www.52photoshop.cn/pic92783.html" TargetMode="External"/><Relationship Id="rId45" Type="http://schemas.openxmlformats.org/officeDocument/2006/relationships/image" Target="media/image27.jpeg"/><Relationship Id="rId46" Type="http://schemas.openxmlformats.org/officeDocument/2006/relationships/image" Target="media/image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hyperlink" Target="http://tj.focus.cn/msgview/1686/161362210.html" TargetMode="External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hyperlink" Target="http://www.aptchina.com/news/detail63059.html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36:00Z</dcterms:created>
  <dc:creator>番茄花园</dc:creator>
  <dc:description/>
  <cp:keywords/>
  <dc:language>en-US</dc:language>
  <cp:lastModifiedBy>番茄花园</cp:lastModifiedBy>
  <dcterms:modified xsi:type="dcterms:W3CDTF">2009-07-31T03:49:00Z</dcterms:modified>
  <cp:revision>3</cp:revision>
  <dc:subject/>
  <dc:title>六年级根据答句写问句总复习</dc:title>
</cp:coreProperties>
</file>