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六年级英语根据答句写问句总复习题</w:t>
      </w:r>
      <w:r>
        <w:rPr>
          <w:sz w:val="44"/>
          <w:szCs w:val="44"/>
        </w:rPr>
        <w:t>_</w:t>
      </w:r>
      <w:r>
        <w:rPr>
          <w:sz w:val="44"/>
          <w:szCs w:val="44"/>
        </w:rPr>
        <w:t>试题</w:t>
      </w:r>
      <w:r>
        <w:rPr>
          <w:sz w:val="44"/>
          <w:szCs w:val="44"/>
        </w:rPr>
        <w:t>_</w:t>
      </w:r>
      <w:r>
        <w:rPr>
          <w:sz w:val="44"/>
          <w:szCs w:val="44"/>
        </w:rPr>
        <w:t>试卷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256540</wp:posOffset>
            </wp:positionV>
            <wp:extent cx="622300" cy="693420"/>
            <wp:effectExtent l="0" t="0" r="0" b="0"/>
            <wp:wrapNone/>
            <wp:docPr id="1" name="pic_167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1679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47" t="1327" r="7985" b="2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256540</wp:posOffset>
            </wp:positionV>
            <wp:extent cx="731520" cy="792480"/>
            <wp:effectExtent l="0" t="0" r="0" b="0"/>
            <wp:wrapNone/>
            <wp:docPr id="2" name="pic_167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1678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63" t="4287" r="18356" b="2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 xml:space="preserve">_____________________?  1          2                     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They are having a picnic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I wrote a letter last night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 ?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274320</wp:posOffset>
            </wp:positionV>
            <wp:extent cx="800100" cy="760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11" t="14162" r="36630" b="7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274320</wp:posOffset>
            </wp:positionV>
            <wp:extent cx="597535" cy="792480"/>
            <wp:effectExtent l="0" t="0" r="0" b="0"/>
            <wp:wrapNone/>
            <wp:docPr id="4" name="pic_167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_1678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68" t="4287" r="8764" b="2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3             4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fly kites on the weekend.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Sarah usually listens to music after school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005840" cy="792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92360"/>
                          <a:chOff x="0" y="0"/>
                          <a:chExt cx="1005840" cy="792360"/>
                        </a:xfrm>
                      </wpg:grpSpPr>
                      <pic:pic xmlns:pic="http://schemas.openxmlformats.org/drawingml/2006/picture">
                        <pic:nvPicPr>
                          <pic:cNvPr id="0" name="pic_167892" descr=""/>
                          <pic:cNvPicPr/>
                        </pic:nvPicPr>
                        <pic:blipFill>
                          <a:blip r:embed="rId6"/>
                          <a:srcRect l="9591" t="1294" r="18403" b="27471"/>
                          <a:stretch/>
                        </pic:blipFill>
                        <pic:spPr>
                          <a:xfrm>
                            <a:off x="0" y="0"/>
                            <a:ext cx="5486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_167892" descr=""/>
                          <pic:cNvPicPr/>
                        </pic:nvPicPr>
                        <pic:blipFill>
                          <a:blip r:embed="rId7"/>
                          <a:srcRect l="9591" t="1294" r="18403" b="27471"/>
                          <a:stretch/>
                        </pic:blipFill>
                        <pic:spPr>
                          <a:xfrm>
                            <a:off x="457200" y="0"/>
                            <a:ext cx="5486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79.2pt;height:62.4pt" coordorigin="5580,148" coordsize="1584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_167892" stroked="f" o:allowincell="f" style="position:absolute;left:5580;top:148;width:863;height:12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_167892" stroked="f" o:allowincell="f" style="position:absolute;left:6300;top:148;width:863;height:12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______________</w:t>
      </w:r>
      <w:r>
        <w:rPr>
          <w:sz w:val="28"/>
          <w:szCs w:val="28"/>
        </w:rPr>
        <w:t>_____________________?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93040</wp:posOffset>
            </wp:positionV>
            <wp:extent cx="640080" cy="6934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241" t="16971" r="55046" b="69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5             6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Yes, they are going to pick up leaves this Sunda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Zhang Peng swam in the sea on May Da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2700</wp:posOffset>
            </wp:positionV>
            <wp:extent cx="566420" cy="693420"/>
            <wp:effectExtent l="0" t="0" r="0" b="0"/>
            <wp:wrapNone/>
            <wp:docPr id="7" name="pic_167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_1675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568" t="8510" r="8764" b="2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111760</wp:posOffset>
            </wp:positionV>
            <wp:extent cx="703580" cy="792480"/>
            <wp:effectExtent l="0" t="0" r="0" b="0"/>
            <wp:wrapNone/>
            <wp:docPr id="8" name="pic_167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_1678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568" t="4287" r="13560" b="2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7         8         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I like playing the piano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149860</wp:posOffset>
            </wp:positionV>
            <wp:extent cx="845820" cy="967740"/>
            <wp:effectExtent l="0" t="0" r="0" b="0"/>
            <wp:wrapNone/>
            <wp:docPr id="9" name="pic_167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_1678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363" t="5663" r="23151" b="2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No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tered the flowers yesternoon afternoon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        10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I am a student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The boy is taking a picture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27940</wp:posOffset>
            </wp:positionV>
            <wp:extent cx="740410" cy="891540"/>
            <wp:effectExtent l="0" t="0" r="0" b="0"/>
            <wp:wrapNone/>
            <wp:docPr id="10" name="pic_167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_1675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568" t="4287" r="3945" b="2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27940</wp:posOffset>
            </wp:positionV>
            <wp:extent cx="720090" cy="8915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41" t="5436" r="13229" b="2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o, the students cleaned the room yesterday.  11         12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lax usually goes to school by bike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728980" cy="891540"/>
            <wp:effectExtent l="0" t="0" r="0" b="0"/>
            <wp:wrapNone/>
            <wp:docPr id="12" name="pic_167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_1678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52" t="4126" r="12781" b="2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685800" cy="651510"/>
            <wp:effectExtent l="0" t="0" r="0" b="0"/>
            <wp:wrapNone/>
            <wp:docPr id="13" name="pic_167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_1678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347" t="9804" r="7985" b="2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 13          14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Yes, Chen Jie is catching butterflies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236220</wp:posOffset>
            </wp:positionV>
            <wp:extent cx="751840" cy="8686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5120" t="13559" r="4959" b="7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236220</wp:posOffset>
            </wp:positionV>
            <wp:extent cx="819785" cy="8686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959" t="35874" r="10114" b="4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he elepants are drinking water by the river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 15          16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pring now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254000</wp:posOffset>
            </wp:positionV>
            <wp:extent cx="807085" cy="9906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441" t="5436" r="5433" b="18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254000</wp:posOffset>
            </wp:positionV>
            <wp:extent cx="800100" cy="75120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442" t="8866" r="2433" b="3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B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skating in winter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 xml:space="preserve">_____________________? 17          18 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My sister likes playing the violin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271780</wp:posOffset>
            </wp:positionV>
            <wp:extent cx="800100" cy="6934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529" t="32436" r="62488" b="5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2:05 now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 xml:space="preserve">_____________________?     19      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Yes, John likes fishing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289560</wp:posOffset>
            </wp:positionV>
            <wp:extent cx="733425" cy="8915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here are five people in my famil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71120</wp:posOffset>
            </wp:positionV>
            <wp:extent cx="687070" cy="967740"/>
            <wp:effectExtent l="0" t="0" r="0" b="0"/>
            <wp:wrapNone/>
            <wp:docPr id="20" name="pic_167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_1679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568" t="1327" r="13560" b="2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21          22                     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He is going to go skiing </w:t>
      </w:r>
      <w:r>
        <w:rPr>
          <w:sz w:val="28"/>
          <w:szCs w:val="28"/>
        </w:rPr>
        <w:t>this</w:t>
      </w:r>
      <w:r>
        <w:rPr>
          <w:sz w:val="28"/>
          <w:szCs w:val="28"/>
        </w:rPr>
        <w:t xml:space="preserve"> winter holida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They usually play chess on the weekend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88900</wp:posOffset>
            </wp:positionV>
            <wp:extent cx="777240" cy="990600"/>
            <wp:effectExtent l="0" t="0" r="0" b="0"/>
            <wp:wrapNone/>
            <wp:docPr id="21" name="pic_167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_1678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568" t="4287" r="8764" b="2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87960</wp:posOffset>
            </wp:positionV>
            <wp:extent cx="845820" cy="967740"/>
            <wp:effectExtent l="0" t="0" r="0" b="0"/>
            <wp:wrapNone/>
            <wp:docPr id="22" name="pic_167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_1678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363" t="5663" r="23151" b="2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  23          24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I can do the dishes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No, Li Gang draw pictures last night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685165" cy="891540"/>
            <wp:effectExtent l="0" t="0" r="0" b="0"/>
            <wp:wrapNone/>
            <wp:docPr id="23" name="pic_167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_1675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568" t="5663" r="8764" b="2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685800" cy="89154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8818" t="79720" r="53838" b="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 25          26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The girl is sleeping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314960</wp:posOffset>
            </wp:positionV>
            <wp:extent cx="876300" cy="8915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1529" t="35618" r="66340" b="4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17780</wp:posOffset>
            </wp:positionV>
            <wp:extent cx="768350" cy="1188720"/>
            <wp:effectExtent l="0" t="0" r="0" b="0"/>
            <wp:wrapNone/>
            <wp:docPr id="26" name="pic_167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_1678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363" t="4287" r="18356" b="2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ainy toda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27           28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Yes, Sarah can write a letter.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35560</wp:posOffset>
            </wp:positionV>
            <wp:extent cx="647700" cy="792480"/>
            <wp:effectExtent l="0" t="0" r="0" b="0"/>
            <wp:wrapNone/>
            <wp:docPr id="27" name="pic_167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_1675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568" t="4126" r="8764" b="2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134620</wp:posOffset>
            </wp:positionV>
            <wp:extent cx="658495" cy="792480"/>
            <wp:effectExtent l="0" t="0" r="0" b="0"/>
            <wp:wrapNone/>
            <wp:docPr id="28" name="pic_167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_1675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552" t="4287" r="7985" b="2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helpful at home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 29          30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hey are going to go hiking </w:t>
      </w:r>
      <w:r>
        <w:rPr>
          <w:sz w:val="28"/>
          <w:szCs w:val="28"/>
        </w:rPr>
        <w:t>next Saturda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They are in the supermarket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33020</wp:posOffset>
            </wp:positionV>
            <wp:extent cx="800100" cy="79248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74639" r="79795" b="1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33020</wp:posOffset>
            </wp:positionV>
            <wp:extent cx="800100" cy="79248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74639" r="79795" b="1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 xml:space="preserve">_____________________?   31 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There are two girls in the picture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914400" cy="59436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1894" t="15263" r="33642" b="70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   32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I am washing the clothes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248920</wp:posOffset>
            </wp:positionV>
            <wp:extent cx="681355" cy="868680"/>
            <wp:effectExtent l="0" t="0" r="0" b="0"/>
            <wp:wrapNone/>
            <wp:docPr id="32" name="pic_167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_1679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552" t="4061" r="12781" b="24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30480</wp:posOffset>
            </wp:positionV>
            <wp:extent cx="658495" cy="792480"/>
            <wp:effectExtent l="0" t="0" r="0" b="0"/>
            <wp:wrapNone/>
            <wp:docPr id="33" name="pic_167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_1675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9568" t="4287" r="3945" b="2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o, my sister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rite a report.           33         34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We climbed mountains last weekend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47320</wp:posOffset>
            </wp:positionV>
            <wp:extent cx="685800" cy="878840"/>
            <wp:effectExtent l="0" t="0" r="0" b="0"/>
            <wp:wrapNone/>
            <wp:docPr id="34" name="pic_167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_1678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772" t="4174" r="8764" b="4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14900</wp:posOffset>
            </wp:positionH>
            <wp:positionV relativeFrom="paragraph">
              <wp:posOffset>147320</wp:posOffset>
            </wp:positionV>
            <wp:extent cx="609600" cy="792480"/>
            <wp:effectExtent l="0" t="0" r="0" b="0"/>
            <wp:wrapNone/>
            <wp:docPr id="35" name="pic_167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_1678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9568" t="9998" r="13560" b="2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wo tigers are in the picture.                35         36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John is going to write an e-mail this evening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571500" cy="75628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1717" t="8753" r="5693" b="3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685800" cy="79248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7931" t="8397" r="14481" b="20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  37       38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There are three traffic lights in our countr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They are going to the cinema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621665" cy="792480"/>
            <wp:effectExtent l="0" t="0" r="0" b="0"/>
            <wp:wrapNone/>
            <wp:docPr id="38" name="pic_167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_1678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9568" t="7151" r="8764" b="2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17780</wp:posOffset>
            </wp:positionV>
            <wp:extent cx="628015" cy="792480"/>
            <wp:effectExtent l="0" t="0" r="0" b="0"/>
            <wp:wrapNone/>
            <wp:docPr id="39" name="pic_167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_1675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9135" t="6973" r="13560" b="2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 39        40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No, the boy likes reading books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e are going to visit my grandparents </w:t>
      </w:r>
      <w:r>
        <w:rPr>
          <w:sz w:val="28"/>
          <w:szCs w:val="28"/>
        </w:rPr>
        <w:t>next Saturda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35560</wp:posOffset>
            </wp:positionV>
            <wp:extent cx="800100" cy="79248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4400" t="62767" r="65358" b="2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00600</wp:posOffset>
            </wp:positionH>
            <wp:positionV relativeFrom="paragraph">
              <wp:posOffset>134620</wp:posOffset>
            </wp:positionV>
            <wp:extent cx="685800" cy="64008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74026" t="74639" r="5760" b="1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  <w:r>
        <w:rPr>
          <w:sz w:val="28"/>
          <w:szCs w:val="28"/>
        </w:rPr>
        <w:t xml:space="preserve"> 41</w:t>
      </w:r>
      <w:r>
        <w:rPr>
          <w:sz w:val="28"/>
          <w:szCs w:val="28"/>
        </w:rPr>
        <w:t xml:space="preserve">         42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I cook dinner for my family every day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271780</wp:posOffset>
            </wp:positionV>
            <wp:extent cx="685800" cy="990600"/>
            <wp:effectExtent l="0" t="0" r="0" b="0"/>
            <wp:wrapNone/>
            <wp:docPr id="42" name="pic_167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_1678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0347" t="4287" r="17553" b="2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 can sweep the floor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152400</wp:posOffset>
            </wp:positionV>
            <wp:extent cx="685800" cy="61722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760" t="79720" r="76897" b="1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 43         44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She is watching insects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289560</wp:posOffset>
            </wp:positionV>
            <wp:extent cx="685800" cy="59436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3437" t="80119" r="69201" b="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00600</wp:posOffset>
            </wp:positionH>
            <wp:positionV relativeFrom="paragraph">
              <wp:posOffset>289560</wp:posOffset>
            </wp:positionV>
            <wp:extent cx="800100" cy="79248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3406" t="67920" r="54801" b="2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he rain comes from the clouds.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 45         46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Nick is bored.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Yes, the phone is on the desk.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86300</wp:posOffset>
            </wp:positionH>
            <wp:positionV relativeFrom="paragraph">
              <wp:posOffset>88900</wp:posOffset>
            </wp:positionV>
            <wp:extent cx="952500" cy="99060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78259" t="74313" r="7668" b="15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71900</wp:posOffset>
            </wp:positionH>
            <wp:positionV relativeFrom="paragraph">
              <wp:posOffset>287020</wp:posOffset>
            </wp:positionV>
            <wp:extent cx="800100" cy="69342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4702" t="75305" r="30117" b="15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47       48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There are two end tables in my bedroom.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127000</wp:posOffset>
            </wp:positionV>
            <wp:extent cx="800100" cy="89154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68175" t="75305" r="20005" b="15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the wall.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______________</w:t>
      </w:r>
      <w:r>
        <w:rPr>
          <w:sz w:val="28"/>
          <w:szCs w:val="28"/>
        </w:rPr>
        <w:t>_____________________?        49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Yes, there are many books on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shelf.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2pt;margin-top:321.15pt;width:611.7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xkb1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5.jpeg"/><Relationship Id="rId37" Type="http://schemas.openxmlformats.org/officeDocument/2006/relationships/image" Target="media/image10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32.jpeg"/><Relationship Id="rId47" Type="http://schemas.openxmlformats.org/officeDocument/2006/relationships/image" Target="media/image21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4.jpeg"/><Relationship Id="rId51" Type="http://schemas.openxmlformats.org/officeDocument/2006/relationships/image" Target="media/image34.jpeg"/><Relationship Id="rId52" Type="http://schemas.openxmlformats.org/officeDocument/2006/relationships/image" Target="media/image34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5:00Z</dcterms:created>
  <dc:creator>999宝藏网</dc:creator>
  <dc:description/>
  <cp:keywords/>
  <dc:language>en-US</dc:language>
  <cp:lastModifiedBy>999宝藏网</cp:lastModifiedBy>
  <dcterms:modified xsi:type="dcterms:W3CDTF">2009-10-23T03:13:00Z</dcterms:modified>
  <cp:revision>3</cp:revision>
  <dc:subject/>
  <dc:title>六年级根据答句写问句总复习</dc:title>
</cp:coreProperties>
</file>