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六年级下册英语问答句练习题</w:t>
      </w:r>
      <w:r>
        <w:rPr>
          <w:b/>
          <w:sz w:val="32"/>
          <w:szCs w:val="36"/>
        </w:rPr>
        <w:t>_</w:t>
      </w:r>
      <w:r>
        <w:rPr>
          <w:b/>
          <w:sz w:val="32"/>
          <w:szCs w:val="36"/>
        </w:rPr>
        <w:t>试题</w:t>
      </w:r>
      <w:r>
        <w:rPr>
          <w:b/>
          <w:sz w:val="32"/>
          <w:szCs w:val="36"/>
        </w:rPr>
        <w:t>_</w:t>
      </w:r>
      <w:r>
        <w:rPr>
          <w:b/>
          <w:sz w:val="32"/>
          <w:szCs w:val="36"/>
        </w:rPr>
        <w:t>试卷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特殊疑问句</w:t>
      </w:r>
      <w:r>
        <w:rPr>
          <w:b/>
          <w:sz w:val="30"/>
          <w:szCs w:val="30"/>
          <w:u w:val="single"/>
        </w:rPr>
        <w:t>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</w:t>
      </w: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nice schoolbag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My name is Amy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There are books in my bag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indy today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Today is Tuesday 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pr.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often go hiking on weekends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She usually does housework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winter best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clean the room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 xml:space="preserve">He can </w:t>
      </w:r>
      <w:r>
        <w:rPr>
          <w:sz w:val="28"/>
          <w:szCs w:val="28"/>
        </w:rPr>
        <w:t>see elephants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fish for dinner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We have math and art on Mon.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He is tall and thin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We are talking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He is reading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The tiger is swimming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They are fishing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going to play chess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She is going to buy presents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My hobby is diving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She likes going shopping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d like some hot dogs for lunch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Then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ter it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the flu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10:15 now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The wall is white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ent fishing yesterday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re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The bed is near the desk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The cinema is east of the librar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to the zoo on the weekend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He goes to the park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going to the hospital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My father works in a factory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The rain comes from the clou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ent to Beijing on my holiday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et up at 6:30 in the morning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___ ?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going to play football tomorrow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Yesterday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id homework at 7:00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y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Becau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swim in summer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Because</w:t>
      </w:r>
      <w:r>
        <w:rPr>
          <w:sz w:val="28"/>
          <w:szCs w:val="28"/>
        </w:rPr>
        <w:t xml:space="preserve"> the apple is sweet 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?The grapes are sour , so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them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Becau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fail my math test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o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The man is my uncle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The girl is Sarah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My P.E. teacher is Mr. Li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Ben is stronger than me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Mike is going to the park on Sun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My mom is cooking lunch .</w:t>
      </w:r>
    </w:p>
    <w:p>
      <w:pPr>
        <w:pStyle w:val="Normal"/>
        <w:rPr/>
      </w:pP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>hos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_____ ?  Joh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birthday is in </w:t>
      </w:r>
      <w:r>
        <w:rPr>
          <w:sz w:val="28"/>
          <w:szCs w:val="28"/>
        </w:rPr>
        <w:t xml:space="preserve">May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Her hair is longer than mine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hich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fall best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the small panda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_____ ?  B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en is cheaper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w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not fine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feeling sick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feel well 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to school by bike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going to Shenzhen by train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We went to Beijing by plane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16 years old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She is 13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There are 11 ducks in the lake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 ?There are 3 traffic lights in a countr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? There are 45 students in my classroo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There are 4 seasons in a year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There are 3 people in my famil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one brother 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3 note-books in my bag 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The shirt is 50 yuan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They are 65 yuan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My hair is 20 cm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My legs are 85 cm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ear size 17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___________________ ?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45 kg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_____ ? 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50 k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一般疑问句</w:t>
      </w:r>
      <w:r>
        <w:rPr>
          <w:b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 ?  Yes , it is a desk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No , 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Oct.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Yes , it is cold today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Yes , it is Monday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No , it is my T-shirt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 xml:space="preserve">___________________________ ?  Yes , they are my shoes .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No , she is kind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Yes , there is a bed in the room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 ?No, there are</w:t>
      </w:r>
      <w:r>
        <w:rPr>
          <w:sz w:val="28"/>
          <w:szCs w:val="28"/>
        </w:rPr>
        <w:t>n’</w:t>
      </w:r>
      <w:r>
        <w:rPr>
          <w:sz w:val="28"/>
          <w:szCs w:val="28"/>
        </w:rPr>
        <w:t>t any lakes in the park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Yes , her birthday is in May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No , he is playing football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Yes , they are eating honey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No , she is sad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Yes , he was very happy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Yes , we are excited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No , they are going to sing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No,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going to be hot tonight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Yes , we can swim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No , the tiger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fly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 xml:space="preserve">___________________________ ?  No 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do the dishes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 xml:space="preserve">___________________________ ?  Yes 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English class today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 xml:space="preserve">___________________________ ?  No 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bananas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 xml:space="preserve">___________________________ ?  No 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go to the park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 xml:space="preserve">__________________________ ?No 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do homework at home.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Yes , we go to the zoo by subway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 xml:space="preserve">___________________________ ?  Yes 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collecting stamps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 xml:space="preserve">___________________________ ?  No 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ork in the bank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 ?No , she does sports in the morning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Yes ,she did homework yesterday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No , 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urn left here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___________________________ ?  Sure , here you are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2pt;margin-top:321.15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xkb1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5:00Z</dcterms:created>
  <dc:creator>999宝藏网</dc:creator>
  <dc:description/>
  <cp:keywords/>
  <dc:language>en-US</dc:language>
  <cp:lastModifiedBy>999宝藏网</cp:lastModifiedBy>
  <dcterms:modified xsi:type="dcterms:W3CDTF">2009-10-23T03:14:00Z</dcterms:modified>
  <cp:revision>3</cp:revision>
  <dc:subject/>
  <dc:title>六年级英语专题复习（五）：根据答句写问句</dc:title>
</cp:coreProperties>
</file>