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牛津小学英语六年级毕业考试模拟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lass________ Nam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在下列选项中选出发音不同的那一项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1. A. head B. read C. sweater D. breakfast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2. A. good B. who C. broom D. too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3. A. teacher B. please C. sea D. really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4. A. throw B. brown C. how D. down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5. A. worker B. corner C. word D. world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6. A. front B. come C. got D. son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7. A. blow B. down C. how D. flower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8. A. bird B. birthday C. April D first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9. A. May B. day C. away D. Monday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. A. out B. touch C. country D. cou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中英互译</w:t>
      </w:r>
      <w:r>
        <w:rPr>
          <w:rFonts w:eastAsia="Times New Roman"/>
        </w:rPr>
        <w:t xml:space="preserve"> </w:t>
      </w:r>
      <w:r>
        <w:rPr/>
        <w:t>15% 1.</w:t>
      </w:r>
      <w:r>
        <w:rPr/>
        <w:t>大眼睛的男孩</w:t>
      </w:r>
      <w:r>
        <w:rPr/>
        <w:t>_________________ 2.</w:t>
      </w:r>
      <w:r>
        <w:rPr/>
        <w:t>穿白色短裙的女孩</w:t>
      </w:r>
      <w:r>
        <w:rPr/>
        <w:t>_________________________ 3.</w:t>
      </w:r>
      <w:r>
        <w:rPr/>
        <w:t>一些年轻的女服务员</w:t>
      </w:r>
      <w:r>
        <w:rPr/>
        <w:t>______________ 47:05__________________________________ 5.</w:t>
      </w:r>
      <w:r>
        <w:rPr/>
        <w:t>在周末</w:t>
      </w:r>
      <w:r>
        <w:rPr/>
        <w:t>_______________________ 6.</w:t>
      </w:r>
      <w:r>
        <w:rPr/>
        <w:t>所有的学生</w:t>
      </w:r>
      <w:r>
        <w:rPr/>
        <w:t>______________________________ 7.</w:t>
      </w:r>
      <w:r>
        <w:rPr/>
        <w:t>在五月三日</w:t>
      </w:r>
      <w:r>
        <w:rPr/>
        <w:t>__________________ 8.</w:t>
      </w:r>
      <w:r>
        <w:rPr/>
        <w:t>从周一到周五</w:t>
      </w:r>
      <w:r>
        <w:rPr/>
        <w:t>____________________________ 9.</w:t>
      </w:r>
      <w:r>
        <w:rPr/>
        <w:t>在花园里</w:t>
      </w:r>
      <w:r>
        <w:rPr/>
        <w:t>___________________10.</w:t>
      </w:r>
      <w:r>
        <w:rPr/>
        <w:t>喜欢游泳</w:t>
      </w:r>
      <w:r>
        <w:rPr/>
        <w:t>_______________________________ 11.a sports hall ____________12.a map of the world ______________________ 13.a camping site ______________14.History Museum___________________________ 15.e-mail address________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单向选择</w:t>
      </w:r>
      <w:r>
        <w:rPr>
          <w:rFonts w:eastAsia="Times New Roman"/>
        </w:rPr>
        <w:t xml:space="preserve"> </w:t>
      </w:r>
      <w:r>
        <w:rPr/>
        <w:t xml:space="preserve">10%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1.-Are the rulers ______? -Yes, they're _______. A. your; our B. yours; my C. yours; mine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2-Hi, Jim! ___________? -Let me see. It's about four thirty. A. How old are you? B. What's the time? C. What's your watch?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3.-________________? -That's Tom's ruler. A. Who's Tom's ruler? B. Whose ruler is it? C. What ruler is that?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4.Lily is a friend of _______. A. hers B. her C. she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5.________ are all in Class 3. A. You, he and I B. I, you and he C. He, I and you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6.The twins ________ new students _______ our class. A. are, in B. is, in C. are, at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7.The books are on the desk. Can you see________? A. it B. they C. them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8.Those are __________. A. apple tree B. apple trees C. apples trees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9.The _________ coats are over there. A. twins B. twin's C. twins'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.Let's go ______ home. A. to B. his C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配对</w:t>
      </w:r>
      <w:r>
        <w:rPr>
          <w:rFonts w:eastAsia="Times New Roman"/>
        </w:rPr>
        <w:t xml:space="preserve"> </w:t>
      </w:r>
      <w:r>
        <w:rPr/>
        <w:t xml:space="preserve">10% ( )1. Is this your pen? A. He's a worker. ( )2. Is there a pen on the desk? B. Some grapes, please. ( )3. What's your father's job? C. Some bread and two eggs. ( )4. Is your father a worker? D. All right. ( )5. How many boys are there in your </w:t>
      </w:r>
      <w:r>
        <w:rPr/>
        <w:t>class? E. Yes, it is. ( )6. Can I help you? F. No, he isn't. ( )7. How old are you? G. No, there isn't. ( )8. What's for breakfast, Mum? H. Yes, I can. ( )9. Can you use a fork? I. I'm twelve. ( )10.Shall we go now? J. Eight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完成下列对话</w:t>
      </w:r>
      <w:r>
        <w:rPr>
          <w:rFonts w:eastAsia="Times New Roman"/>
        </w:rPr>
        <w:t xml:space="preserve"> </w:t>
      </w:r>
      <w:r>
        <w:rPr/>
        <w:t>10% A: It's a football. Is it ______? B: No, mine is here. A: ________ football is it? B: Maybe it's _______ A: Look, he is ______ there. B: ________ go and ask Mike. A: Hi. Mike! _______ this your ball? C: No. But I know it's Ben's. A: OK. Let'</w:t>
      </w:r>
      <w:r>
        <w:rPr/>
        <w:t>s give it ______ him. B: And then we can ______ football in the ________. A: Good 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</w:t>
      </w:r>
      <w:r>
        <w:rPr>
          <w:rFonts w:eastAsia="Times New Roman"/>
        </w:rPr>
        <w:t xml:space="preserve"> </w:t>
      </w:r>
      <w:r>
        <w:rPr/>
        <w:t>根据中文意思完成下列句子</w:t>
      </w:r>
      <w:r>
        <w:rPr>
          <w:rFonts w:eastAsia="Times New Roman"/>
        </w:rPr>
        <w:t xml:space="preserve"> </w:t>
      </w:r>
      <w:r>
        <w:rPr/>
        <w:t>10% 1.</w:t>
      </w:r>
      <w:r>
        <w:rPr/>
        <w:t>明天你们干什么？</w:t>
      </w:r>
      <w:r>
        <w:rPr>
          <w:rFonts w:eastAsia="Times New Roman"/>
        </w:rPr>
        <w:t xml:space="preserve"> </w:t>
      </w:r>
      <w:r>
        <w:rPr/>
        <w:t>我们去野餐。</w:t>
      </w:r>
      <w:r>
        <w:rPr>
          <w:rFonts w:eastAsia="Times New Roman"/>
        </w:rPr>
        <w:t xml:space="preserve"> </w:t>
      </w:r>
      <w:r>
        <w:rPr/>
        <w:t xml:space="preserve">___________________tomorrow? We are ____________________________________. 2. </w:t>
      </w:r>
      <w:r>
        <w:rPr/>
        <w:t>非洲的气候非常炎热。</w:t>
      </w:r>
      <w:r>
        <w:rPr>
          <w:rFonts w:eastAsia="Times New Roman"/>
        </w:rPr>
        <w:t xml:space="preserve"> </w:t>
      </w:r>
      <w:r>
        <w:rPr/>
        <w:t xml:space="preserve">________________in Africa_______________________. 3. </w:t>
      </w:r>
      <w:r>
        <w:rPr/>
        <w:t>请问，我去邮局怎么走？</w:t>
      </w:r>
      <w:r>
        <w:rPr>
          <w:rFonts w:eastAsia="Times New Roman"/>
        </w:rPr>
        <w:t xml:space="preserve"> </w:t>
      </w:r>
      <w:r>
        <w:rPr/>
        <w:t>你可以乘</w:t>
      </w:r>
      <w:r>
        <w:rPr/>
        <w:t>10</w:t>
      </w:r>
      <w:r>
        <w:rPr/>
        <w:t>路公共汽车。</w:t>
      </w:r>
      <w:r>
        <w:rPr>
          <w:rFonts w:eastAsia="Times New Roman"/>
        </w:rPr>
        <w:t xml:space="preserve"> </w:t>
      </w:r>
      <w:r>
        <w:rPr/>
        <w:t xml:space="preserve">Excuse me,___________________________________? You can _______________. 4. </w:t>
      </w:r>
      <w:r>
        <w:rPr/>
        <w:t>有许多公共标志。他们意思指不同的事。</w:t>
      </w:r>
      <w:r>
        <w:rPr>
          <w:rFonts w:eastAsia="Times New Roman"/>
        </w:rPr>
        <w:t xml:space="preserve"> </w:t>
      </w:r>
      <w:r>
        <w:rPr/>
        <w:t xml:space="preserve">________ many ______________here. They ________________________________ 5. </w:t>
      </w:r>
      <w:r>
        <w:rPr/>
        <w:t>不要在教室里扔球。把它传给我。</w:t>
      </w:r>
      <w:r>
        <w:rPr>
          <w:rFonts w:eastAsia="Times New Roman"/>
        </w:rPr>
        <w:t xml:space="preserve"> </w:t>
      </w:r>
      <w:r>
        <w:rPr/>
        <w:t>_____________________________ in the classroom. _______ it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、根据实际情况回答问题</w:t>
      </w:r>
      <w:r>
        <w:rPr>
          <w:rFonts w:eastAsia="Times New Roman"/>
        </w:rPr>
        <w:t xml:space="preserve"> </w:t>
      </w:r>
      <w:r>
        <w:rPr/>
        <w:t>10% 1. When's your birthday? _________________________________________ 2. What did you do last weekend? _________________________________________ 3.Are there any public signs in your school? _________________________________________ 4.Who is</w:t>
      </w:r>
      <w:r>
        <w:rPr/>
        <w:t xml:space="preserve"> your Maths teacher? _________________________________________ 5.How is your mother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、用下列词的正确形式填空</w:t>
      </w:r>
      <w:r>
        <w:rPr>
          <w:rFonts w:eastAsia="Times New Roman"/>
        </w:rPr>
        <w:t xml:space="preserve"> </w:t>
      </w:r>
      <w:r>
        <w:rPr/>
        <w:t xml:space="preserve">10% 1. Look, the boys ___________ (swim) in the river. 2. There ______ (be) some water on the table. 3. He _________ (live ) on the ________ (two) floor. 4. What ___________ you _____________ (do) yesterday? 5. My sister ______________(be) </w:t>
      </w:r>
      <w:r>
        <w:rPr/>
        <w:t>a nurse next month. 6.Mr Green often __________(have) a chat with his children after suppe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06:00Z</dcterms:created>
  <dc:creator> </dc:creator>
  <dc:description/>
  <cp:keywords/>
  <dc:language>en-US</dc:language>
  <cp:lastModifiedBy>User</cp:lastModifiedBy>
  <dcterms:modified xsi:type="dcterms:W3CDTF">2010-08-05T02:01:00Z</dcterms:modified>
  <cp:revision>3</cp:revision>
  <dc:subject/>
  <dc:title/>
</cp:coreProperties>
</file>