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下册</w:t>
      </w:r>
      <w:r>
        <w:rPr>
          <w:b/>
          <w:color w:val="000000"/>
          <w:sz w:val="28"/>
          <w:szCs w:val="28"/>
        </w:rPr>
        <w:t>单词变形练习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写出下列形容词的比较级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</w:rPr>
        <w:t>tall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short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strong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 old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young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big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heavy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long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thin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small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写出下列动词的过去式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tch TV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wash clothes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clean the room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 play football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visit grandparents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go ice-skating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o to a park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go swimming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read a book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 go fishing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 hav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 go hiking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      learn Chines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get to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sing and dance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at good food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go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climb a mountain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take pictures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buy presents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row a boat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do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see elephants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go skiing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写出下列动词的现在分词形式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</w:rPr>
        <w:t>do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play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danc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sit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</w:rPr>
        <w:t>make</w:t>
      </w:r>
      <w:r>
        <w:rPr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swim</w:t>
      </w:r>
      <w:r>
        <w:rPr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jump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cook 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clean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watch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com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read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eat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writ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sing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go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br/>
        <w:t>run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fly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catch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help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写出下列动词的第三人称单数形式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  <w:t xml:space="preserve">eat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read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do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take 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ash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watch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hav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carry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study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fly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catch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go</w:t>
      </w:r>
      <w:r>
        <w:rPr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hav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cook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look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sing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br/>
        <w:t xml:space="preserve">teach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like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get 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>come</w:t>
      </w:r>
      <w:r>
        <w:rPr>
          <w:b/>
          <w:color w:val="000000"/>
          <w:sz w:val="24"/>
          <w:u w:val="single"/>
        </w:rPr>
        <w:t xml:space="preserve">            </w:t>
      </w:r>
      <w:r>
        <w:rPr>
          <w:b/>
          <w:sz w:val="24"/>
        </w:rPr>
        <w:t xml:space="preserve">play </w:t>
      </w:r>
      <w:r>
        <w:rPr>
          <w:b/>
          <w:color w:val="000000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0:00Z</dcterms:created>
  <dc:creator> </dc:creator>
  <dc:description/>
  <cp:keywords/>
  <dc:language>en-US</dc:language>
  <cp:lastModifiedBy>User</cp:lastModifiedBy>
  <dcterms:modified xsi:type="dcterms:W3CDTF">2010-09-02T05:50:00Z</dcterms:modified>
  <cp:revision>2</cp:revision>
  <dc:subject/>
  <dc:title> </dc:title>
</cp:coreProperties>
</file>