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六年级英语毕业复习试卷（十三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用括号内所给的词的适当形式填空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8"/>
        </w:rPr>
        <w:t xml:space="preserve">Do you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the boy?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, I don’t. ([n  u])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8"/>
        </w:rPr>
        <w:t xml:space="preserve">Pleas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answer(</w:t>
      </w:r>
      <w:r>
        <w:rPr>
          <w:sz w:val="28"/>
        </w:rPr>
        <w:t>答案</w:t>
      </w:r>
      <w:r>
        <w:rPr>
          <w:sz w:val="28"/>
        </w:rPr>
        <w:t>) on the blackboard.([rait])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8"/>
        </w:rPr>
        <w:t>Mrs.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is in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dress. (black)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8"/>
        </w:rPr>
        <w:t xml:space="preserve">It’s time to go to bed. Pleas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turn on) the TV.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r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teachers. (they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he two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friend) names are Jim and Tom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I’d lik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have) a cake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How many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tree) can you see?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his i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umbrella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twin) parents are doctors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Please give me som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strawberry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We have som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orange). They’re big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Please look after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they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Wher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be) my cousins?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om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a new coat. But his classmate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some new jackets. (have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It’s nine in he evening. It’s time to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get up).</w:t>
      </w:r>
    </w:p>
    <w:p>
      <w:pPr>
        <w:pStyle w:val="Normal"/>
        <w:spacing w:lineRule="exact" w:line="480"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24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om and Jim are in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same) classes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Mr and Mrs Green have four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child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He’s from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. He’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American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We don’t hav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some) dolls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football is over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.([</w:t>
      </w:r>
      <w:r>
        <w:rPr>
          <w:rFonts w:cs="宋体;SimSun" w:ascii="宋体;SimSun" w:hAnsi="宋体;SimSun"/>
          <w:sz w:val="28"/>
        </w:rPr>
        <w:t>ðε</w:t>
      </w:r>
      <w:r>
        <w:rPr>
          <w:rFonts w:cs="宋体;SimSun" w:ascii="宋体;SimSun" w:hAnsi="宋体;SimSun"/>
          <w:sz w:val="28"/>
        </w:rPr>
        <w:t xml:space="preserve"> ]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rFonts w:cs="宋体;SimSun" w:ascii="宋体;SimSun" w:hAnsi="宋体;SimSun"/>
          <w:sz w:val="28"/>
        </w:rPr>
        <w:t xml:space="preserve">The girl is between the two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man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not open) the door, please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I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my cat. It’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love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are in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office. (teacher)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A dog has four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foot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Eleven plus seven i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eight)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Let’s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play) in the playgroud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Jim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read) now.</w:t>
      </w:r>
    </w:p>
    <w:p>
      <w:pPr>
        <w:pStyle w:val="Normal"/>
        <w:numPr>
          <w:ilvl w:val="0"/>
          <w:numId w:val="1"/>
        </w:numPr>
        <w:spacing w:lineRule="exact" w:line="480" w:before="240" w:after="0"/>
        <w:ind w:left="357" w:hanging="357"/>
        <w:rPr/>
      </w:pPr>
      <w:r>
        <w:rPr>
          <w:sz w:val="28"/>
        </w:rPr>
        <w:t xml:space="preserve">Miss Gao is our teacher. We’r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students. </w:t>
      </w:r>
    </w:p>
    <w:p>
      <w:pPr>
        <w:pStyle w:val="Normal"/>
        <w:spacing w:lineRule="exact" w:line="480" w:before="240" w:after="0"/>
        <w:ind w:firstLine="357"/>
        <w:rPr/>
      </w:pPr>
      <w:r>
        <w:rPr>
          <w:sz w:val="28"/>
        </w:rPr>
        <w:t>We all like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(she)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402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cp:lastPrinted>2003-05-20T13:57:00Z</cp:lastPrinted>
  <dcterms:modified xsi:type="dcterms:W3CDTF">2010-12-07T05:46:00Z</dcterms:modified>
  <cp:revision>2</cp:revision>
  <dc:subject/>
  <dc:title>    </dc:title>
</cp:coreProperties>
</file>