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六年级英语毕业复习（十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在车站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会劝你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要告诉别人李老师和她的学生正在上英语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老师想知道班级的出勤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想看你的新玩具，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别人会不会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100,</w:t>
      </w:r>
      <w:r>
        <w:rPr>
          <w:rFonts w:ascii="宋体;SimSun" w:hAnsi="宋体;SimSun" w:cs="宋体;SimSun"/>
          <w:sz w:val="24"/>
        </w:rPr>
        <w:t>怎么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是否可以跳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告诉别人是去操场的玩的时候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树上的那些东西是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妈妈自己可以吃些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道书桌上的钢笔是谁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在汤姆的包里是否有照相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别人介绍自己家后面有条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海伦的新连衣裙多少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想知道海伦对绿的毛衣有什么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别人到你家做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睡觉了，可灯还开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会对你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别人照看好你的妹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告诉别人电影院在邮局附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向你问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你不知道，你要他去问警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如何去公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告诉别人自己将去踢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迟到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想把书包放在你的课桌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告诉别人自己是六年级三班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夸奖别人的英语说得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让别人知道你早上上四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上两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告诉别人你喜欢画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冷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拿着毛衣对你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让学生们把图画里的飞机途成红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雷生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对他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402"/>
      <w:pgNumType w:fmt="decimal"/>
      <w:cols w:num="2" w:space="12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24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 </dc:creator>
  <dc:description/>
  <cp:keywords/>
  <dc:language>en-US</dc:language>
  <cp:lastModifiedBy>User</cp:lastModifiedBy>
  <cp:lastPrinted>2003-04-23T13:13:00Z</cp:lastPrinted>
  <dcterms:modified xsi:type="dcterms:W3CDTF">2011-02-14T05:59:00Z</dcterms:modified>
  <cp:revision>2</cp:revision>
  <dc:subject/>
  <dc:title>    </dc:title>
</cp:coreProperties>
</file>