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1383"/>
        <w:jc w:val="both"/>
        <w:rPr>
          <w:sz w:val="21"/>
          <w:szCs w:val="21"/>
        </w:rPr>
      </w:pPr>
      <w:r>
        <w:rPr>
          <w:b/>
          <w:sz w:val="28"/>
          <w:szCs w:val="28"/>
        </w:rPr>
        <w:t>小学六年级英语测试题无答案</w:t>
      </w:r>
      <w:r>
        <w:rPr>
          <w:sz w:val="21"/>
          <w:szCs w:val="21"/>
        </w:rPr>
        <w:br/>
        <w:t xml:space="preserve">Class:                  Name:                   </w:t>
        <w:br/>
        <w:t xml:space="preserve">(     )1. How are you ?                    </w:t>
        <w:br/>
        <w:t>A.Fine,thanks.      B.Yes,it is.        C.How are you ?</w:t>
        <w:br/>
        <w:t xml:space="preserve">(     )2. Nice to meet you !                    </w:t>
        <w:br/>
        <w:t>A.Fine,thank you.    B.OK.      C.Nice to meet you ,too !</w:t>
        <w:br/>
        <w:t xml:space="preserve">(     )3. How do you go to school ?                   </w:t>
        <w:br/>
        <w:t>A.I go to Canada by plane. B.I go to school by bike.  C.What about you ?</w:t>
        <w:br/>
        <w:t xml:space="preserve">(     )4. How do you go to the USA ?                       </w:t>
        <w:br/>
        <w:t>A.I usually go to school by bus. B.I go to England by ship.  C.I go by plane.</w:t>
        <w:br/>
        <w:t>(     )5.                      ?   My home is near the post office.</w:t>
        <w:br/>
        <w:t>A. Where is your home ? B.OK.   C.See you then!</w:t>
        <w:br/>
        <w:t xml:space="preserve">(     )6. See you at 2 o’clock.                  </w:t>
        <w:br/>
        <w:t>A.See you then !    B.The fifth floor.   C.It’s easy.</w:t>
        <w:br/>
        <w:t>(     )7.                   ?   You can go by the No.15 bus.</w:t>
        <w:br/>
        <w:t>A.It’s not far.    B. How can I get to Zhongshan Park ?   C.Sure.</w:t>
        <w:br/>
        <w:t xml:space="preserve">(     )8. Where is the hospital?                   </w:t>
        <w:br/>
        <w:t>A.Next to the cinema.   B.Thank you .     C.You’re welcome.</w:t>
        <w:br/>
        <w:t xml:space="preserve">(     )9. Excuse me ,is there a cinema near here ?                   </w:t>
        <w:br/>
        <w:t>A.Yes,there is .    B.No,it’s not far.    C.It’s near the post office.</w:t>
        <w:br/>
        <w:t>(     )10.?                   ?   It’s near the post office.</w:t>
        <w:br/>
        <w:t xml:space="preserve">A.Yes,there is .    B.No,it’s not far.    C. Where is the library? </w:t>
        <w:br/>
        <w:t xml:space="preserve">(     )11.                   ?  It’s next to the hospital. </w:t>
        <w:br/>
        <w:t>A. Where is the cinema ,please ?   B.Is it far ?      C.Go straight.</w:t>
        <w:br/>
        <w:t xml:space="preserve">(     )12. How can I get to the hospital ?                  </w:t>
        <w:br/>
        <w:t>A.It’s next to the hospital.  B.You can go by the No.201 bus. C.Thank you.</w:t>
      </w:r>
    </w:p>
    <w:p>
      <w:pPr>
        <w:pStyle w:val="Style15"/>
        <w:spacing w:lineRule="auto" w:line="4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     )13.Thank you .              </w:t>
        <w:br/>
        <w:t>A.Thank you .     B.OK.      C.You’re welcome.</w:t>
        <w:br/>
        <w:t xml:space="preserve">(     )14. How can I get to the museum?                </w:t>
        <w:br/>
        <w:t>A.Go straight.Then turn left.  B.Thank you .  C.It’s east of the cinema .</w:t>
        <w:br/>
        <w:t xml:space="preserve">(     )15. Where is the post office ?                     </w:t>
        <w:br/>
        <w:t>A.Go straight.Then turn left.  B.Thank you .  C.It’s east of the cinema .</w:t>
        <w:br/>
        <w:t xml:space="preserve">(     )16. What are you going to do this evening ?                 </w:t>
        <w:br/>
        <w:t>A.I’m going to the cinema .  B.I go to school on foot.  C.Yes,it is.</w:t>
        <w:br/>
        <w:t xml:space="preserve">(     )17. Is it far ?                      </w:t>
        <w:br/>
        <w:t>A.No,it is .         B.Yes , it is .          C.Yes,it isn’t.</w:t>
        <w:br/>
        <w:t>(     )18.         do you go to school ?</w:t>
        <w:br/>
        <w:t>A.What          B.Where           C.How</w:t>
        <w:br/>
        <w:t>(     )19. I go to school           bike.</w:t>
        <w:br/>
        <w:t>A.on        B. by         C.get</w:t>
        <w:br/>
        <w:t>(     )20. Can I go       foot ?</w:t>
        <w:br/>
        <w:t>A.by          B.at           C.on</w:t>
        <w:br/>
        <w:t>(     )21.How can I         to the post office ?</w:t>
        <w:br/>
        <w:t>A.near         B. get          C.for</w:t>
        <w:br/>
        <w:t>(     )22.          me.</w:t>
        <w:br/>
        <w:t xml:space="preserve">A. Excuse         B. How         C.next </w:t>
        <w:br/>
        <w:t>(     )23.           birthday to you !</w:t>
        <w:br/>
        <w:t>A. After         B.Happy       C.First</w:t>
        <w:br/>
        <w:t>(     )24. The hospital is            the left.</w:t>
        <w:br/>
        <w:t xml:space="preserve">A. at        B.in          C.on </w:t>
        <w:br/>
        <w:t>(     )25.         is the bookstore ?</w:t>
        <w:br/>
        <w:t xml:space="preserve">A.Where        B.How           C.Whe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2:00Z</dcterms:created>
  <dc:creator>小学英语辅导网</dc:creator>
  <dc:description/>
  <cp:keywords/>
  <dc:language>en-US</dc:language>
  <cp:lastModifiedBy>User</cp:lastModifiedBy>
  <dcterms:modified xsi:type="dcterms:W3CDTF">2011-04-06T08:48:00Z</dcterms:modified>
  <cp:revision>3</cp:revision>
  <dc:subject>小学英语辅导网</dc:subject>
  <dc:title>京翰教育</dc:title>
</cp:coreProperties>
</file>