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牛津小学英语</w:t>
      </w:r>
      <w:r>
        <w:rPr>
          <w:b/>
          <w:sz w:val="30"/>
          <w:szCs w:val="30"/>
        </w:rPr>
        <w:t>6B</w:t>
      </w:r>
      <w:r>
        <w:rPr>
          <w:b/>
          <w:sz w:val="30"/>
          <w:szCs w:val="30"/>
        </w:rPr>
        <w:t>总复习专项训练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改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在原句上修改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Gao shan is thiner than his broth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Are your hair as long as her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ang Ling’s uncle is stronger and tall than her fath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a little dog and two cats under the tre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My mum say Jimmy is also her chil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am three months older than h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Go along the street, and turn left at second cross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ou can take bus No.2 and got off at the third stop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ant to buy a interesting book about footbal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ere’s Nanjing and Suzhou? In Jiangsu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is asking YangLing how to get to ther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’s about two kilometer aw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orry. How can I get to the History Museum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e are same ag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is on holiday in chin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y play the football every d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many building are there in the street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told him to took bus No.3 in front of the cinem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u Yang’s and Su Hai’s cousin is thinner than the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ast week, there is a Sports Festival at our schoo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Christmas is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he reads as better as u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hall we started our lesson now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’s about a kilometer w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weather in winter is as colder as in spr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 often rain in spring ther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very much like autum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many green watch can you see on the shell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ich season are you like best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 is half past then in Sunday morn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boys and girls are talk about the football mat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Are you still in the be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ancy is going to play piano at the concer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see a Beijing opera show last yea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at are you go to do tomorrow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some orange juice in the glas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om is going to play basketball and his friend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weather in New York is cold than in Nanj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ou need buy a new school ba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eter likes make model planes at hom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a hill, a lake and many trees near our hou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ould like to know many about you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avid and Mike likes watching football gam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Mike’s parents are all doctor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at are you going to do in Sunday morning</w:t>
      </w:r>
      <w:r>
        <w:rPr>
          <w:sz w:val="24"/>
        </w:rPr>
        <w:t>？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o you have breakfast at six? Yes, I hav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’m going to play the game and some friend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read English for a hour every morn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two windows on the wal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woman in black is old than Mrs. Black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e want to met Miss Gao on Sund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many maps are there in the study? There’s tw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s Tom ride a bike? Yes, he i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y brother is good in Chine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like playing football very mu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o you have any problems of your homework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about go for a walk with u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our mother looks young than her moth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im is not as stronger as the other boy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s Yang Ling’s kite higher than Liu Tao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len is doing well in PE than Nanc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ant to buy some presents to my friend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One of us are in the roo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is is their plans for the weeken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like read books about musi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often do homework at hom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girl in the yellow bowl is watching the snow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Gao Shan is siting by the window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have some writing paper an a envelop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y favourite subject are Maths and Scienc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o he have any cousin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o goes to school earlier, you and Davi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y mother look younger than my au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avid swims fast than Ji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lease turn right at the five cross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ould like to do your penfrien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usually go rowing and fish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7.4pt;margin-top:293.15pt;width:543.35pt;height: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2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26T08:38:00Z</dcterms:modified>
  <cp:revision>3</cp:revision>
  <dc:subject/>
  <dc:title>小学英语辅导网 www.yingyufudao.net</dc:title>
</cp:coreProperties>
</file>