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0"/>
        <w:jc w:val="center"/>
        <w:rPr>
          <w:sz w:val="24"/>
        </w:rPr>
      </w:pPr>
      <w:r>
        <w:rPr>
          <w:sz w:val="32"/>
        </w:rPr>
        <w:t>六年级英语专项练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所给词的恰当形式填空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How many _____(child) are there under the tree?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hat are your ________(hobby) ?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ere are six _______(people) in my family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lease turn right at the _______ (two) crossing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March is the _______ (three) month in a year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It is a ________(sun) day today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often ________(wind) in spring her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at boy is _______(I) brother. ________(he) name is Ben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hose kite flies higher than _________(you)?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lease pass the ball to _______(I), OK?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ho jumps ____________(far) , Ben or David?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e elephant is ______(heavy) than the tiger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ho gets up ______ (early) than you in your family?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Liu Tao swims as _______ (well) as Mik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here _________(be) the boys?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ll ______(be )better at swimming this summer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Ben wants ________(be ) your penfriend.</w:t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hose comb is it ? It’s _________(I)</w:t>
      </w:r>
      <w:r>
        <w:rPr>
          <w:rFonts w:ascii="宋体;SimSun" w:hAnsi="宋体;SimSun"/>
          <w:kern w:val="0"/>
          <w:sz w:val="24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 _________ (see) a play with my classmates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Because it</w:t>
      </w:r>
      <w:r>
        <w:rPr>
          <w:sz w:val="24"/>
        </w:rPr>
        <w:t>’</w:t>
      </w:r>
      <w:r>
        <w:rPr>
          <w:sz w:val="24"/>
        </w:rPr>
        <w:t>s very cold in New York, your father needs ______ (buy) warmer clothes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ank you very much for ________ (help) m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My little sister likes _______ (listen) to music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e boy is good at ________(swim) in the river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hall we go __________ (skate) in the park?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_______ it often _______ (rain) in Shu Zhou ? Yes, it  does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_______ it often _______ (snow) in Harbin?  Yes , it is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Nancy ______________ (paly) the violin at the concert next week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She ______(meet) her cousin in the park last Sunday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In winter Jim can ______(make) snowmen with his friends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What about ______(go) ________ (row) ?  That</w:t>
      </w:r>
      <w:r>
        <w:rPr>
          <w:sz w:val="24"/>
        </w:rPr>
        <w:t>’</w:t>
      </w:r>
      <w:r>
        <w:rPr>
          <w:sz w:val="24"/>
        </w:rPr>
        <w:t>s a good idea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weather like today? It</w:t>
      </w:r>
      <w:r>
        <w:rPr>
          <w:sz w:val="24"/>
        </w:rPr>
        <w:t>’</w:t>
      </w:r>
      <w:r>
        <w:rPr>
          <w:sz w:val="24"/>
        </w:rPr>
        <w:t>s _______(wind)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oes Mike _______ (jump) farther than Ben?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_________(not pass) the ball to him. Pass it to _______(I)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It________ (rain) soon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Give me some _______(write) paper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_______ you ______ (have) a good time at the party yesterday? Yes, I did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Listen! The students _________ (sing) a song in English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Ben often ________ (watch) TV on Saturdays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They _______ (be) in the classroom a </w:t>
      </w:r>
      <w:r>
        <w:rPr>
          <w:sz w:val="24"/>
        </w:rPr>
        <w:t>moment</w:t>
      </w:r>
      <w:r>
        <w:rPr>
          <w:sz w:val="24"/>
        </w:rPr>
        <w:t xml:space="preserve"> ago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____________ (not be ) late agai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8:00Z</dcterms:created>
  <dc:creator>User</dc:creator>
  <dc:description/>
  <cp:keywords/>
  <dc:language>en-US</dc:language>
  <cp:lastModifiedBy>User</cp:lastModifiedBy>
  <dcterms:modified xsi:type="dcterms:W3CDTF">2011-10-27T08:30:00Z</dcterms:modified>
  <cp:revision>4</cp:revision>
  <dc:subject/>
  <dc:title>六年级英语专项练习(四)</dc:title>
</cp:coreProperties>
</file>